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在冬日里的暖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日里，雪花像无数的细针，刺透了大地。冰冷的风吹过，每一次呼吸都带着寒意。但是，我没有选择逃离这个季节。我选择了不辞冰雪，为你热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A4tSFAYlmsJmao4xC5CT6jfyWpk4H29MitwabjX0adKMv_WZ7t7ng8vnHTrNaf5.jpg"&gt;&lt;/p&gt;&lt;p&gt;</w:t>
      </w:r>
      <w:r>
        <w:rPr>
          <w:sz w:val="32"/>
          <w:szCs w:val="32"/>
        </w:rPr>
        <w:t>我记得那天，你说你感冒了，身体疼痛难受。你躺在床上，我就坐在旁边，用手机发消息给你。虽然我们相隔很远，但我的心却紧紧地贴在你的身边。我知道，那个时刻对你来说可能是最难熬的，所以我决定用文字温暖一下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是我和你的一个故事。在那个寒冷的冬天，我们之间的心跳似乎比外面的温度还要高。我用尽所有的话语来抚慰你的伤痛，让我们的交流充满爱意和关怀。</w:t>
      </w:r>
      <w:r>
        <w:rPr>
          <w:sz w:val="32"/>
          <w:szCs w:val="32"/>
        </w:rPr>
        <w:t>&lt;/p&gt;&lt;p&gt;&lt;img src="/static-img/uv-sA3qGTNiEF0vGVAjDcKjfyWpk4H29MitwabjX0afv1jE_HLSdpHqxettzG9LxOK8gtvvtSXcaSXKlpvJDWu-SLVh2uehz-Qlg_3mWIGuYe0YxROtqrC3doj0jVZ5G3To_O3XUUS_PjGNZIUgpaJIw-eOctB27JjVaLBUb_-Umu6vZkgmTGTZ0kQBfDMkhvmizRKDZiMthwM_TabQnWg.jpg"&gt;&lt;/p&gt;&lt;p&gt;</w:t>
      </w:r>
      <w:r>
        <w:rPr>
          <w:sz w:val="32"/>
          <w:szCs w:val="32"/>
        </w:rPr>
        <w:t>每一条信息都是我对你的深情表达，无论是关于生活的小事，还是一些琐碎的心事，都被我详细记录下来，用来证明我的存在，就像阳光穿透云层一样温暖而明媚。你感受到了吗？那些文字中包含着我的温度，是不是让你也感觉到了一丝暖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依然保持联系，一字一句、一行一行地传递着彼此的情感。这份坚持，就是我们之间特殊纽带的一部分。那段时间里，即使面对严酷的自然，也没有人能阻挡住我们心灵间流动的情感。</w:t>
      </w:r>
      <w:r>
        <w:rPr>
          <w:sz w:val="32"/>
          <w:szCs w:val="32"/>
        </w:rPr>
        <w:t>&lt;/p&gt;&lt;p&gt;&lt;img src="/static-img/Yd5KXxuVnSm9fKyz_u7C_KjfyWpk4H29MitwabjX0afv1jE_HLSdpHqxettzG9LxOK8gtvvtSXcaSXKlpvJDWu-SLVh2uehz-Qlg_3mWIGuYe0YxROtqrC3doj0jVZ5G3To_O3XUUS_PjGNZIUgpaJIw-eOctB27JjVaLBUb_-Umu6vZkgmTGTZ0kQBfDMkhvmizRKDZiMthwM_TabQnWg.jpg"&gt;&lt;/p&gt;&lt;p&gt;</w:t>
      </w:r>
      <w:r>
        <w:rPr>
          <w:sz w:val="32"/>
          <w:szCs w:val="32"/>
        </w:rPr>
        <w:t>现在，当回头看待那个经历，我明白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重要，不仅仅因为它是一种行动，更是一种态度。一旦选择投入，那么无论周围环境如何变化，只要心里有爱，就能够创造出属于自己的温暖世界。</w:t>
      </w:r>
      <w:r>
        <w:rPr>
          <w:sz w:val="32"/>
          <w:szCs w:val="32"/>
        </w:rPr>
        <w:t>&lt;/p&gt;&lt;p&gt;&lt;a href = "/doc/78846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在冬日里的暖心故事</w:t>
      </w:r>
      <w:r>
        <w:rPr>
          <w:sz w:val="32"/>
          <w:szCs w:val="32"/>
        </w:rPr>
        <w:t>.doc" rel="alternate" download="78846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在冬日里的暖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