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程解析从修真到肉身成就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的世界观与文化背景</w:t>
      </w:r>
      <w:r>
        <w:rPr>
          <w:sz w:val="32"/>
          <w:szCs w:val="32"/>
        </w:rPr>
        <w:t>&lt;/p&gt;&lt;p&gt;&lt;img src="/static-img/2IAx_-vSX3I0owuQ-QxP1hwo328Ze3QfNfsazPG2HGp69CPmXQA_jbc8xN05UVIW.jpg"&gt;&lt;/p&gt;&lt;p&gt;</w:t>
      </w:r>
      <w:r>
        <w:rPr>
          <w:sz w:val="32"/>
          <w:szCs w:val="32"/>
        </w:rPr>
        <w:t>在魔道祖师这部作品中，作者通过精心构建了一个完整而丰富的世界观。无论是北谣、南斗、东荒还是西域，每个地区都有其独特的文化和历史，这些细节为整个故事增添了深度和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周逍遥的修炼道路</w:t>
      </w:r>
      <w:r>
        <w:rPr>
          <w:sz w:val="32"/>
          <w:szCs w:val="32"/>
        </w:rPr>
        <w:t>&lt;/p&gt;&lt;p&gt;&lt;img src="/static-img/ePR-7NhfXVOFLanKOmSuCxwo328Ze3QfNfsazPG2HGqxWaE3yc9S1Bd_auTLPEtU4NW1ymQ3pwXcdYGNIlXHYFtqk1YVMqWAYYmpxzbFSVVZhmMubBBuS0Hz-cXXxSaJ54GyDg7V8VTUPdMwH3HxPOQiFlNeNLjX3SjBhGIOUohyo4moJmsyic8nGUVWrzAX.jpg"&gt;&lt;/p&gt;&lt;p&gt;</w:t>
      </w:r>
      <w:r>
        <w:rPr>
          <w:sz w:val="32"/>
          <w:szCs w:val="32"/>
        </w:rPr>
        <w:t>周逍遥作为主角，其修炼之路充满了波折与挑战。他不仅要面对来自各方势力的威胁，还要不断提升自己的实力，以达到肉身成就。这一过程中，他学会了如何运用智慧和勇气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中的友情与伙伴关系</w:t>
      </w:r>
      <w:r>
        <w:rPr>
          <w:sz w:val="32"/>
          <w:szCs w:val="32"/>
        </w:rPr>
        <w:t>&lt;/p&gt;&lt;p&gt;&lt;img src="/static-img/Xa7CLScVdMR20bfA_53-TBwo328Ze3QfNfsazPG2HGqxWaE3yc9S1Bd_auTLPEtU4NW1ymQ3pwXcdYGNIlXHYFtqk1YVMqWAYYmpxzbFSVVZhmMubBBuS0Hz-cXXxSaJ54GyDg7V8VTUPdMwH3HxPOQiFlNeNLjX3SjBhGIOUohyo4moJmsyic8nGUVWrzAX.jpg"&gt;&lt;/p&gt;&lt;p&gt;</w:t>
      </w:r>
      <w:r>
        <w:rPr>
          <w:sz w:val="32"/>
          <w:szCs w:val="32"/>
        </w:rPr>
        <w:t>友情在魔道祖师中扮演着至关重要的角色。周逍遥结识了一群志同道合的人，他们共同经历风雨，相互扶持。这不仅增强了主角们之间的情感纽带，也为故事增加了一种温暖人心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哲学思想与生活启示</w:t>
      </w:r>
      <w:r>
        <w:rPr>
          <w:sz w:val="32"/>
          <w:szCs w:val="32"/>
        </w:rPr>
        <w:t>&lt;/p&gt;&lt;p&gt;&lt;img src="/static-img/M-KJ4N9HJmtQ5nQXBvkP8Rwo328Ze3QfNfsazPG2HGqxWaE3yc9S1Bd_auTLPEtU4NW1ymQ3pwXcdYGNIlXHYFtqk1YVMqWAYYmpxzbFSVVZhmMubBBuS0Hz-cXXxSaJ54GyDg7V8VTUPdMwH3HxPOQiFlNeNLjX3SjBhGIOUohyo4moJmsyic8nGUVWrzAX.jpg"&gt;&lt;/p&gt;&lt;p&gt;</w:t>
      </w:r>
      <w:r>
        <w:rPr>
          <w:sz w:val="32"/>
          <w:szCs w:val="32"/>
        </w:rPr>
        <w:t>魔道祖师并不仅仅是一部武侠小说，它蕴含着深刻的人生哲理。在这个过程中，读者可以学习到坚持不懈、自我超越以及责任担当等宝贵生命态度，这些都是现代社会所需要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笔下的艺术魅力展示</w:t>
      </w:r>
      <w:r>
        <w:rPr>
          <w:sz w:val="32"/>
          <w:szCs w:val="32"/>
        </w:rPr>
        <w:t>&lt;/p&gt;&lt;p&gt;&lt;img src="/static-img/PVBlR_gqpJ656ItseAggrhwo328Ze3QfNfsazPG2HGqxWaE3yc9S1Bd_auTLPEtU4NW1ymQ3pwXcdYGNIlXHYFtqk1YVMqWAYYmpxzbFSVVZhmMubBBuS0Hz-cXXxSaJ54GyDg7V8VTUPdMwH3HxPOQiFlNeNLjX3SjBhGIOUohyo4moJmsyic8nGUVWrzAX.jpg"&gt;&lt;/p&gt;&lt;p&gt;</w:t>
      </w:r>
      <w:r>
        <w:rPr>
          <w:sz w:val="32"/>
          <w:szCs w:val="32"/>
        </w:rPr>
        <w:t>作为一名高明的小说家，作者以优美的手法将复杂的情节融入简洁的情感表达，使得整部作品既具有吸引人的外壳，又能触动人心。每一次翻阅，都能发现新的意境，让读者沉浸在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对后世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读者开始探索更深层次的问题，比如性别角色、权力结构等。在这样的背景下，魔道祖师展现出了它对后世文化传播及社会价值讨论上的重要作用，为当代文学领域注入新的活力。</w:t>
      </w:r>
      <w:r>
        <w:rPr>
          <w:sz w:val="32"/>
          <w:szCs w:val="32"/>
        </w:rPr>
        <w:t>&lt;/p&gt;&lt;p&gt;&lt;a href = "/doc/788523-</w:t>
      </w:r>
      <w:r>
        <w:rPr>
          <w:sz w:val="32"/>
          <w:szCs w:val="32"/>
        </w:rPr>
        <w:t>魔道祖师全程解析从修真到肉身成就的逆袭之旅</w:t>
      </w:r>
      <w:r>
        <w:rPr>
          <w:sz w:val="32"/>
          <w:szCs w:val="32"/>
        </w:rPr>
        <w:t>.doc" rel="alternate" download="788523-</w:t>
      </w:r>
      <w:r>
        <w:rPr>
          <w:sz w:val="32"/>
          <w:szCs w:val="32"/>
        </w:rPr>
        <w:t>魔道祖师全程解析从修真到肉身成就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