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总结武力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佸兵天下》的故事中，作者通过一系列精心构建的角色和事件，展现了一个充满变数和挑战的世界。这个世界不仅仅是关于战争和战斗，更是关于智谋与勇气之间微妙而复杂的平衡。</w:t>
      </w:r>
      <w:r>
        <w:rPr>
          <w:sz w:val="32"/>
          <w:szCs w:val="32"/>
        </w:rPr>
        <w:t>&lt;/p&gt;&lt;p&gt;&lt;img src="/static-img/IdQrAbacUHGGODPRRIpMZwG_M39I4gUKzYGq-paj-LWXyejVScNxVfHpNF01mxil.jpg"&gt;&lt;/p&gt;&lt;p&gt;</w:t>
      </w:r>
      <w:r>
        <w:rPr>
          <w:sz w:val="32"/>
          <w:szCs w:val="32"/>
        </w:rPr>
        <w:t>武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强大势力组成的大陆上，武力无疑是一个不可忽视的话题。每个势力的崛起或衰落，都离不开其军事实力的支持。佸兵们往往因为自己的力量被雇佣去为各方势力服务，但他们也明白，一旦没有足够的实力，他们就可能成为被利用、甚至抛弃的人。</w:t>
      </w:r>
      <w:r>
        <w:rPr>
          <w:sz w:val="32"/>
          <w:szCs w:val="32"/>
        </w:rPr>
        <w:t>&lt;/p&gt;&lt;p&gt;&lt;img src="/static-img/MK65bg-1QODpCfiVXTvBVQG_M39I4gUKzYGq-paj-LXnnIKcfqPKrDiDGJ3_6nI2A3m3R5QyZFgdYnX4GM_3dSs9O3cS8rX6IcEOtGI5zkT09p7iFflsnjFd0Gt8FvXfd56iBfM7srrYA50wERCInwy-GoQovOv3oB8LZLoECZxIfqM8ICEMBTa_-xZiyzmB-pSAkkvjYLB7i4OGiuf0Kg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单纯依赖武力的时代，这个世界更注重策略和智慧。在各种对抗中，能够运用各种手段（如情报、暗杀等）来影响局面的是那些真正掌握了战争艺术的人。这些佸兵往往需要具备出色的洞察能力，以便在复杂的情况下做出正确决策。</w:t>
      </w:r>
      <w:r>
        <w:rPr>
          <w:sz w:val="32"/>
          <w:szCs w:val="32"/>
        </w:rPr>
        <w:t>&lt;/p&gt;&lt;p&gt;&lt;img src="/static-img/8podXkoq2XgNAADg1o7VLgG_M39I4gUKzYGq-paj-LXnnIKcfqPKrDiDGJ3_6nI2A3m3R5QyZFgdYnX4GM_3dSs9O3cS8rX6IcEOtGI5zkT09p7iFflsnjFd0Gt8FvXfd56iBfM7srrYA50wERCInwy-GoQovOv3oB8LZLoECZxIfqM8ICEMBTa_-xZiyzmB-pSAkkvjYLB7i4OGiuf0K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人物都具有鲜明的个性，每个人物背后都有着独特的情感线索和动机。这让读者可以从不同的角度理解他们所面临的问题，并体会到他们为了生存而采取的一系列行动。这也是为什么人们对于这些人物如此投入关注的一个原因。</w:t>
      </w:r>
      <w:r>
        <w:rPr>
          <w:sz w:val="32"/>
          <w:szCs w:val="32"/>
        </w:rPr>
        <w:t>&lt;/p&gt;&lt;p&gt;&lt;img src="/static-img/9Qv3DtRgCKmUaCtX6Y8DrQG_M39I4gUKzYGq-paj-LXnnIKcfqPKrDiDGJ3_6nI2A3m3R5QyZFgdYnX4GM_3dSs9O3cS8rX6IcEOtGI5zkT09p7iFflsnjFd0Gt8FvXfd56iBfM7srrYA50wERCInwy-GoQovOv3oB8LZLoECZxIfqM8ICEMBTa_-xZiyzmB-pSAkkvjYLB7i4OGiuf0Kg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层次丰富，从日常生活的小插曲到历史性的决战，每一幕都紧密相连，为整个叙述增添了一丝传奇色彩。在这样的背景下，即使是最普通的人物，也能通过自己的一举一动改变整个命运轨迹。</w:t>
      </w:r>
      <w:r>
        <w:rPr>
          <w:sz w:val="32"/>
          <w:szCs w:val="32"/>
        </w:rPr>
        <w:t>&lt;/p&gt;&lt;p&gt;&lt;img src="/static-img/FmZACPGZevF32miV-FwENgG_M39I4gUKzYGq-paj-LXnnIKcfqPKrDiDGJ3_6nI2A3m3R5QyZFgdYnX4GM_3dSs9O3cS8rX6IcEOtGI5zkT09p7iFflsnjFd0Gt8FvXfd56iBfM7srrYA50wERCInwy-GoQovOv3oB8LZLoECZxIfqM8ICEMBTa_-xZiyzmB-pSAkkvjYLB7i4OGiuf0Kg.jpg"&gt;&lt;/p&gt;&lt;p&gt;</w:t>
      </w:r>
      <w:r>
        <w:rPr>
          <w:sz w:val="32"/>
          <w:szCs w:val="32"/>
        </w:rPr>
        <w:t>社会结构与政治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深刻揭示了社会结构以及政治格局如何影响着每个人的命运。在这个充满争斗的大陆上，无论你身处何种位置，都必须不断适应变化并寻找自己的立足点。而这正是佸兵们经常要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佸兵天下》还展示了一个古代风貌下的文化氛围，以及其中蕴含的价值观念。虽然故事发生在虚构的地球，但它却反映出了人类社会中普遍存在的一些主题，如荣誉、忠诚、权利等，这些都是跨越时间和空间永恒的话题。</w:t>
      </w:r>
      <w:r>
        <w:rPr>
          <w:sz w:val="32"/>
          <w:szCs w:val="32"/>
        </w:rPr>
        <w:t>&lt;/p&gt;&lt;p&gt;&lt;a href = "/doc/788551-</w:t>
      </w:r>
      <w:r>
        <w:rPr>
          <w:sz w:val="32"/>
          <w:szCs w:val="32"/>
        </w:rPr>
        <w:t>佣兵天下全集总结武力与策略的交织</w:t>
      </w:r>
      <w:r>
        <w:rPr>
          <w:sz w:val="32"/>
          <w:szCs w:val="32"/>
        </w:rPr>
        <w:t>.doc" rel="alternate" download="788551-</w:t>
      </w:r>
      <w:r>
        <w:rPr>
          <w:sz w:val="32"/>
          <w:szCs w:val="32"/>
        </w:rPr>
        <w:t>佣兵天下全集总结武力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