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主题</w:t>
      </w:r>
      <w:r>
        <w:rPr>
          <w:sz w:val="48"/>
          <w:szCs w:val="48"/>
        </w:rPr>
        <w:t>-</w:t>
      </w:r>
      <w:r>
        <w:rPr>
          <w:sz w:val="48"/>
          <w:szCs w:val="48"/>
        </w:rPr>
        <w:t>白洁一晚挨十二炮逆袭女人的疼痛路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白洁一晚挨十二炮：逆袭女人的疼痛路</w:t>
      </w:r>
      <w:r>
        <w:rPr>
          <w:sz w:val="32"/>
          <w:szCs w:val="32"/>
        </w:rPr>
        <w:t>&lt;/p&gt;&lt;p&gt;&lt;img src="/static-img/oiTpYvhrBUL40Ugh2GMhIXwtHFAkd-VWvSaI1MQGuu1HKJDYYW0CqZP7gA1Jrf5k.jpg"&gt;&lt;/p&gt;&lt;p&gt;</w:t>
      </w:r>
      <w:r>
        <w:rPr>
          <w:sz w:val="32"/>
          <w:szCs w:val="32"/>
        </w:rPr>
        <w:t>在这个充满竞争的社会中，有些人可能会因为各种原因而遭遇挫折和失败。对于那些不屈不饶、坚持不懈的人来说，每一次的“挨炮”都是一次成长的一课。白洁，一位年轻的女性，她的一生就像是一部电影，充满了起伏与挑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记得那是一个寒冷的冬夜，白洁正坐在她的小屋里，她的心情如同外面一样寒冷。她曾经是学校里的风云人物，但是在一次意外的情况下，她失去了自己的声音。在那个瞬间，她意识到自己的一切都随着那声嘶力竭消失了。</w:t>
      </w:r>
      <w:r>
        <w:rPr>
          <w:sz w:val="32"/>
          <w:szCs w:val="32"/>
        </w:rPr>
        <w:t>&lt;/p&gt;&lt;p&gt;&lt;img src="/static-img/Pfpzbjn6dJ653g2xNlkeiXwtHFAkd-VWvSaI1MQGuu3V-8jcJtIjDIxIQH4Xi266AD8-6pqrAULi2h-hy52S85xbhXnKfFn8A9Mb78ng7_pmaiikx4dwzBlDFDoIRAq4IQYFoPrDaf3Ua4zjwzylkew9jBCGCeg8jLP_KpLx7m8.jpg"&gt;&lt;/p&gt;&lt;p&gt;</w:t>
      </w:r>
      <w:r>
        <w:rPr>
          <w:sz w:val="32"/>
          <w:szCs w:val="32"/>
        </w:rPr>
        <w:t xml:space="preserve">然而，这并没有让她放弃。她开始学习如何用笔来表达 </w:t>
      </w:r>
      <w:r>
        <w:rPr>
          <w:sz w:val="32"/>
          <w:szCs w:val="32"/>
        </w:rPr>
        <w:t>herself</w:t>
      </w:r>
      <w:r>
        <w:rPr>
          <w:sz w:val="32"/>
          <w:szCs w:val="32"/>
        </w:rPr>
        <w:t>。当她第一次将她的文字发表在杂志上时，那种震撼人心的情感触动了无数读者。她被誉为“逆袭女王”，每当有人提及这个名字，都会想起那个勇敢地站起来，用文字告诉世界，不管多么艰难，只要有梦想，就一定能够成功的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这样的道路并不容易。有一次，在一个文学节上，当她准备登台演讲时，却突然听到了来自观众席的一个恶毒的声音：“你这丑陋的小丑，你怎么能说出这些东西？”这一刻，所有的话语似乎都回到了过去，那个无法言说的痛苦仿佛又回到她的喉咙里。但是她没有放弃，而是在接下来的几天内，将那个事件转化为了文章《我被嘲笑，我却赢得了尊重》。这篇文章迅速传遍网络，让更多人了解到即使在最低谷时期，也可以找到力量去继续前行。</w:t>
      </w:r>
      <w:r>
        <w:rPr>
          <w:sz w:val="32"/>
          <w:szCs w:val="32"/>
        </w:rPr>
        <w:t>&lt;/p&gt;&lt;p&gt;&lt;img src="/static-img/h71rBamZocpSrPRqWcH4ynwtHFAkd-VWvSaI1MQGuu3V-8jcJtIjDIxIQH4Xi266AD8-6pqrAULi2h-hy52S85xbhXnKfFn8A9Mb78ng7_pmaiikx4dwzBlDFDoIRAq4IQYFoPrDaf3Ua4zjwzylkew9jBCGCeg8jLP_KpLx7m8.jpg"&gt;&lt;/p&gt;&lt;p&gt;</w:t>
      </w:r>
      <w:r>
        <w:rPr>
          <w:sz w:val="32"/>
          <w:szCs w:val="32"/>
        </w:rPr>
        <w:t>还有许多其他关于白洁的事迹，比如她对待写作团队成员们，即使他们之间有误解，也总是以宽容和理解去解决问题；或者是她参与慈善活动，用自己的力量帮助那些需要帮助的人。这一切都是从一个简单的决定开始——不要让任何事情阻止自己追求梦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不断地努力和坚持，最终白洁成了文学界的一个巨星，每一篇作品都像是火山爆发般热烈，深深影响着人们的心灵。而且，她始终保持着谦逊，因为知道，无论多大的成就，都不过是一段旅程中的小步伐。</w:t>
      </w:r>
      <w:r>
        <w:rPr>
          <w:sz w:val="32"/>
          <w:szCs w:val="32"/>
        </w:rPr>
        <w:t>&lt;/p&gt;&lt;p&gt;&lt;img src="/static-img/02N7t3yrKTwTbaTeyEYAxnwtHFAkd-VWvSaI1MQGuu3V-8jcJtIjDIxIQH4Xi266AD8-6pqrAULi2h-hy52S85xbhXnKfFn8A9Mb78ng7_pmaiikx4dwzBlDFDoIRAq4IQYFoPrDaf3Ua4zjwzylkew9jBCGCeg8jLP_KpLx7m8.jpg"&gt;&lt;/p&gt;&lt;p&gt;</w:t>
      </w:r>
      <w:r>
        <w:rPr>
          <w:sz w:val="32"/>
          <w:szCs w:val="32"/>
        </w:rPr>
        <w:t>今天，当我们谈论“白洁一晚挨十二炮”，其实我们在谈论的是一种精神，是一种超越困境、不屈不饶、不断进取的精神。不管生活给予你什么样的考验，只要你心中有梦想，就别怕再碰多少次壁。如果说你的故事还没结束，那么每一次跌倒都是通往成功之路上的磨练，每一次爬起来就是向光明迈出的脚步。</w:t>
      </w:r>
      <w:r>
        <w:rPr>
          <w:sz w:val="32"/>
          <w:szCs w:val="32"/>
        </w:rPr>
        <w:t>&lt;/p&gt;&lt;p&gt;&lt;a href = "/doc/788602-</w:t>
      </w:r>
      <w:r>
        <w:rPr>
          <w:sz w:val="32"/>
          <w:szCs w:val="32"/>
        </w:rPr>
        <w:t>主题</w:t>
      </w:r>
      <w:r>
        <w:rPr>
          <w:sz w:val="32"/>
          <w:szCs w:val="32"/>
        </w:rPr>
        <w:t>-</w:t>
      </w:r>
      <w:r>
        <w:rPr>
          <w:sz w:val="32"/>
          <w:szCs w:val="32"/>
        </w:rPr>
        <w:t>白洁一晚挨十二炮逆袭女人的疼痛路</w:t>
      </w:r>
      <w:r>
        <w:rPr>
          <w:sz w:val="32"/>
          <w:szCs w:val="32"/>
        </w:rPr>
        <w:t>.doc" rel="alternate" download="788602-</w:t>
      </w:r>
      <w:r>
        <w:rPr>
          <w:sz w:val="32"/>
          <w:szCs w:val="32"/>
        </w:rPr>
        <w:t>主题</w:t>
      </w:r>
      <w:r>
        <w:rPr>
          <w:sz w:val="32"/>
          <w:szCs w:val="32"/>
        </w:rPr>
        <w:t>-</w:t>
      </w:r>
      <w:r>
        <w:rPr>
          <w:sz w:val="32"/>
          <w:szCs w:val="32"/>
        </w:rPr>
        <w:t>白洁一晚挨十二炮逆袭女人的疼痛路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