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我和老板娘的奇异育儿日记揭秘我们为何敢于尝试这种冷暖自知的育儿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老板娘的奇异育儿日记：揭秘我们为何敢于尝试这种“冷暖自知”的育儿方法！</w:t>
      </w:r>
      <w:r>
        <w:rPr>
          <w:sz w:val="32"/>
          <w:szCs w:val="32"/>
        </w:rPr>
        <w:t>&lt;/p&gt;&lt;p&gt;&lt;img src="/static-img/otv0QStaxKxJGuqC7eQQoThVtGJJSgYpD1YhvqC83c5aIpOp2ixT7-QksPJvyIXf.jpg"&gt;&lt;/p&gt;&lt;p&gt;</w:t>
      </w:r>
      <w:r>
        <w:rPr>
          <w:sz w:val="32"/>
          <w:szCs w:val="32"/>
        </w:rPr>
        <w:t>在这个快节奏、充满压力的社会中，人们似乎都认为孩子必须享受到最舒适的环境才能健康成长。然而，我和老板娘却选择了一个与众不同的方式——全程不盖被子的育儿体验。</w:t>
      </w:r>
      <w:r>
        <w:rPr>
          <w:sz w:val="32"/>
          <w:szCs w:val="32"/>
        </w:rPr>
        <w:t>&lt;/p&gt;&lt;p&gt;</w:t>
      </w:r>
      <w:r>
        <w:rPr>
          <w:sz w:val="32"/>
          <w:szCs w:val="32"/>
        </w:rPr>
        <w:t>起初，当朋友们听到这个消息时，他们简直难以置信。有些人甚至担心我们的孩子会因为寒冷而生病。但是，我们坚信，这种做法能够让孩子更快地适应外界环境，同时也能锻炼他们的抵抗力。</w:t>
      </w:r>
      <w:r>
        <w:rPr>
          <w:sz w:val="32"/>
          <w:szCs w:val="32"/>
        </w:rPr>
        <w:t>&lt;/p&gt;&lt;p&gt;&lt;img src="/static-img/xn9yUzoqNcceskDCPoON9zhVtGJJSgYpD1YhvqC83c5orKCYdaq4tR230Yy-xUGsLhUbdhiDWEZbRNEKeyBn88XYoxmCQfHLliwSis2WB7tqr9bO2FbmOLMKHpNtoIQGInjLDIMC-0EXn1isaQOyb_BhPQCRbk0jcgFB6eT44Cb71Ty6WvoXp8lwldkT8St7.jpg"&gt;&lt;/p&gt;&lt;p&gt;</w:t>
      </w:r>
      <w:r>
        <w:rPr>
          <w:sz w:val="32"/>
          <w:szCs w:val="32"/>
        </w:rPr>
        <w:t>我们决定录制一段视频，记录下这一切，从怀孕开始，一直到宝宝出生。视频中的画面显示了我和老板娘如何每天早上</w:t>
      </w:r>
      <w:r>
        <w:rPr>
          <w:sz w:val="32"/>
          <w:szCs w:val="32"/>
        </w:rPr>
        <w:t>6</w:t>
      </w:r>
      <w:r>
        <w:rPr>
          <w:sz w:val="32"/>
          <w:szCs w:val="32"/>
        </w:rPr>
        <w:t>点就起来，用水壶加热水，然后给自己倒杯温热的茶，而这正是在宝宝睡觉前的一幕。屋内虽然没有被子，但我们却感到非常温暖，因为这是我们的共同努力所带来的结果。</w:t>
      </w:r>
      <w:r>
        <w:rPr>
          <w:sz w:val="32"/>
          <w:szCs w:val="32"/>
        </w:rPr>
        <w:t>&lt;/p&gt;&lt;p&gt;</w:t>
      </w:r>
      <w:r>
        <w:rPr>
          <w:sz w:val="32"/>
          <w:szCs w:val="32"/>
        </w:rPr>
        <w:t>通过这样的日常生活，宝宝学会了感受温度变化，也学会了如何安静地睡觉，不受周围噪音干扰。这对他的成长无疑是一大帮助。而且，每当他醒来，我们都会用最温柔的声音告诉他：“亲爱的小家伙，你还好吗？需要妈妈给你添被子吗？”</w:t>
      </w:r>
      <w:r>
        <w:rPr>
          <w:sz w:val="32"/>
          <w:szCs w:val="32"/>
        </w:rPr>
        <w:t>&lt;/p&gt;&lt;p&gt;&lt;img src="/static-img/slEFtuiQtjaaGVqPhx7SBThVtGJJSgYpD1YhvqC83c5orKCYdaq4tR230Yy-xUGsLhUbdhiDWEZbRNEKeyBn88XYoxmCQfHLliwSis2WB7tqr9bO2FbmOLMKHpNtoIQGInjLDIMC-0EXn1isaQOyb_BhPQCRbk0jcgFB6eT44Cb71Ty6WvoXp8lwldkT8St7.jpg"&gt;&lt;/p&gt;&lt;p&gt;</w:t>
      </w:r>
      <w:r>
        <w:rPr>
          <w:sz w:val="32"/>
          <w:szCs w:val="32"/>
        </w:rPr>
        <w:t>尽管有时候夜晚会显得有点凉，但这些都是成长的一部分。我相信，只要父母在身边，无论多么小的困难，都可以克服。在那个小小的人生旅途中，最重要的是家庭成员间相互依赖的心情，以及对于彼此关爱之深厚。</w:t>
      </w:r>
      <w:r>
        <w:rPr>
          <w:sz w:val="32"/>
          <w:szCs w:val="32"/>
        </w:rPr>
        <w:t>&lt;/p&gt;&lt;p&gt;</w:t>
      </w:r>
      <w:r>
        <w:rPr>
          <w:sz w:val="32"/>
          <w:szCs w:val="32"/>
        </w:rPr>
        <w:t>当然，这并不意味着我们完全不采取任何措施保护孩子免受寒冷。在某些特别严寒的时候，我们确实会拿出轻薄的地毯或者毛绒玩具，将它们铺在床旁作为保暖品质。不过，即便如此，也从未有过像普通家庭那样使用厚重被褥或电暖器的情况出现。</w:t>
      </w:r>
      <w:r>
        <w:rPr>
          <w:sz w:val="32"/>
          <w:szCs w:val="32"/>
        </w:rPr>
        <w:t>&lt;/p&gt;&lt;p&gt;&lt;img src="/static-img/p8d-e2wRUhY3CnTnVP31tjhVtGJJSgYpD1YhvqC83c5orKCYdaq4tR230Yy-xUGsLhUbdhiDWEZbRNEKeyBn88XYoxmCQfHLliwSis2WB7tqr9bO2FbmOLMKHpNtoIQGInjLDIMC-0EXn1isaQOyb_BhPQCRbk0jcgFB6eT44Cb71Ty6WvoXp8lwldkT8St7.jpg"&gt;&lt;/p&gt;&lt;p&gt;</w:t>
      </w:r>
      <w:r>
        <w:rPr>
          <w:sz w:val="32"/>
          <w:szCs w:val="32"/>
        </w:rPr>
        <w:t>经过几个月的观察和反馈，现在看来我们的做法并没有影响到孩子的健康。他总是活泼开朗，而且他的免疫系统似乎比其他同龄的小朋友更加健强。此外，他对温度变化也有了一定的适应能力，这对于未来可能遇到的各种环境都将是一个巨大的优势。</w:t>
      </w:r>
      <w:r>
        <w:rPr>
          <w:sz w:val="32"/>
          <w:szCs w:val="32"/>
        </w:rPr>
        <w:t>&lt;/p&gt;&lt;p&gt;</w:t>
      </w:r>
      <w:r>
        <w:rPr>
          <w:sz w:val="32"/>
          <w:szCs w:val="32"/>
        </w:rPr>
        <w:t>现在回头看，那个二人生的全程不盖被子的视频已经成为许多新手父母的一个讨论话题，它提出了一个问题：是否真的只有传统方式才是正确的？答案可能因人而异，但是无疑，对于那些愿意尝试不同育儿方法、勇于打破传统规范的人来说，“二人生”提供了一条新的思考路径，让更多父母认识到，除了传统之外，还有很多其他有效且创新的养育方式等待探索和应用。</w:t>
      </w:r>
      <w:r>
        <w:rPr>
          <w:sz w:val="32"/>
          <w:szCs w:val="32"/>
        </w:rPr>
        <w:t>&lt;/p&gt;&lt;p&gt;&lt;img src="/static-img/HQy5CJQdK4bKnF4dRI4WmjhVtGJJSgYpD1YhvqC83c5orKCYdaq4tR230Yy-xUGsLhUbdhiDWEZbRNEKeyBn88XYoxmCQfHLliwSis2WB7tqr9bO2FbmOLMKHpNtoIQGInjLDIMC-0EXn1isaQOyb_BhPQCRbk0jcgFB6eT44Cb71Ty6WvoXp8lwldkT8St7.jpg"&gt;&lt;/p&gt;&lt;p&gt;</w:t>
      </w:r>
      <w:r>
        <w:rPr>
          <w:sz w:val="32"/>
          <w:szCs w:val="32"/>
        </w:rPr>
        <w:t>我和老板娘通过这个过程学到了很多，不仅仅是关于如何照顾婴儿，更重要的是学习到了如何面对挑战，并找到属于自己的生活方式。在这个世界上，没有什么是不可能改变或改进的地方，就连养娃娃也是这样。如果你还有其他想法，或许可以考虑加入“二人生”计划吧，看看它是否适合你的生活！</w:t>
      </w:r>
      <w:r>
        <w:rPr>
          <w:sz w:val="32"/>
          <w:szCs w:val="32"/>
        </w:rPr>
        <w:t>&lt;/p&gt;&lt;p&gt;&lt;a href = "/doc/788673-</w:t>
      </w:r>
      <w:r>
        <w:rPr>
          <w:sz w:val="32"/>
          <w:szCs w:val="32"/>
        </w:rPr>
        <w:t>二人生孩子全程不盖被子视频我和老板娘的奇异育儿日记揭秘我们为何敢于尝试这种冷暖自知的育儿方法</w:t>
      </w:r>
      <w:r>
        <w:rPr>
          <w:sz w:val="32"/>
          <w:szCs w:val="32"/>
        </w:rPr>
        <w:t>.doc" rel="alternate" download="788673-</w:t>
      </w:r>
      <w:r>
        <w:rPr>
          <w:sz w:val="32"/>
          <w:szCs w:val="32"/>
        </w:rPr>
        <w:t>二人生孩子全程不盖被子视频我和老板娘的奇异育儿日记揭秘我们为何敢于尝试这种冷暖自知的育儿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