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隐秘的灵魂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隐秘的灵魂之舞</w:t>
      </w:r>
      <w:r>
        <w:rPr>
          <w:sz w:val="32"/>
          <w:szCs w:val="32"/>
        </w:rPr>
        <w:t>&lt;/p&gt;&lt;p&gt;&lt;img src="/static-img/d33Z9Dyr09SeIpm1fbz3GqSnmvXQppFuG4XBTE7JF2rI8vGL362hnGVIr_kI1mk-.jpg"&gt;&lt;/p&gt;&lt;p&gt;</w:t>
      </w:r>
      <w:r>
        <w:rPr>
          <w:sz w:val="32"/>
          <w:szCs w:val="32"/>
        </w:rPr>
        <w:t>在我们这个喧嚣纷扰的世界里，人们常常被所谓的“成功”和“快乐”所驱使，不断地追求着物质财富和社会地位。然而，在这场永无止境的追逐中，有些人却无法逃脱一种名为“病式精神病”的奇特现象，它如同一条隐秘而危险的小路，引领着一些敏感的心灵走向更加深邃、更难以捉摸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面纱下的疾患</w:t>
      </w:r>
      <w:r>
        <w:rPr>
          <w:sz w:val="32"/>
          <w:szCs w:val="32"/>
        </w:rPr>
        <w:t>&lt;/p&gt;&lt;p&gt;&lt;img src="/static-img/IItvJXwpNv7TQxSSYPi_zKSnmvXQppFuG4XBTE7JF2rOKF3PMd-Q_fP9uLqTP1dmDL_DIUIc3NfChoTulaqBbr9zqsslPOXlx8yQ1liF0vhR1F6ncqEUIW1_DbFTB3Q6.jpg"&gt;&lt;/p&gt;&lt;p&gt;</w:t>
      </w:r>
      <w:r>
        <w:rPr>
          <w:sz w:val="32"/>
          <w:szCs w:val="32"/>
        </w:rPr>
        <w:t>在现代医学中，“病式精神病”并不是一个正式诊断术语，但它描述了某些患者的一种行为模式，即他们会自觉或不自觉地模仿其他人的症状，这种行为可能包括服用药物、进行治疗或是表现出典型的心理症状。这种现象通常与强迫性障碍有关，也就是说患者有强烈的冲动去执行某些行动，尽管这些行动对自己来说是不合理或者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游戏中的角色扮演</w:t>
      </w:r>
      <w:r>
        <w:rPr>
          <w:sz w:val="32"/>
          <w:szCs w:val="32"/>
        </w:rPr>
        <w:t>&lt;/p&gt;&lt;p&gt;&lt;img src="/static-img/vzsqskR74ZehOhc_HnLIP6SnmvXQppFuG4XBTE7JF2rOKF3PMd-Q_fP9uLqTP1dmDL_DIUIc3NfChoTulaqBbr9zqsslPOXlx8yQ1liF0vhR1F6ncqEUIW1_DbFTB3Q6.jpg"&gt;&lt;/p&gt;&lt;p&gt;</w:t>
      </w:r>
      <w:r>
        <w:rPr>
          <w:sz w:val="32"/>
          <w:szCs w:val="32"/>
        </w:rPr>
        <w:t>有一种说法称，人类心灵最原始的一面就像是一张没有画面的电影剧本，只等待着主角来点亮灯光。而那些被诊断为“神经官能症”的人，他们往往正是在这一张剧本上寻找自己的角色。在他们眼中，每一次模仿都是一次冒险，一次尝试探索那个看似遥不可及的情感领域。这样的过程，对于那些渴望体验更多的人来说，是一种极其独特且充满魅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态边缘上的艺术品</w:t>
      </w:r>
      <w:r>
        <w:rPr>
          <w:sz w:val="32"/>
          <w:szCs w:val="32"/>
        </w:rPr>
        <w:t>&lt;/p&gt;&lt;p&gt;&lt;img src="/static-img/UmSDMTTKe2J7xA8SQcaWY6SnmvXQppFuG4XBTE7JF2rOKF3PMd-Q_fP9uLqTP1dmDL_DIUIc3NfChoTulaqBbr9zqsslPOXlx8yQ1liF0vhR1F6ncqEUIW1_DbFTB3Q6.jpg"&gt;&lt;/p&gt;&lt;p&gt;</w:t>
      </w:r>
      <w:r>
        <w:rPr>
          <w:sz w:val="32"/>
          <w:szCs w:val="32"/>
        </w:rPr>
        <w:t>当我们提到“艺术”，很多人都会联想到高贵和超然，而对于那些罹患精神疾病的人来说，他们创造出的作品则是另一番景象。在一些著名心理学案例中，我们可以看到，那些因为各种原因（如压力过大、家庭环境问题等）导致出现严重心理问题的人，其创作往往充满了异乎寻常的情感表达，以及对生活正常规则挑战的一切可能性。这类作品，如同一幅幅抽象派油画，让观者感到既迷惑又震撼，同时也让我们对这些隐藏在社会底层的声音产生了一丝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实与虚幻之间的界限</w:t>
      </w:r>
      <w:r>
        <w:rPr>
          <w:sz w:val="32"/>
          <w:szCs w:val="32"/>
        </w:rPr>
        <w:t>&lt;/p&gt;&lt;p&gt;&lt;img src="/static-img/pRORg-DKNIYn0ye9cNydNKSnmvXQppFuG4XBTE7JF2rOKF3PMd-Q_fP9uLqTP1dmDL_DIUIc3NfChoTulaqBbr9zqsslPOXlx8yQ1liF0vhR1F6ncqEUIW1_DbFTB3Q6.jpg"&gt;&lt;/p&gt;&lt;p&gt;</w:t>
      </w:r>
      <w:r>
        <w:rPr>
          <w:sz w:val="32"/>
          <w:szCs w:val="32"/>
        </w:rPr>
        <w:t>随着科技不断进步，我们发现人类的大脑越来越多样化，其中包含了各种各样的潜意识与情绪反应。而对于那些身体健康但内心紊乱的人们来说，他们通过模仿他人的症状，以此作为一种形式的手段去理解自己内心深处那片未知区域。这种行为虽然看似荒谬，却也透露出一种令人敬佩甚至悲伤的情愫——他们渴望了解真正意义上的自己，而这个过程却总是在两股力量之间摇摆：真实与虚幻、健康与疯狂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的生活变得如此复杂而混乱时，我们该如何处理这种微妙而又容易溃散的情感呢？答案很简单——学会倾听自己的声音，无论它们是否清晰；学会勇敢地面对自己的恐惧，无论它们多么巨大；学会接纳自己的脆弱，无论它们多么显眼。当我们能够这样做的时候，我们就会发现原来真正重要的是不仅仅是一个标签，更是关于如何勇敢地活在这里，将每个瞬间都转化为成长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式精神病》并不只是一个医学术语，它反映出了一个更深刻的问题：我们如何定义什么叫做真正意义上的健康？如果我们的生命只局限于外部标准，那么何解内部世界？这就是为什么许多医生开始认识到，要治好一个人，就需要同时解决他的身心状态，这一点比单纯用药物更为复杂，更需要耐心和理解。但只要有人愿意站在这个困难的地带，用爱和智慧去照顾这些特殊的心灵，那么即便是在最暗淡的地方，也会有一线希望照亮前行之路。</w:t>
      </w:r>
      <w:r>
        <w:rPr>
          <w:sz w:val="32"/>
          <w:szCs w:val="32"/>
        </w:rPr>
        <w:t>&lt;/p&gt;&lt;p&gt;&lt;a href = "/doc/788866-</w:t>
      </w:r>
      <w:r>
        <w:rPr>
          <w:sz w:val="32"/>
          <w:szCs w:val="32"/>
        </w:rPr>
        <w:t>病式精神病隐秘的灵魂之舞</w:t>
      </w:r>
      <w:r>
        <w:rPr>
          <w:sz w:val="32"/>
          <w:szCs w:val="32"/>
        </w:rPr>
        <w:t>.doc" rel="alternate" download="788866-</w:t>
      </w:r>
      <w:r>
        <w:rPr>
          <w:sz w:val="32"/>
          <w:szCs w:val="32"/>
        </w:rPr>
        <w:t>病式精神病隐秘的灵魂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