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日佳音娘子合欢的诗意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春日，花开满园，鸟语花香之中，一位年轻的女子坐在窗边，她心中充满了对美好生活的向往。在这样的环境下，她不禁想起了一首古老而又温馨的小曲——《娘子合欢》。这首曲子的旋律简单而优美，如同春天里的细雨，轻柔而又令人心醉。</w:t>
      </w:r>
      <w:r>
        <w:rPr>
          <w:sz w:val="32"/>
          <w:szCs w:val="32"/>
        </w:rPr>
        <w:t>&lt;/p&gt;&lt;p&gt;&lt;img src="/static-img/O2qfsuLefgo8Y8y4xZU0XGS3k3upt5h02mVTpPNtQsr5qf0L62jw1IY2urzMqAdn.jpg"&gt;&lt;/p&gt;&lt;p&gt;</w:t>
      </w:r>
      <w:r>
        <w:rPr>
          <w:sz w:val="32"/>
          <w:szCs w:val="32"/>
        </w:rPr>
        <w:t>第一点：曲名来源</w:t>
      </w:r>
      <w:r>
        <w:rPr>
          <w:sz w:val="32"/>
          <w:szCs w:val="32"/>
        </w:rPr>
        <w:t>&lt;/p&gt;&lt;p&gt;</w:t>
      </w:r>
      <w:r>
        <w:rPr>
          <w:sz w:val="32"/>
          <w:szCs w:val="32"/>
        </w:rPr>
        <w:t>《娘子合欢》的名字源自中国古代的一部戏剧，这部戏剧讲述的是两个女子之间深厚的情谊和她们共同度过难关的故事。这两位女子即为“娘子”，她们之间的情感纽带如同春天里绽放的花朵一样纯净与坚韧。这种姐妹间深情相守、互帮互助的心态，让人不禁想要去探寻更多关于这首曲子的故事。</w:t>
      </w:r>
      <w:r>
        <w:rPr>
          <w:sz w:val="32"/>
          <w:szCs w:val="32"/>
        </w:rPr>
        <w:t>&lt;/p&gt;&lt;p&gt;&lt;img src="/static-img/mnUjs0xuMc3cqSIRGdzbPGS3k3upt5h02mVTpPNtQso2jvjeGhYoQbBTTxdDz1VktQjZGEiSViJYrDO4NAq7c4-q3e1soF6UQ46ACpgcrInDOR3T_2S4rhqW1p6fL7zrh8aWV7ONbgOCSnjrEj5UA8gB8l48Qab8mf7G50EedwUeA-QyZfh-vGSB3zigBVfGuZNEAmd-4AJps9dCV7FBVmVbaOslIkhrwX8njlINOqp-VYk_ZogyHsNRFCyawbea.png"&gt;&lt;/p&gt;&lt;p&gt;</w:t>
      </w:r>
      <w:r>
        <w:rPr>
          <w:sz w:val="32"/>
          <w:szCs w:val="32"/>
        </w:rPr>
        <w:t>第二点：历史背景</w:t>
      </w:r>
      <w:r>
        <w:rPr>
          <w:sz w:val="32"/>
          <w:szCs w:val="32"/>
        </w:rPr>
        <w:t>&lt;/p&gt;&lt;p&gt;</w:t>
      </w:r>
      <w:r>
        <w:rPr>
          <w:sz w:val="32"/>
          <w:szCs w:val="32"/>
        </w:rPr>
        <w:t>从历史角度来看，《娘子合欢》是一首流传甚广且富有特色的民谣，它能够反映出当时社会上对于女性友谊和家庭幸福的一种普遍追求。它以其独特的声音和旋律，在不同地区甚至不同的文化圈内都有着广泛的人气，这也说明了音乐本身具有超越时间与空间界限的情感共鸣力。</w:t>
      </w:r>
      <w:r>
        <w:rPr>
          <w:sz w:val="32"/>
          <w:szCs w:val="32"/>
        </w:rPr>
        <w:t>&lt;/p&gt;&lt;p&gt;&lt;img src="/static-img/6fsUv4hKo9GeBNZKMCO3cWS3k3upt5h02mVTpPNtQso2jvjeGhYoQbBTTxdDz1VktQjZGEiSViJYrDO4NAq7c4-q3e1soF6UQ46ACpgcrInDOR3T_2S4rhqW1p6fL7zrh8aWV7ONbgOCSnjrEj5UA8gB8l48Qab8mf7G50EedwUeA-QyZfh-vGSB3zigBVfGuZNEAmd-4AJps9dCV7FBVmVbaOslIkhrwX8njlINOqp-VYk_ZogyHsNRFCyawbea.png"&gt;&lt;/p&gt;&lt;p&gt;</w:t>
      </w:r>
      <w:r>
        <w:rPr>
          <w:sz w:val="32"/>
          <w:szCs w:val="32"/>
        </w:rPr>
        <w:t>第三点：艺术价值</w:t>
      </w:r>
      <w:r>
        <w:rPr>
          <w:sz w:val="32"/>
          <w:szCs w:val="32"/>
        </w:rPr>
        <w:t>&lt;/p&gt;&lt;p&gt;</w:t>
      </w:r>
      <w:r>
        <w:rPr>
          <w:sz w:val="32"/>
          <w:szCs w:val="32"/>
        </w:rPr>
        <w:t>作为一件艺术品，《娘子合欢》不仅仅是音乐，更是一种文化符号，它通过歌词中的情感表达和旋律上的节奏变化，对人们产生了强烈的情感共鸣。而这些情感正是我们所期待看到或听到的事物，它让我们感到温暖，也让我们更容易地理解他人的心境。</w:t>
      </w:r>
      <w:r>
        <w:rPr>
          <w:sz w:val="32"/>
          <w:szCs w:val="32"/>
        </w:rPr>
        <w:t>&lt;/p&gt;&lt;p&gt;&lt;img src="/static-img/zaknYJz5qx5XaRdA3zf-wWS3k3upt5h02mVTpPNtQso2jvjeGhYoQbBTTxdDz1VktQjZGEiSViJYrDO4NAq7c4-q3e1soF6UQ46ACpgcrInDOR3T_2S4rhqW1p6fL7zrh8aWV7ONbgOCSnjrEj5UA8gB8l48Qab8mf7G50EedwUeA-QyZfh-vGSB3zigBVfGuZNEAmd-4AJps9dCV7FBVmVbaOslIkhrwX8njlINOqp-VYk_ZogyHsNRFCyawbea.jpg"&gt;&lt;/p&gt;&lt;p&gt;</w:t>
      </w:r>
      <w:r>
        <w:rPr>
          <w:sz w:val="32"/>
          <w:szCs w:val="32"/>
        </w:rPr>
        <w:t>第四点：演唱风格</w:t>
      </w:r>
      <w:r>
        <w:rPr>
          <w:sz w:val="32"/>
          <w:szCs w:val="32"/>
        </w:rPr>
        <w:t>&lt;/p&gt;&lt;p&gt;</w:t>
      </w:r>
      <w:r>
        <w:rPr>
          <w:sz w:val="32"/>
          <w:szCs w:val="32"/>
        </w:rPr>
        <w:t>每个演唱者对《娘子合欢》的诠释都是独一无二的，他们根据自己的嗓音特色以及对歌曲内涵理解，将其进行重新编排，从而创造出各种各样的版本。有的演唱者会将其表现得更加生动活泼，有些则会用一种更加低沉哀愁的声音来渲染歌词中的深层含义，这些不同的演绎方式使得这首小曲变得多姿多彩，不断吸引着新一代听众。</w:t>
      </w:r>
      <w:r>
        <w:rPr>
          <w:sz w:val="32"/>
          <w:szCs w:val="32"/>
        </w:rPr>
        <w:t>&lt;/p&gt;&lt;p&gt;&lt;img src="/static-img/oLPtjb_KslpjeOmD7PSKTmS3k3upt5h02mVTpPNtQso2jvjeGhYoQbBTTxdDz1VktQjZGEiSViJYrDO4NAq7c4-q3e1soF6UQ46ACpgcrInDOR3T_2S4rhqW1p6fL7zrh8aWV7ONbgOCSnjrEj5UA8gB8l48Qab8mf7G50EedwUeA-QyZfh-vGSB3zigBVfGuZNEAmd-4AJps9dCV7FBVmVbaOslIkhrwX8njlINOqp-VYk_ZogyHsNRFCyawbea.jpg"&gt;&lt;/p&gt;&lt;p&gt;</w:t>
      </w:r>
      <w:r>
        <w:rPr>
          <w:sz w:val="32"/>
          <w:szCs w:val="32"/>
        </w:rPr>
        <w:t>第五点：跨世纪传承</w:t>
      </w:r>
      <w:r>
        <w:rPr>
          <w:sz w:val="32"/>
          <w:szCs w:val="32"/>
        </w:rPr>
        <w:t>&lt;/p&gt;&lt;p&gt;</w:t>
      </w:r>
      <w:r>
        <w:rPr>
          <w:sz w:val="32"/>
          <w:szCs w:val="32"/>
        </w:rPr>
        <w:t>尽管现代科技已经给我们的生活带来了巨大的改变，但《娘子合欢》依然能在不同年龄层次的人群中找到它的地位。这背后可能就是因为人类对于美好记忆、亲情与友情等基本感情需求的一致性，以及这种跨越时代、地域的大爱精神，是所有人都能够认同并珍视的事情。</w:t>
      </w:r>
      <w:r>
        <w:rPr>
          <w:sz w:val="32"/>
          <w:szCs w:val="32"/>
        </w:rPr>
        <w:t>&lt;/p&gt;&lt;p&gt;</w:t>
      </w:r>
      <w:r>
        <w:rPr>
          <w:sz w:val="32"/>
          <w:szCs w:val="32"/>
        </w:rPr>
        <w:t>第六点：未来展望</w:t>
      </w:r>
      <w:r>
        <w:rPr>
          <w:sz w:val="32"/>
          <w:szCs w:val="32"/>
        </w:rPr>
        <w:t>&lt;/p&gt;&lt;p&gt;</w:t>
      </w:r>
      <w:r>
        <w:rPr>
          <w:sz w:val="32"/>
          <w:szCs w:val="32"/>
        </w:rPr>
        <w:t>随着时代发展，我们可以期望更多新的解读出现，比如结合现代元素融入其中，或是在舞台上通过视觉效果加强听觉体验。在这个过程中，原有的诗意仍旧保持其核心，而新的元素则增添了一抹现代色彩，为这个经典作品注入新的生命力，使之继续激励并影响着未来的世代们。</w:t>
      </w:r>
      <w:r>
        <w:rPr>
          <w:sz w:val="32"/>
          <w:szCs w:val="32"/>
        </w:rPr>
        <w:t>&lt;/p&gt;&lt;p&gt;&lt;a href = "/doc/788979-</w:t>
      </w:r>
      <w:r>
        <w:rPr>
          <w:sz w:val="32"/>
          <w:szCs w:val="32"/>
        </w:rPr>
        <w:t>春日佳音娘子合欢的诗意篇章</w:t>
      </w:r>
      <w:r>
        <w:rPr>
          <w:sz w:val="32"/>
          <w:szCs w:val="32"/>
        </w:rPr>
        <w:t>.doc" rel="alternate" download="788979-</w:t>
      </w:r>
      <w:r>
        <w:rPr>
          <w:sz w:val="32"/>
          <w:szCs w:val="32"/>
        </w:rPr>
        <w:t>春日佳音娘子合欢的诗意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