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车上一次又一次挺入我是如何学会在拥挤的公交车上找到一席之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上一次又一次挺入，我学会了如何在拥挤的公交车上找到一席之地。每天早晨，乘坐公共交通工具去工作已经成为了我日常生活的一部分。然而，这条路并不总是平坦的，有时候它会变得异常拥挤，让人难以伸展双手。</w:t>
      </w:r>
      <w:r>
        <w:rPr>
          <w:sz w:val="32"/>
          <w:szCs w:val="32"/>
        </w:rPr>
        <w:t>&lt;/p&gt;&lt;p&gt;&lt;img src="/static-img/d3vBnxm02jM9DIInQ4ArVEIFjnlTLbWT4w1HEZg6rm-djGkvxOmu8FckTOi9BdQU.jpg"&gt;&lt;/p&gt;&lt;p&gt;</w:t>
      </w:r>
      <w:r>
        <w:rPr>
          <w:sz w:val="32"/>
          <w:szCs w:val="32"/>
        </w:rPr>
        <w:t>起初，我尝试着站在门边，希望能够轻松地进出。但是一旦车门打开，一股潮水般的人群涌向前方，想要占据那有限的空间。我被推得头晕脑胀，每次都觉得自己快要被撞飞了。在这种情况下，“挺入”成了我的唯一生存策略。</w:t>
      </w:r>
      <w:r>
        <w:rPr>
          <w:sz w:val="32"/>
          <w:szCs w:val="32"/>
        </w:rPr>
        <w:t>&lt;/p&gt;&lt;p&gt;</w:t>
      </w:r>
      <w:r>
        <w:rPr>
          <w:sz w:val="32"/>
          <w:szCs w:val="32"/>
        </w:rPr>
        <w:t>我开始注意观察那些老手，他们似乎有自己的技巧和方法。当他们站立时，他们不会傻乎乎地站直，而是会稍微弯腰，将身体的一部分“挺入”到紧邻的人群中间。这不仅减少了对周围人的压力，也让自己有更多的空间呼吸和行动。</w:t>
      </w:r>
      <w:r>
        <w:rPr>
          <w:sz w:val="32"/>
          <w:szCs w:val="32"/>
        </w:rPr>
        <w:t>&lt;/p&gt;&lt;p&gt;&lt;img src="/static-img/xU378656GOw3FrBVT9Ul30IFjnlTLbWT4w1HEZg6rm_W9Mr3e1bhS23sopZer8dkJcTmOz3ueFSVitJkulNsIJpHaSe6kd8nz9w_XvjXoaFzYi3EdWm2Dyx5xQ6RpOOCiH-XeUfSZUQ4yc6GVHA1KgtCCR79pnCLkLa8wfVMYMc.jpg"&gt;&lt;/p&gt;&lt;p&gt;</w:t>
      </w:r>
      <w:r>
        <w:rPr>
          <w:sz w:val="32"/>
          <w:szCs w:val="32"/>
        </w:rPr>
        <w:t>慢慢地，我也学会了这一招。在车上一次又一次挺入后，我发现这不仅仅是在物理上的调整，更是一个心理状态的转变。我学会了如何适应环境、如何与人共处，并且还能保持自己的个人空间。这样的经历让我认识到了，即使在最为狭窄的地方，也能找到属于自己的位置，只要你愿意付出一些努力和智慧。</w:t>
      </w:r>
      <w:r>
        <w:rPr>
          <w:sz w:val="32"/>
          <w:szCs w:val="32"/>
        </w:rPr>
        <w:t>&lt;/p&gt;&lt;p&gt;</w:t>
      </w:r>
      <w:r>
        <w:rPr>
          <w:sz w:val="32"/>
          <w:szCs w:val="32"/>
        </w:rPr>
        <w:t>现在，当我再次遇到那种无法避免的拥挤时，我不会感到恐慌或焦虑，而是一种既熟悉又自信的心情，因为我知道，无论多么拥挤，都可以通过一点点小动作来改善我的状况。而这个过程，就是我在车上一次又一次挺入中学到的坚韧与智慧的一个体现。</w:t>
      </w:r>
      <w:r>
        <w:rPr>
          <w:sz w:val="32"/>
          <w:szCs w:val="32"/>
        </w:rPr>
        <w:t>&lt;/p&gt;&lt;p&gt;&lt;img src="/static-img/OWWlYqx_3_pzsl2ejLK2gUIFjnlTLbWT4w1HEZg6rm_W9Mr3e1bhS23sopZer8dkJcTmOz3ueFSVitJkulNsIJpHaSe6kd8nz9w_XvjXoaFzYi3EdWm2Dyx5xQ6RpOOCiH-XeUfSZUQ4yc6GVHA1KgtCCR79pnCLkLa8wfVMYMc.jpg"&gt;&lt;/p&gt;&lt;p&gt;&lt;a href = "/doc/789148-</w:t>
      </w:r>
      <w:r>
        <w:rPr>
          <w:sz w:val="32"/>
          <w:szCs w:val="32"/>
        </w:rPr>
        <w:t>在车上一次又一次挺入我是如何学会在拥挤的公交车上找到一席之地的</w:t>
      </w:r>
      <w:r>
        <w:rPr>
          <w:sz w:val="32"/>
          <w:szCs w:val="32"/>
        </w:rPr>
        <w:t>.doc" rel="alternate" download="789148-</w:t>
      </w:r>
      <w:r>
        <w:rPr>
          <w:sz w:val="32"/>
          <w:szCs w:val="32"/>
        </w:rPr>
        <w:t>在车上一次又一次挺入我是如何学会在拥挤的公交车上找到一席之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