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网络课堂智慧与魅力并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理念与方法</w:t>
      </w:r>
      <w:r>
        <w:rPr>
          <w:sz w:val="32"/>
          <w:szCs w:val="32"/>
        </w:rPr>
        <w:t>&lt;/p&gt;&lt;p&gt;&lt;img src="/static-img/hoVL72yAJdpCi5RZWeZ54Ejlvc32kJWyfCirQSTgNUDQ_0BbzzH8QCqVvaNefZ3Z.png"&gt;&lt;/p&gt;&lt;p&gt;</w:t>
      </w:r>
      <w:r>
        <w:rPr>
          <w:sz w:val="32"/>
          <w:szCs w:val="32"/>
        </w:rPr>
        <w:t>沈芯语老师在麻花传媒上推出的视频课程，体现了她独特的教学理念。她的教学不仅注重知识的传授，更强调学生的情感和兴趣。通过丰富多彩的互动环节，她让学习变得轻松愉快，让每一个观众都能从中受益。</w:t>
      </w:r>
      <w:r>
        <w:rPr>
          <w:sz w:val="32"/>
          <w:szCs w:val="32"/>
        </w:rPr>
        <w:t>&lt;/p&gt;&lt;p&gt;</w:t>
      </w:r>
      <w:r>
        <w:rPr>
          <w:sz w:val="32"/>
          <w:szCs w:val="32"/>
        </w:rPr>
        <w:t>内容设计精细</w:t>
      </w:r>
      <w:r>
        <w:rPr>
          <w:sz w:val="32"/>
          <w:szCs w:val="32"/>
        </w:rPr>
        <w:t>&lt;/p&gt;&lt;p&gt;&lt;img src="/static-img/is6pFCX8cYgDr0orehOJYkjlvc32kJWyfCirQSTgNUD_TGStCKALvy9mn94NmOEDT4CF4gVsETPdz6T-Ao5H8Yv3ghuwBvjQJm1nXUvoIjz_Cs9UUqauTztRHps07bnMsV-thN_DliT-XMUfkpBeZ5g9zDno17BJvAD3zhawZKE.jpg"&gt;&lt;/p&gt;&lt;p&gt;</w:t>
      </w:r>
      <w:r>
        <w:rPr>
          <w:sz w:val="32"/>
          <w:szCs w:val="32"/>
        </w:rPr>
        <w:t>沈芯语老师所创作的内容，不仅深入浅出，而且充满活力。她对每一段知识点都进行了精心设计，使得复杂的问题变得易于理解。她能够将复杂的话题简化为易懂的小故事，从而帮助学生更好地记忆和掌握知识。</w:t>
      </w:r>
      <w:r>
        <w:rPr>
          <w:sz w:val="32"/>
          <w:szCs w:val="32"/>
        </w:rPr>
        <w:t>&lt;/p&gt;&lt;p&gt;</w:t>
      </w:r>
      <w:r>
        <w:rPr>
          <w:sz w:val="32"/>
          <w:szCs w:val="32"/>
        </w:rPr>
        <w:t>表达风格鲜明</w:t>
      </w:r>
      <w:r>
        <w:rPr>
          <w:sz w:val="32"/>
          <w:szCs w:val="32"/>
        </w:rPr>
        <w:t>&lt;/p&gt;&lt;p&gt;&lt;img src="/static-img/ZTFVKMHAKSFttZwmeBry-Ejlvc32kJWyfCirQSTgNUD_TGStCKALvy9mn94NmOEDT4CF4gVsETPdz6T-Ao5H8Yv3ghuwBvjQJm1nXUvoIjz_Cs9UUqauTztRHps07bnMsV-thN_DliT-XMUfkpBeZ5g9zDno17BJvAD3zhawZKE.png"&gt;&lt;/p&gt;&lt;p&gt;</w:t>
      </w:r>
      <w:r>
        <w:rPr>
          <w:sz w:val="32"/>
          <w:szCs w:val="32"/>
        </w:rPr>
        <w:t>在麻花传媒上的视频中，沈芯语老师展现出了其鲜明且亲切的表达风格。她的话语如同温暖的一缕阳光，照亮着每一个看过她的视频的人的心房。她的声音既有力量又充满温度，让人听后感到既被启发又被安慰。</w:t>
      </w:r>
      <w:r>
        <w:rPr>
          <w:sz w:val="32"/>
          <w:szCs w:val="32"/>
        </w:rPr>
        <w:t>&lt;/p&gt;&lt;p&gt;</w:t>
      </w:r>
      <w:r>
        <w:rPr>
          <w:sz w:val="32"/>
          <w:szCs w:val="32"/>
        </w:rPr>
        <w:t>视频制作专业</w:t>
      </w:r>
      <w:r>
        <w:rPr>
          <w:sz w:val="32"/>
          <w:szCs w:val="32"/>
        </w:rPr>
        <w:t>&lt;/p&gt;&lt;p&gt;&lt;img src="/static-img/hT0YwCoslaZ7YH1kcNI3iEjlvc32kJWyfCirQSTgNUD_TGStCKALvy9mn94NmOEDT4CF4gVsETPdz6T-Ao5H8Yv3ghuwBvjQJm1nXUvoIjz_Cs9UUqauTztRHps07bnMsV-thN_DliT-XMUfkpBeZ5g9zDno17BJvAD3zhawZKE.jpg"&gt;&lt;/p&gt;&lt;p&gt;</w:t>
      </w:r>
      <w:r>
        <w:rPr>
          <w:sz w:val="32"/>
          <w:szCs w:val="32"/>
        </w:rPr>
        <w:t>麻花传媒对于沈芯语老师的视频制作投入了大量资源，每一部作品都是经过精心策划和制作。在视觉效果、音质控制等方面，都表现出了高水平。这使得观看者不仅能享受到她卓越的教学，还能感受到高品质的视听体验。</w:t>
      </w:r>
      <w:r>
        <w:rPr>
          <w:sz w:val="32"/>
          <w:szCs w:val="32"/>
        </w:rPr>
        <w:t>&lt;/p&gt;&lt;p&gt;</w:t>
      </w:r>
      <w:r>
        <w:rPr>
          <w:sz w:val="32"/>
          <w:szCs w:val="32"/>
        </w:rPr>
        <w:t>社交媒体影响力广泛</w:t>
      </w:r>
      <w:r>
        <w:rPr>
          <w:sz w:val="32"/>
          <w:szCs w:val="32"/>
        </w:rPr>
        <w:t>&lt;/p&gt;&lt;p&gt;&lt;img src="/static-img/ePwlDDJuP09A0MuWqyxoi0jlvc32kJWyfCirQSTgNUD_TGStCKALvy9mn94NmOEDT4CF4gVsETPdz6T-Ao5H8Yv3ghuwBvjQJm1nXUvoIjz_Cs9UUqauTztRHps07bnMsV-thN_DliT-XMUfkpBeZ5g9zDno17BJvAD3zhawZKE.jpg"&gt;&lt;/p&gt;&lt;p&gt;</w:t>
      </w:r>
      <w:r>
        <w:rPr>
          <w:sz w:val="32"/>
          <w:szCs w:val="32"/>
        </w:rPr>
        <w:t>作为一名知名教育家，沈芯语老师在社交媒体上的影响力非常巨大。无论是微博还是抖音，她都拥有庞大的粉丝群体。而这些粉丝们不仅喜欢她的教程，也喜欢她的生活方式和个人魅力，这种综合性的吸引力让她成为了一位真正意义上的网红教育家。</w:t>
      </w:r>
      <w:r>
        <w:rPr>
          <w:sz w:val="32"/>
          <w:szCs w:val="32"/>
        </w:rPr>
        <w:t>&lt;/p&gt;&lt;p&gt;</w:t>
      </w:r>
      <w:r>
        <w:rPr>
          <w:sz w:val="32"/>
          <w:szCs w:val="32"/>
        </w:rPr>
        <w:t>学生反馈积极</w:t>
      </w:r>
      <w:r>
        <w:rPr>
          <w:sz w:val="32"/>
          <w:szCs w:val="32"/>
        </w:rPr>
        <w:t>&lt;/p&gt;&lt;p&gt;</w:t>
      </w:r>
      <w:r>
        <w:rPr>
          <w:sz w:val="32"/>
          <w:szCs w:val="32"/>
        </w:rPr>
        <w:t>至今为止，有很多学生已经因为看到沈芯语老师在麻花传媒发布的一系列教学视频而受到了启发，他们表示这些内容极大地提高了他们对学习语言或其他学科领域兴趣，并且取得了显著成效。此外，一些学生还分享说，在面试或考试时，由于掌握了一些新技能，他们能够更加自信地应对挑战，这也证明了沈芯语老师提供给大家的是实用的知识与能力。</w:t>
      </w:r>
      <w:r>
        <w:rPr>
          <w:sz w:val="32"/>
          <w:szCs w:val="32"/>
        </w:rPr>
        <w:t>&lt;/p&gt;&lt;p&gt;&lt;a href = "/doc/789153-</w:t>
      </w:r>
      <w:r>
        <w:rPr>
          <w:sz w:val="32"/>
          <w:szCs w:val="32"/>
        </w:rPr>
        <w:t>沈芯语老师的网络课堂智慧与魅力并存</w:t>
      </w:r>
      <w:r>
        <w:rPr>
          <w:sz w:val="32"/>
          <w:szCs w:val="32"/>
        </w:rPr>
        <w:t>.doc" rel="alternate" download="789153-</w:t>
      </w:r>
      <w:r>
        <w:rPr>
          <w:sz w:val="32"/>
          <w:szCs w:val="32"/>
        </w:rPr>
        <w:t>沈芯语老师的网络课堂智慧与魅力并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