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下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可是好多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轮下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</w:t>
      </w:r>
      <w:r>
        <w:rPr>
          <w:sz w:val="32"/>
          <w:szCs w:val="32"/>
        </w:rPr>
        <w:t>&lt;/p&gt;&lt;p&gt;&lt;img src="/static-img/UlTzMCDvdkSEPJXeKlYHOqToAgAUUHe183W3uL-8rgOIXOz4bMsArgXuZMga7cjn.jpg"&gt;&lt;/p&gt;&lt;p&gt;</w:t>
      </w:r>
      <w:r>
        <w:rPr>
          <w:sz w:val="32"/>
          <w:szCs w:val="32"/>
        </w:rPr>
        <w:t>在一座繁忙的都市中，有一个不起眼的角落，那里是公交站，人们每天早晚涌来荡去。这里充斥着喧嚣与压力，每个人都似乎忘记了如何和周围的人交流，只愿意靠近自己想去的地方。然而，在这个看似冷漠的环境中，也有一种特别的情感在悄然流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孤独</w:t>
      </w:r>
      <w:r>
        <w:rPr>
          <w:sz w:val="32"/>
          <w:szCs w:val="32"/>
        </w:rPr>
        <w:t>&lt;/p&gt;&lt;p&gt;&lt;img src="/static-img/K3HHwtk8bkRjkwtU_hmGGqToAgAUUHe183W3uL-8rgNsISG5p_oEr2I3YHH_3-ba8b5Ur0vHIJUfADNSO3dDjfXoLicK0v1NnnmhK_N95sjb4fS_M7uwG1ROoOkp_Ukm.jpg"&gt;&lt;/p&gt;&lt;p&gt;</w:t>
      </w:r>
      <w:r>
        <w:rPr>
          <w:sz w:val="32"/>
          <w:szCs w:val="32"/>
        </w:rPr>
        <w:t>每当公交车驶出站台，铃声响起时，一群人拥向前排坐位，那些位置总被那些急于赶上班的人占据。在这场无形的竞争中，人们并不关心彼此，只是为了自己的座位而努力。他们不知道，他们其实都是同一种孤独的心灵，是被社会所忽视，却又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转中的迷茫</w:t>
      </w:r>
      <w:r>
        <w:rPr>
          <w:sz w:val="32"/>
          <w:szCs w:val="32"/>
        </w:rPr>
        <w:t>&lt;/p&gt;&lt;p&gt;&lt;img src="/static-img/5_Ch8yQwAL-MmNDc7nYQDqToAgAUUHe183W3uL-8rgNsISG5p_oEr2I3YHH_3-ba8b5Ur0vHIJUfADNSO3dDjfXoLicK0v1NnnmhK_N95sjb4fS_M7uwG1ROoOkp_Ukm.jpg"&gt;&lt;/p&gt;&lt;p&gt;</w:t>
      </w:r>
      <w:r>
        <w:rPr>
          <w:sz w:val="32"/>
          <w:szCs w:val="32"/>
        </w:rPr>
        <w:t>有时候，当你站在那辆缓缓行驶的公交车旁边，你会看到许多人的脸庞，但却很少有人真正地看见对方。那是一种错过了连接他人的机会，而只能在窗外观望着生活。这也许就是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”的真实写照——我们身边有那么多人，却始终无法触及彼此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台上的故事</w:t>
      </w:r>
      <w:r>
        <w:rPr>
          <w:sz w:val="32"/>
          <w:szCs w:val="32"/>
        </w:rPr>
        <w:t>&lt;/p&gt;&lt;p&gt;&lt;img src="/static-img/xyh6-jg7hr5soQMeK9QKLaToAgAUUHe183W3uL-8rgNsISG5p_oEr2I3YHH_3-ba8b5Ur0vHIJUfADNSO3dDjfXoLicK0v1NnnmhK_N95sjb4fS_M7uwG1ROoOkp_Ukm.jpg"&gt;&lt;/p&gt;&lt;p&gt;</w:t>
      </w:r>
      <w:r>
        <w:rPr>
          <w:sz w:val="32"/>
          <w:szCs w:val="32"/>
        </w:rPr>
        <w:t>某个清晨，一位老妇轻步走到公共汽车站，她的手提包里装满了各种小物件，其中夹杂着几张照片。她仿佛知道，这些照片将会成为她与旅途中遇见的人们之间唯一联系的一线。而她的故事，也正是千万个市民心中的缩影：寻找归属、希望找到理解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停靠点上的温情</w:t>
      </w:r>
      <w:r>
        <w:rPr>
          <w:sz w:val="32"/>
          <w:szCs w:val="32"/>
        </w:rPr>
        <w:t>&lt;/p&gt;&lt;p&gt;&lt;img src="/static-img/J5R3tXblpZYJ9nKFWLqRdqToAgAUUHe183W3uL-8rgNsISG5p_oEr2I3YHH_3-ba8b5Ur0vHIJUfADNSO3dDjfXoLicK0v1NnnmhK_N95sjb4fS_M7uwG1ROoOkp_Ukm.jpg"&gt;&lt;/p&gt;&lt;p&gt;</w:t>
      </w:r>
      <w:r>
        <w:rPr>
          <w:sz w:val="32"/>
          <w:szCs w:val="32"/>
        </w:rPr>
        <w:t>尽管如此，在这个日复一日、周复一周的大都市生活中，也存在着一些微妙的情感纽带。在某个午后的风和日光下，一名年轻母亲抱着孩子等待上车，她目光坚定地看着前方，而那个方向标志性的红色灯笼似乎承载了一份对未来的期待。当一位路过的小女孩递给她一个鲜花，这瞬间便构成了一个温暖的记忆，它证明即使是在最为匆忙的地球上，我们还是可以相互扶持，即使只是一次简单的小恩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班车前的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分，大部分乘客已经安全抵达目的地，但仍有一些疲惫不已的人留在末班车上。他们或许正沉浸于回家的路途，或许正在思考接下来需要面对的问题。在这样的时刻，无数双眼睛闭上了，不仅因为疲劳，更因为内心深处渴望安宁与放松。而这些眼神之所以能关闭，是因为它们曾经被迫睁开，以适应这个世界不断加速旋转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并不是简单的一个句子，它代表的是我们身边众多普通人的故事。每个人都是这座城市的一部分，他们各自拥有不同的梦想和烦恼。但无论何时何地，我们都应该保持对于他人的同情心，因为只有这样，我们才能让这颗大地球变得更加温暖，让我们的生活更具意义。此外，如果我们能够学会倾听，就可能发现，即使是在最平凡的地方，最微小的声音也是值得珍贵的。</w:t>
      </w:r>
      <w:r>
        <w:rPr>
          <w:sz w:val="32"/>
          <w:szCs w:val="32"/>
        </w:rPr>
        <w:t>&lt;/p&gt;&lt;p&gt;&lt;a href = "/doc/789263-</w:t>
      </w:r>
      <w:r>
        <w:rPr>
          <w:sz w:val="32"/>
          <w:szCs w:val="32"/>
        </w:rPr>
        <w:t>公交车轮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</w:t>
      </w:r>
      <w:r>
        <w:rPr>
          <w:sz w:val="32"/>
          <w:szCs w:val="32"/>
        </w:rPr>
        <w:t>.doc" rel="alternate" download="789263-</w:t>
      </w:r>
      <w:r>
        <w:rPr>
          <w:sz w:val="32"/>
          <w:szCs w:val="32"/>
        </w:rPr>
        <w:t>公交车轮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