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中的逆袭心尖野玫瑰的不凡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中，有一朵名为心尖野玫瑰的奇迹，它以其独特的韵味和坚韧不拔的精神，赢得了无数人的喜爱。在这里，我们将探索这朵神秘花朵背后的故事，以及它如何在红尘中开出属于自己的花瓣。</w:t>
      </w:r>
      <w:r>
        <w:rPr>
          <w:sz w:val="32"/>
          <w:szCs w:val="32"/>
        </w:rPr>
        <w:t>&lt;/p&gt;&lt;p&gt;&lt;img src="/static-img/ZpuIH-B90aM7cAxAXTZUz4xcx3diVCW1dW3Yo8jVgI9ViX7Dsw-dSyyJ3zmVXK7s.jpg"&gt;&lt;/p&gt;&lt;p&gt;</w:t>
      </w:r>
      <w:r>
        <w:rPr>
          <w:sz w:val="32"/>
          <w:szCs w:val="32"/>
        </w:rPr>
        <w:t>初见芳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灿烂的早晨，一位偶然经过的小女孩，闻到了某处空气中淡淡而持久的香气。随着她的追寻，她终于发现了一片被人忽视的小花园里，那是一株看似普通却释放着迷人芬芳的小植物。这种植物后来被命名为“心尖野玫瑰”，因为它只在极端困难的情境下才能绽放最美丽的一面。</w:t>
      </w:r>
      <w:r>
        <w:rPr>
          <w:sz w:val="32"/>
          <w:szCs w:val="32"/>
        </w:rPr>
        <w:t>&lt;/p&gt;&lt;p&gt;&lt;img src="/static-img/2KT-uGOmJhLJwm1TLDef-Yxcx3diVCW1dW3Yo8jVgI-xfCLYNsfM847blwk_lVXDyD1Ht5Mn5sQQqVrWCZ_w08iIvI8FmQbyJGt9aXi1pv66in26-RyWCvB91AEyNilyr1DEbGhmpd2vD36DCWB9pIIgoauExtx7eiddQpBu6yg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株小植物开始吸引更多的人关注。它经历了种植、培育、保护与研究等多个阶段，最终成为了人们口中的传奇。当一个有志青年看到这一切，他决定投身于这项工作，以确保这种珍贵资源能够得到更好的管理和传播。他用尽全力去了解每一步生长过程，从土壤到光照，再到水分，每一点细节都不能少过。</w:t>
      </w:r>
      <w:r>
        <w:rPr>
          <w:sz w:val="32"/>
          <w:szCs w:val="32"/>
        </w:rPr>
        <w:t>&lt;/p&gt;&lt;p&gt;&lt;img src="/static-img/3vbvZOVfJ3JuJcukAHcrUoxcx3diVCW1dW3Yo8jVgI-xfCLYNsfM847blwk_lVXDyD1Ht5Mn5sQQqVrWCZ_w08iIvI8FmQbyJGt9aXi1pv66in26-RyWCvB91AEyNilyr1DEbGhmpd2vD36DCWB9pIIgoauExtx7eiddQpBu6yg.jpg"&gt;&lt;/p&gt;&lt;p&gt;</w:t>
      </w:r>
      <w:r>
        <w:rPr>
          <w:sz w:val="32"/>
          <w:szCs w:val="32"/>
        </w:rPr>
        <w:t>科学解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深入理解“心尖野玫瑰”的奥秘，一支由顶尖科研团队组成的小组展开了调查研究。这期间，他们通过对比不同环境下的生长模式，发现一种特殊类型的地质矿物对于该植物生长至关重要，并且可以通过合理添加这些元素来提高产量，同时保持其独有的品质。这一发现让“心尖野玫瑰”成为世界上最受欢迎的一种高科技农业产品之一。</w:t>
      </w:r>
      <w:r>
        <w:rPr>
          <w:sz w:val="32"/>
          <w:szCs w:val="32"/>
        </w:rPr>
        <w:t>&lt;/p&gt;&lt;p&gt;&lt;img src="/static-img/AoV5hzoPulg3Nz8MIZzHgoxcx3diVCW1dW3Yo8jVgI-xfCLYNsfM847blwk_lVXDyD1Ht5Mn5sQQqVrWCZ_w08iIvI8FmQbyJGt9aXi1pv66in26-RyWCvB91AEyNilyr1DEbGhmpd2vD36DCWB9pIIgoauExtx7eiddQpBu6yg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其影响力的扩大，“心尖野玫瑰”也逐渐融入了各种文化活动之中。一位年轻诗人创作了一首以此为灵感的诗歌，其深情流露，让许多听者感动万分。而一家古典书店也专门出版了一系列关于“心尖野玫瑰”的文学作品，使得这朵小花不仅只是自然界中的存在，更是文化艺术领域中的象征。</w:t>
      </w:r>
      <w:r>
        <w:rPr>
          <w:sz w:val="32"/>
          <w:szCs w:val="32"/>
        </w:rPr>
        <w:t>&lt;/p&gt;&lt;p&gt;&lt;img src="/static-img/f8m6_wUWsUbGkFiL2rnGJ4xcx3diVCW1dW3Yo8jVgI-xfCLYNsfM847blwk_lVXDyD1Ht5Mn5sQQqVrWCZ_w08iIvI8FmQbyJGt9aXi1pv66in26-RyWCvB91AEyNilyr1DEbGhmpd2vD36DCWB9pIIgoauExtx7eiddQpBu6yg.png"&gt;&lt;/p&gt;&lt;p&gt;</w:t>
      </w:r>
      <w:r>
        <w:rPr>
          <w:sz w:val="32"/>
          <w:szCs w:val="32"/>
        </w:rPr>
        <w:t>商业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家们注意到了这一市场趋势，不断尝试将“心尖野玫瑰”变革为商业机会。一系列相关产品迅速涌现出来，从精致装饰品到健康食品再到高档化妆品，都融入了这股风潮。然而，在快速发展的大背景下，也有人提醒要注意保护原汁原味，不应牺牲自然与本真性去满足商业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巨大的成功，但有关“心尖 野 玉 果 的 未 来 还 是 不 确 定 的。一方面，由于全球气候变化，对于那些需要特殊条件才能生长的情况类似植物，如今更显得挑战重重；另一方面，与其他农业资源竞争日益激烈，加上市场瞬息万变，这些都可能会对其未来的发展产生重大影响。但无论如何，“ 心 尖 野 玉 果 ” 已 成 为 一 种 许 多 人 心 中 的 象 徵 —— 无论环境怎样艰苦，只要坚持下去，就能绽放出耀眼夺目的光芒。</w:t>
      </w:r>
      <w:r>
        <w:rPr>
          <w:sz w:val="32"/>
          <w:szCs w:val="32"/>
        </w:rPr>
        <w:t>&lt;/p&gt;&lt;p&gt;&lt;a href = "/doc/789385-</w:t>
      </w:r>
      <w:r>
        <w:rPr>
          <w:sz w:val="32"/>
          <w:szCs w:val="32"/>
        </w:rPr>
        <w:t>红尘中的逆袭心尖野玫瑰的不凡旅程</w:t>
      </w:r>
      <w:r>
        <w:rPr>
          <w:sz w:val="32"/>
          <w:szCs w:val="32"/>
        </w:rPr>
        <w:t>.doc" rel="alternate" download="789385-</w:t>
      </w:r>
      <w:r>
        <w:rPr>
          <w:sz w:val="32"/>
          <w:szCs w:val="32"/>
        </w:rPr>
        <w:t>红尘中的逆袭心尖野玫瑰的不凡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