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海洋奇遇的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的呼唤：蜜汁炖鱿鱼小说全文</w:t>
      </w:r>
      <w:r>
        <w:rPr>
          <w:sz w:val="32"/>
          <w:szCs w:val="32"/>
        </w:rPr>
        <w:t>&lt;/p&gt;&lt;p&gt;&lt;img src="/static-img/nREjnHLAoABOBi1RWsjMUllglMCfYyqmrC2ts6CYCxVGf0h8jkPWlL3nPy1TuIVH.png"&gt;&lt;/p&gt;&lt;p&gt;</w:t>
      </w:r>
      <w:r>
        <w:rPr>
          <w:sz w:val="32"/>
          <w:szCs w:val="32"/>
        </w:rPr>
        <w:t>在何方寻觅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渔村，生活着一群以捕鱼为生的人们。他们每天都要面对风浪和日晒雨淋，但他们从未放弃过对大海的热爱。在这里，有一个传说，一位名叫阿明的年轻渔夫，他不仅捕捉到了大海最珍贵的宝藏——金色的鲨鱼，还创造了让人垂涎三尺的美食——蜜汁炖鱿鱼。</w:t>
      </w:r>
      <w:r>
        <w:rPr>
          <w:sz w:val="32"/>
          <w:szCs w:val="32"/>
        </w:rPr>
        <w:t>&lt;/p&gt;&lt;p&gt;&lt;img src="/static-img/ufPd0-FK59yXC1mZm-3hJ1lglMCfYyqmrC2ts6CYCxXJ55oPt1D5jhdaYYp9mI9npqZOvHaVg9o469wYm9k1etspTRLDXlr_-WtdHmZpKmku4UHQ8IIodp-6-S4_34oJcpIe2WRJ5M5FwZ2wivYbMdltCIdK3t3uBOb-AdpguK-Bl9ckVbO9oaGXVYNfc4KI.png"&gt;&lt;/p&gt;&lt;p&gt;</w:t>
      </w:r>
      <w:r>
        <w:rPr>
          <w:sz w:val="32"/>
          <w:szCs w:val="32"/>
        </w:rPr>
        <w:t>如何成为故事中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在一次偶然之间，阿明意外发现了一艘沉船残骸。他决定探险，并在沉船中找到了许多罕见且有价值的物品。但最令人惊叹的是，他找到了几条巨大的鱿鱼，这些鱿鱼比任何他以前所知的大得多。于是，他带回了这些鱿鱼，与他的母亲一起研究并发明了一种独特而神秘的烹饪方法——蜜汁炖鱿鱼。</w:t>
      </w:r>
      <w:r>
        <w:rPr>
          <w:sz w:val="32"/>
          <w:szCs w:val="32"/>
        </w:rPr>
        <w:t>&lt;/p&gt;&lt;p&gt;&lt;img src="/static-img/jLhGlbkfgivi8nbcUVfpw1lglMCfYyqmrC2ts6CYCxXJ55oPt1D5jhdaYYp9mI9npqZOvHaVg9o469wYm9k1etspTRLDXlr_-WtdHmZpKmku4UHQ8IIodp-6-S4_34oJcpIe2WRJ5M5FwZ2wivYbMdltCIdK3t3uBOb-AdpguK-Bl9ckVbO9oaGXVYNfc4KI.png"&gt;&lt;/p&gt;&lt;p&gt;</w:t>
      </w:r>
      <w:r>
        <w:rPr>
          <w:sz w:val="32"/>
          <w:szCs w:val="32"/>
        </w:rPr>
        <w:t>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，他们终于找到了一种方法，将那些强壮而又鲜嫩的手感结合起来，同时保持其原有的味道。这就是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，它既是对传统料理的一次创新，也是对大自然恩赐的一次致敬。这个新菜肴迅速在村里流行开来，每个人都想要尝试这道出自于大海深处、却充满温馨与家人的美食。</w:t>
      </w:r>
      <w:r>
        <w:rPr>
          <w:sz w:val="32"/>
          <w:szCs w:val="32"/>
        </w:rPr>
        <w:t>&lt;/p&gt;&lt;p&gt;&lt;img src="/static-img/DGbQ3eNW09I091nThS34f1lglMCfYyqmrC2ts6CYCxXJ55oPt1D5jhdaYYp9mI9npqZOvHaVg9o469wYm9k1etspTRLDXlr_-WtdHmZpKmku4UHQ8IIodp-6-S4_34oJcpIe2WRJ5M5FwZ2wivYbMdltCIdK3t3uBOb-AdpguK-Bl9ckVbO9oaGXVYNfc4KI.png"&gt;&lt;/p&gt;&lt;p&gt;</w:t>
      </w:r>
      <w:r>
        <w:rPr>
          <w:sz w:val="32"/>
          <w:szCs w:val="32"/>
        </w:rPr>
        <w:t>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之所以特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它不仅仅是一顿饭，更是一场旅行，让人仿佛置身于那广阔无垠的大海之中。大碗中浮动着几片金黄色酥脆的地瓜片，上面洒满了香辣调料，配上那软绵绵、略带咸味但又甜丝丝的白肉，以及那清澈透亮如同月光般のにご油 </w:t>
      </w:r>
      <w:r>
        <w:rPr>
          <w:sz w:val="32"/>
          <w:szCs w:val="32"/>
        </w:rPr>
        <w:t>sauce</w:t>
      </w:r>
      <w:r>
        <w:rPr>
          <w:sz w:val="32"/>
          <w:szCs w:val="32"/>
        </w:rPr>
        <w:t>。一口入口即化，那种独特且迷人的风味使得每一次吃都是第一次。</w:t>
      </w:r>
      <w:r>
        <w:rPr>
          <w:sz w:val="32"/>
          <w:szCs w:val="32"/>
        </w:rPr>
        <w:t>&lt;/p&gt;&lt;p&gt;&lt;img src="/static-img/YOKOo3eNNp264O9JilBD-llglMCfYyqmrC2ts6CYCxXJ55oPt1D5jhdaYYp9mI9npqZOvHaVg9o469wYm9k1etspTRLDXlr_-WtdHmZpKmku4UHQ8IIodp-6-S4_34oJcpIe2WRJ5M5FwZ2wivYbMdltCIdK3t3uBOb-AdpguK-Bl9ckVbO9oaGXVYNfc4KI.png"&gt;&lt;/p&gt;&lt;p&gt;</w:t>
      </w:r>
      <w:r>
        <w:rPr>
          <w:sz w:val="32"/>
          <w:szCs w:val="32"/>
        </w:rPr>
        <w:t>是什么让人们被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情趣，不仅吸引了当地居民，还吸引了远方游客前来品尝。不论是初次尝试还是经常光顾，这道菜总能给予人们不同的体验。而对于那些渴望冒险、追求刺激的人来说，这个故事更是一个启示——即使是在平凡的小镇，也可能隐藏着非凡的事物，只要你敢于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答会是什么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传奇的地方，无论你走到哪里，都可以听到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的声音，它成为了小镇的一个标志，也成为了人们心中的记忆。在这个永恒变化的大海边，你是否也想知道更多关于这一切背后的故事？或者，或许有一天，你会自己成为这段奇妙旅程的一部分。</w:t>
      </w:r>
      <w:r>
        <w:rPr>
          <w:sz w:val="32"/>
          <w:szCs w:val="32"/>
        </w:rPr>
        <w:t>&lt;/p&gt;&lt;p&gt;&lt;a href = "/doc/789456-</w:t>
      </w:r>
      <w:r>
        <w:rPr>
          <w:sz w:val="32"/>
          <w:szCs w:val="32"/>
        </w:rPr>
        <w:t>蜜汁炖鱿鱼小说全文海洋奇遇的美味故事</w:t>
      </w:r>
      <w:r>
        <w:rPr>
          <w:sz w:val="32"/>
          <w:szCs w:val="32"/>
        </w:rPr>
        <w:t>.doc" rel="alternate" download="789456-</w:t>
      </w:r>
      <w:r>
        <w:rPr>
          <w:sz w:val="32"/>
          <w:szCs w:val="32"/>
        </w:rPr>
        <w:t>蜜汁炖鱿鱼小说全文海洋奇遇的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