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回顾一个转折点的年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某个清晨，世界醒来发现了金融危机的影子。全球经济体开始动摇，这一震荡不仅影响了股市，更是让无数人对未来充满了忧虑。</w:t>
      </w:r>
      <w:r>
        <w:rPr>
          <w:sz w:val="32"/>
          <w:szCs w:val="32"/>
        </w:rPr>
        <w:t>&lt;/p&gt;&lt;p&gt;&lt;img src="/static-img/V8_96IqPCz9_tMx3qg5hnauT_yTQ57Hipta2LZN1aaQ2JQV60OJ5wBx57qjUlBNc.jpg"&gt;&lt;/p&gt;&lt;p&gt;</w:t>
      </w:r>
      <w:r>
        <w:rPr>
          <w:sz w:val="32"/>
          <w:szCs w:val="32"/>
        </w:rPr>
        <w:t>金融风暴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国际货币基金组织（</w:t>
      </w:r>
      <w:r>
        <w:rPr>
          <w:sz w:val="32"/>
          <w:szCs w:val="32"/>
        </w:rPr>
        <w:t>IMF</w:t>
      </w:r>
      <w:r>
        <w:rPr>
          <w:sz w:val="32"/>
          <w:szCs w:val="32"/>
        </w:rPr>
        <w:t>）和世界银行发出了警告信号。它们指出，全球经济增长放缓，并且预示着可能出现系统性的问题。随着次贷危机的蔓延，从美国到欧洲，再到亚洲，都有不同程度的受损。这一连串事件被视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最严重的一次金融危机。</w:t>
      </w:r>
      <w:r>
        <w:rPr>
          <w:sz w:val="32"/>
          <w:szCs w:val="32"/>
        </w:rPr>
        <w:t>&lt;/p&gt;&lt;p&gt;&lt;img src="/static-img/eQ1xrrmV8bPAON-rNuzzYauT_yTQ57Hipta2LZN1aaQ8UM1dQoFaDtqNWawFcbbZVpJZFmMOlnu2d91YMhr73Wnz0SpEbBgu_6NSjT9fC1kaDZFAlCY5KeEFATA8glfalPa-9CzcPZCtQeCMCnG0xCG-p0XrSGzj8nv1CDqc_sE.jpg"&gt;&lt;/p&gt;&lt;p&gt;</w:t>
      </w:r>
      <w:r>
        <w:rPr>
          <w:sz w:val="32"/>
          <w:szCs w:val="32"/>
        </w:rPr>
        <w:t>政府干预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稳定市场并防止更糟糕的情况发生，各国政府纷纷采取了一系列措施。其中包括提供巨额救助金、降低利率以及实施财政刺激计划。在这些干预下，一些国家成功避免了进一步衰退，而其他国家则逐步走出了困境。</w:t>
      </w:r>
      <w:r>
        <w:rPr>
          <w:sz w:val="32"/>
          <w:szCs w:val="32"/>
        </w:rPr>
        <w:t>&lt;/p&gt;&lt;p&gt;&lt;img src="/static-img/cKAUXU1RtI9OVh6VbJSKs6uT_yTQ57Hipta2LZN1aaQ8UM1dQoFaDtqNWawFcbbZVpJZFmMOlnu2d91YMhr73Wnz0SpEbBgu_6NSjT9fC1kaDZFAlCY5KeEFATA8glfalPa-9CzcPZCtQeCMCnG0xCG-p0XrSGzj8nv1CDqc_sE.jpg"&gt;&lt;/p&gt;&lt;p&gt;</w:t>
      </w:r>
      <w:r>
        <w:rPr>
          <w:sz w:val="32"/>
          <w:szCs w:val="32"/>
        </w:rPr>
        <w:t>科技创新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也见证了一场科技革命。当时智能手机刚刚开始普及，它们带来了通信方式的革命性变化。而互联网上的社交媒体平台，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，也迎来了其快速发展阶段。此外，比特币作为一种新型数字货币诞生，这标志着区块链技术时代的开启。</w:t>
      </w:r>
      <w:r>
        <w:rPr>
          <w:sz w:val="32"/>
          <w:szCs w:val="32"/>
        </w:rPr>
        <w:t>&lt;/p&gt;&lt;p&gt;&lt;img src="/static-img/Vjx7ehq6JtM-GkOkto_7p6uT_yTQ57Hipta2LZN1aaQ8UM1dQoFaDtqNWawFcbbZVpJZFmMOlnu2d91YMhr73Wnz0SpEbBgu_6NSjT9fC1kaDZFAlCY5KeEFATA8glfalPa-9CzcPZCtQeCMCnG0xCG-p0XrSGzj8nv1CDqc_sE.jpg"&gt;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里，对于气候变化和环境保护的问题关注度大幅提升。这主要是由于极端天气事件频发，以及科学研究成果不断曝光，让公众更加认识到人类活动对地球环境所产生的影响。这促使许多国家和地区制定或加强相关法律法规，以减少温室气体排放并推进可持续发展。</w:t>
      </w:r>
      <w:r>
        <w:rPr>
          <w:sz w:val="32"/>
          <w:szCs w:val="32"/>
        </w:rPr>
        <w:t>&lt;/p&gt;&lt;p&gt;&lt;img src="/static-img/m2-SJc4ipT8v0xuBKx_Aa6uT_yTQ57Hipta2LZN1aaQ8UM1dQoFaDtqNWawFcbbZVpJZFmMOlnu2d91YMhr73Wnz0SpEbBgu_6NSjT9fC1kaDZFAlCY5KeEFATA8glfalPa-9CzcPZCtQeCMCnG0xCG-p0XrSGzj8nv1CDqc_sE.jpg"&gt;&lt;/p&gt;&lt;p&gt;</w:t>
      </w:r>
      <w:r>
        <w:rPr>
          <w:sz w:val="32"/>
          <w:szCs w:val="32"/>
        </w:rPr>
        <w:t>社会运动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的年代中，不同文化背景下的社会运动也相继展开。一方面是反对战争和支持民主化的声音；另一方面，是对于种族歧视、性别平等等社会正义问题的大规模讨论与行动。这表明，在全球化背景下，每个人都越来越意识到自己的权利与责任，与之相伴的是更广泛的人类价值观念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文化艺术领域，也出现了一系列值得注意的事迹。在电影界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、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：皇家冒险》这样的作品引领潮流；而音乐上，则有各种流派如嘻哈、电子舞曲等获得主流市场认可。此外，无线电网络（</w:t>
      </w:r>
      <w:r>
        <w:rPr>
          <w:sz w:val="32"/>
          <w:szCs w:val="32"/>
        </w:rPr>
        <w:t>Radiohead</w:t>
      </w:r>
      <w:r>
        <w:rPr>
          <w:sz w:val="32"/>
          <w:szCs w:val="32"/>
        </w:rPr>
        <w:t>）的专辑《</w:t>
      </w:r>
      <w:r>
        <w:rPr>
          <w:sz w:val="32"/>
          <w:szCs w:val="32"/>
        </w:rPr>
        <w:t>In Rainbows</w:t>
      </w:r>
      <w:r>
        <w:rPr>
          <w:sz w:val="32"/>
          <w:szCs w:val="32"/>
        </w:rPr>
        <w:t>》以其创新发行模式受到欢迎，为后来的音乐产业提供新的商业模式探索空间。</w:t>
      </w:r>
      <w:r>
        <w:rPr>
          <w:sz w:val="32"/>
          <w:szCs w:val="32"/>
        </w:rPr>
        <w:t>&lt;/p&gt;&lt;p&gt;&lt;a href = "/doc/789458-2008</w:t>
      </w:r>
      <w:r>
        <w:rPr>
          <w:sz w:val="32"/>
          <w:szCs w:val="32"/>
        </w:rPr>
        <w:t>回顾一个转折点的年份</w:t>
      </w:r>
      <w:r>
        <w:rPr>
          <w:sz w:val="32"/>
          <w:szCs w:val="32"/>
        </w:rPr>
        <w:t>.doc" rel="alternate" download="789458-2008</w:t>
      </w:r>
      <w:r>
        <w:rPr>
          <w:sz w:val="32"/>
          <w:szCs w:val="32"/>
        </w:rPr>
        <w:t>回顾一个转折点的年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