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穿越千年重燃古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秦朝的辉煌与仙境相辅相成。秦始皇不仅统一了六国，还大力发展文教事业，征集天下奇书异卦，图书馆藏书万卷，为后世留下宝贵文化遗产。在这样的历史背景下，“仙”和“秦”这两个词汇便有着千丝万缕的情感纠葛。</w:t>
      </w:r>
      <w:r>
        <w:rPr>
          <w:sz w:val="32"/>
          <w:szCs w:val="32"/>
        </w:rPr>
        <w:t xml:space="preserve">&lt;/p&gt;&lt;p&gt;&lt;img src="/static-img/zbY0NcPivi27onAqkk-59M6T7krSi2JX4dm7KIt4Bn9Dtaek08m11ix5j1F9TwwP.jpg"&gt;&lt;/p&gt;&lt;p&gt;1. </w:t>
      </w:r>
      <w:r>
        <w:rPr>
          <w:sz w:val="32"/>
          <w:szCs w:val="32"/>
        </w:rPr>
        <w:t>仙境之源：秦朝的文化盛世</w:t>
      </w:r>
      <w:r>
        <w:rPr>
          <w:sz w:val="32"/>
          <w:szCs w:val="32"/>
        </w:rPr>
        <w:t>&lt;/p&gt;&lt;p&gt;</w:t>
      </w:r>
      <w:r>
        <w:rPr>
          <w:sz w:val="32"/>
          <w:szCs w:val="32"/>
        </w:rPr>
        <w:t>文化繁荣下的神话传说</w:t>
      </w:r>
      <w:r>
        <w:rPr>
          <w:sz w:val="32"/>
          <w:szCs w:val="32"/>
        </w:rPr>
        <w:t>&lt;/p&gt;&lt;p&gt;&lt;img src="/static-img/5R54iK1G5XhkhNMbE3XyP86T7krSi2JX4dm7KIt4Bn-lIXkbz7OST7fT8frza3UHGWqgYjc6IHXAJ5tTIJXZpcKSzXK7vH4O0tAuQanr-Ly56hjR9EBVJMmjHqgTLmBP2--hi6_DDcmCF_kAGaikivEueHc6VtNGrsdRtXnTfvc9ykh_BY4KZX5sExu1BzK-AVCnZMqPhh9yhDdkXzKt2Q.jpeg"&gt;&lt;/p&gt;&lt;p&gt;</w:t>
      </w:r>
      <w:r>
        <w:rPr>
          <w:sz w:val="32"/>
          <w:szCs w:val="32"/>
        </w:rPr>
        <w:t>在那个被称为“百家争鸣”的时代，无数学者、思想家和文学家齐聚长安城，他们的作品如同星辰一般璀璨夺目。《史记》、《汉书》等巨著中，便蕴含了对仙境理想化探讨，如《抱朴子》的道家的自然至上论，以及《淮南子》中的神秘主义色彩。</w:t>
      </w:r>
      <w:r>
        <w:rPr>
          <w:sz w:val="32"/>
          <w:szCs w:val="32"/>
        </w:rPr>
        <w:t>&lt;/p&gt;&lt;p&gt;</w:t>
      </w:r>
      <w:r>
        <w:rPr>
          <w:sz w:val="32"/>
          <w:szCs w:val="32"/>
        </w:rPr>
        <w:t>秦朝宫廷里的风云变幻</w:t>
      </w:r>
      <w:r>
        <w:rPr>
          <w:sz w:val="32"/>
          <w:szCs w:val="32"/>
        </w:rPr>
        <w:t>&lt;/p&gt;&lt;p&gt;&lt;img src="/static-img/xr39EsKGV0ZVug90CloGC86T7krSi2JX4dm7KIt4Bn-lIXkbz7OST7fT8frza3UHGWqgYjc6IHXAJ5tTIJXZpcKSzXK7vH4O0tAuQanr-Ly56hjR9EBVJMmjHqgTLmBP2--hi6_DDcmCF_kAGaikivEueHc6VtNGrsdRtXnTfvc9ykh_BY4KZX5sExu1BzK-AVCnZMqPhh9yhDdkXzKt2Q.jpeg"&gt;&lt;/p&gt;&lt;p&gt;</w:t>
      </w:r>
      <w:r>
        <w:rPr>
          <w:sz w:val="32"/>
          <w:szCs w:val="32"/>
        </w:rPr>
        <w:t>而且，在那样的政治环境中，也孕育出了许多关于仙人的故事。比如，《山海经</w:t>
      </w:r>
      <w:r>
        <w:rPr>
          <w:sz w:val="32"/>
          <w:szCs w:val="32"/>
        </w:rPr>
        <w:t>·</w:t>
      </w:r>
      <w:r>
        <w:rPr>
          <w:sz w:val="32"/>
          <w:szCs w:val="32"/>
        </w:rPr>
        <w:t>海外北经》中的“蓬莱阁”，即是传说中的三岛之一，被誉为登天之路。而据说，这些故事也深深影响了当时的一些帝王，他们希望通过修炼达到永生，从而实现自己的政治野心。</w:t>
      </w:r>
      <w:r>
        <w:rPr>
          <w:sz w:val="32"/>
          <w:szCs w:val="32"/>
        </w:rPr>
        <w:t xml:space="preserve">&lt;/p&gt;&lt;p&gt;2. </w:t>
      </w:r>
      <w:r>
        <w:rPr>
          <w:sz w:val="32"/>
          <w:szCs w:val="32"/>
        </w:rPr>
        <w:t>秦人追求永生：科学与超自然结合</w:t>
      </w:r>
      <w:r>
        <w:rPr>
          <w:sz w:val="32"/>
          <w:szCs w:val="32"/>
        </w:rPr>
        <w:t>&lt;/p&gt;&lt;p&gt;&lt;img src="/static-img/x8dMEWBmAMLzTb8_3zHeQc6T7krSi2JX4dm7KIt4Bn-lIXkbz7OST7fT8frza3UHGWqgYjc6IHXAJ5tTIJXZpcKSzXK7vH4O0tAuQanr-Ly56hjR9EBVJMmjHqgTLmBP2--hi6_DDcmCF_kAGaikivEueHc6VtNGrsdRtXnTfvc9ykh_BY4KZX5sExu1BzK-AVCnZMqPhh9yhDdkXzKt2Q.jpeg"&gt;&lt;/p&gt;&lt;p&gt;</w:t>
      </w:r>
      <w:r>
        <w:rPr>
          <w:sz w:val="32"/>
          <w:szCs w:val="32"/>
        </w:rPr>
        <w:t>医药与生命延年术</w:t>
      </w:r>
      <w:r>
        <w:rPr>
          <w:sz w:val="32"/>
          <w:szCs w:val="32"/>
        </w:rPr>
        <w:t>&lt;/p&gt;&lt;p&gt;</w:t>
      </w:r>
      <w:r>
        <w:rPr>
          <w:sz w:val="32"/>
          <w:szCs w:val="32"/>
        </w:rPr>
        <w:t>为了寻找永生的秘密，秦人将医学与超自然力量结合起来进行研究。他们相信通过调和五行（木火土金水），可以延缓衰老，使生命更长久。这一点在当时看来简直是奇迹，但实际上，它们所依托的是一种基于观察到的自然现象以及对人类生理结构了解的一种理论基础。</w:t>
      </w:r>
      <w:r>
        <w:rPr>
          <w:sz w:val="32"/>
          <w:szCs w:val="32"/>
        </w:rPr>
        <w:t>&lt;/p&gt;&lt;p&gt;&lt;img src="/static-img/v6f9iUl2mPeRzJN5STgHHc6T7krSi2JX4dm7KIt4Bn-lIXkbz7OST7fT8frza3UHGWqgYjc6IHXAJ5tTIJXZpcKSzXK7vH4O0tAuQanr-Ly56hjR9EBVJMmjHqgTLmBP2--hi6_DDcmCF_kAGaikivEueHc6VtNGrsdRtXnTfvc9ykh_BY4KZX5sExu1BzK-AVCnZMqPhh9yhDdkXzKt2Q.jpeg"&gt;&lt;/p&gt;&lt;p&gt;</w:t>
      </w:r>
      <w:r>
        <w:rPr>
          <w:sz w:val="32"/>
          <w:szCs w:val="32"/>
        </w:rPr>
        <w:t>炼丹术：转世重生梦想</w:t>
      </w:r>
      <w:r>
        <w:rPr>
          <w:sz w:val="32"/>
          <w:szCs w:val="32"/>
        </w:rPr>
        <w:t>&lt;/p&gt;&lt;p&gt;</w:t>
      </w:r>
      <w:r>
        <w:rPr>
          <w:sz w:val="32"/>
          <w:szCs w:val="32"/>
        </w:rPr>
        <w:t>此外，还有炼丹术这种民间信仰，它强调通过煎熬物质，可以获得不死或至少能够让身体更加健壮。当时的人们相信，只要能掌握这个秘密，那么就能够逃脱死亡的束缚，一定程度上达到了对未知世界的一种向往和追求。</w:t>
      </w:r>
      <w:r>
        <w:rPr>
          <w:sz w:val="32"/>
          <w:szCs w:val="32"/>
        </w:rPr>
        <w:t xml:space="preserve">&lt;/p&gt;&lt;p&gt;3. </w:t>
      </w:r>
      <w:r>
        <w:rPr>
          <w:sz w:val="32"/>
          <w:szCs w:val="32"/>
        </w:rPr>
        <w:t>超越时间界限：穿越千年的回忆</w:t>
      </w:r>
      <w:r>
        <w:rPr>
          <w:sz w:val="32"/>
          <w:szCs w:val="32"/>
        </w:rPr>
        <w:t>&lt;/p&gt;&lt;p&gt;</w:t>
      </w:r>
      <w:r>
        <w:rPr>
          <w:sz w:val="32"/>
          <w:szCs w:val="32"/>
        </w:rPr>
        <w:t>古籍里的预言与未来洞察力</w:t>
      </w:r>
      <w:r>
        <w:rPr>
          <w:sz w:val="32"/>
          <w:szCs w:val="32"/>
        </w:rPr>
        <w:t>&lt;/p&gt;&lt;p&gt;</w:t>
      </w:r>
      <w:r>
        <w:rPr>
          <w:sz w:val="32"/>
          <w:szCs w:val="32"/>
        </w:rPr>
        <w:t>古籍中常常会有一些预言性的描述，比如孔子的弟子颜回曾问孔子：“夫唯独恐智者难得其道，而愚者易以见。”这句话似乎是在提醒人们，即使智慧再高，也可能因为缺乏正确理解而无法触及真谛。而对于那些渴望超越现实的人来说，这样的文字几乎像是一盏指引迷航者的灯塔，让他们继续前进，不断追求新的知识、新的事物。</w:t>
      </w:r>
      <w:r>
        <w:rPr>
          <w:sz w:val="32"/>
          <w:szCs w:val="32"/>
        </w:rPr>
        <w:t xml:space="preserve">&lt;/p&gt;&lt;p&gt;4. </w:t>
      </w:r>
      <w:r>
        <w:rPr>
          <w:sz w:val="32"/>
          <w:szCs w:val="32"/>
        </w:rPr>
        <w:t>从过去到未来：现代人的思考</w:t>
      </w:r>
      <w:r>
        <w:rPr>
          <w:sz w:val="32"/>
          <w:szCs w:val="32"/>
        </w:rPr>
        <w:t>&lt;/p&gt;&lt;p&gt;</w:t>
      </w:r>
      <w:r>
        <w:rPr>
          <w:sz w:val="32"/>
          <w:szCs w:val="32"/>
        </w:rPr>
        <w:t>今天，当我们站在历史的大厦前，我们应该如何看待这些关于“仙”的传说呢？它们是否只是过去人们对于美好生活的一种憧憬，是一种精神寄托；或者，它们背后隐藏着某种我们尚未完全理解的宇宙奥秘？</w:t>
      </w:r>
      <w:r>
        <w:rPr>
          <w:sz w:val="32"/>
          <w:szCs w:val="32"/>
        </w:rPr>
        <w:t>&lt;/p&gt;&lt;p&gt;</w:t>
      </w:r>
      <w:r>
        <w:rPr>
          <w:sz w:val="32"/>
          <w:szCs w:val="32"/>
        </w:rPr>
        <w:t>无论怎样，每个时代都有自己特有的价值观念，与之相关联的是不同层次的心灵需求。在不同的社会背景下，“仙”这一概念不断演变，其意义从单纯的神话故事到深刻的人类心理活动，再到科技创新之间跳跃地连接着整个文明史。如果我们把眼光投射到现代社会，那么探索“仙”的内涵，也许就是一种重新审视自我、反思生活哲学过程。</w:t>
      </w:r>
      <w:r>
        <w:rPr>
          <w:sz w:val="32"/>
          <w:szCs w:val="32"/>
        </w:rPr>
        <w:t>&lt;/p&gt;&lt;p&gt;</w:t>
      </w:r>
      <w:r>
        <w:rPr>
          <w:sz w:val="32"/>
          <w:szCs w:val="32"/>
        </w:rPr>
        <w:t>总结：</w:t>
      </w:r>
      <w:r>
        <w:rPr>
          <w:sz w:val="32"/>
          <w:szCs w:val="32"/>
        </w:rPr>
        <w:t>&lt;/p&gt;&lt;p&gt;</w:t>
      </w:r>
      <w:r>
        <w:rPr>
          <w:sz w:val="32"/>
          <w:szCs w:val="32"/>
        </w:rPr>
        <w:t>在这个主题文章中，我们讲述了从古代秦朝文化盛期谈起，以至于现在，对于</w:t>
      </w:r>
      <w:r>
        <w:rPr>
          <w:sz w:val="32"/>
          <w:szCs w:val="32"/>
        </w:rPr>
        <w:t>&amp;#34;</w:t>
      </w:r>
      <w:r>
        <w:rPr>
          <w:sz w:val="32"/>
          <w:szCs w:val="32"/>
        </w:rPr>
        <w:t>仙</w:t>
      </w:r>
      <w:r>
        <w:rPr>
          <w:sz w:val="32"/>
          <w:szCs w:val="32"/>
        </w:rPr>
        <w:t>&amp;#34;</w:t>
      </w:r>
      <w:r>
        <w:rPr>
          <w:sz w:val="32"/>
          <w:szCs w:val="32"/>
        </w:rPr>
        <w:t>字背后的丰富内涵进行了一次全面的考察。这是一个跨越时间、空间、思想多维度展开的话题，其中包含了历史上的趣味性，又融入了一定的哲学思考，同时还涉及到了科学技术层面上的探究。</w:t>
      </w:r>
      <w:r>
        <w:rPr>
          <w:sz w:val="32"/>
          <w:szCs w:val="32"/>
        </w:rPr>
        <w:t>&lt;/p&gt;&lt;p&gt;&lt;a href = "/doc/789473-</w:t>
      </w:r>
      <w:r>
        <w:rPr>
          <w:sz w:val="32"/>
          <w:szCs w:val="32"/>
        </w:rPr>
        <w:t>仙秦穿越千年重燃古梦</w:t>
      </w:r>
      <w:r>
        <w:rPr>
          <w:sz w:val="32"/>
          <w:szCs w:val="32"/>
        </w:rPr>
        <w:t>.doc" rel="alternate" download="789473-</w:t>
      </w:r>
      <w:r>
        <w:rPr>
          <w:sz w:val="32"/>
          <w:szCs w:val="32"/>
        </w:rPr>
        <w:t>仙秦穿越千年重燃古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