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风漫步追逐梦想的无拘无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可能性的世界里，每个人都有自己的故事要讲，自己的梦想要实现。肆意人生路小说就是这样一种生活态度，它鼓励人们抛开传统的束缚，勇敢地走上属于自己的道路。</w:t>
      </w:r>
      <w:r>
        <w:rPr>
          <w:sz w:val="32"/>
          <w:szCs w:val="32"/>
        </w:rPr>
        <w:t>&lt;/p&gt;&lt;p&gt;&lt;img src="/static-img/lwU5YxBR8-YI6ZgyvjrjZ8HvYi4T_EIGJVGdFKY8uszVSAB53mp18gl5Qsz1J7p1.jpg"&gt;&lt;/p&gt;&lt;p&gt;</w:t>
      </w:r>
      <w:r>
        <w:rPr>
          <w:sz w:val="32"/>
          <w:szCs w:val="32"/>
        </w:rPr>
        <w:t>探索自我</w:t>
      </w:r>
      <w:r>
        <w:rPr>
          <w:sz w:val="32"/>
          <w:szCs w:val="32"/>
        </w:rPr>
        <w:t>&lt;/p&gt;&lt;p&gt;</w:t>
      </w:r>
      <w:r>
        <w:rPr>
          <w:sz w:val="32"/>
          <w:szCs w:val="32"/>
        </w:rPr>
        <w:t>每个人的内心深处，都有一片未知的森林等待着被探索。在肆意人生路中，这意味着不再为他人的期望和评价所左右，而是勇于面对自己真实的情感、欲望和恐惧。通过不断地自我反思，我们能够更好地了解自己，找到那份真正让我们心动的东西。</w:t>
      </w:r>
      <w:r>
        <w:rPr>
          <w:sz w:val="32"/>
          <w:szCs w:val="32"/>
        </w:rPr>
        <w:t>&lt;/p&gt;&lt;p&gt;&lt;img src="/static-img/TfKOP2VnVlbROFzkITth8sHvYi4T_EIGJVGdFKY8uszk7vpWuKwunH-K9r--bskoUc4jQSR3hsHiLCGsEXTZCxGBtm6zKtrdV_QqF-MXtVH047xLnP008xn2CNOj6C6I.jpg"&gt;&lt;/p&gt;&lt;p&gt;</w:t>
      </w:r>
      <w:r>
        <w:rPr>
          <w:sz w:val="32"/>
          <w:szCs w:val="32"/>
        </w:rPr>
        <w:t>追逐热情</w:t>
      </w:r>
      <w:r>
        <w:rPr>
          <w:sz w:val="32"/>
          <w:szCs w:val="32"/>
        </w:rPr>
        <w:t>&lt;/p&gt;&lt;p&gt;</w:t>
      </w:r>
      <w:r>
        <w:rPr>
          <w:sz w:val="32"/>
          <w:szCs w:val="32"/>
        </w:rPr>
        <w:t>热情是一股推动我们前行的力量，它能让我们克服一切困难，不断向前迈进。肆意的人生路鼓励人们去发现并坚持那些能带给他们极大快乐和满足感的事情，无论这是一项爱好还是一个职业目标。这需要勇气，因为通常这样的选择会与社会常规背道而驰，但同时也许才是通往成功之门的一把钥匙。</w:t>
      </w:r>
      <w:r>
        <w:rPr>
          <w:sz w:val="32"/>
          <w:szCs w:val="32"/>
        </w:rPr>
        <w:t>&lt;/p&gt;&lt;p&gt;&lt;img src="/static-img/KSg1GFZ_vf5aFq3M5MtkesHvYi4T_EIGJVGdFKY8uszk7vpWuKwunH-K9r--bskoUc4jQSR3hsHiLCGsEXTZCxGBtm6zKtrdV_QqF-MXtVH047xLnP008xn2CNOj6C6I.jpg"&gt;&lt;/p&gt;&lt;p&gt;</w:t>
      </w:r>
      <w:r>
        <w:rPr>
          <w:sz w:val="32"/>
          <w:szCs w:val="32"/>
        </w:rPr>
        <w:t>拥抱变化</w:t>
      </w:r>
      <w:r>
        <w:rPr>
          <w:sz w:val="32"/>
          <w:szCs w:val="32"/>
        </w:rPr>
        <w:t>&lt;/p&gt;&lt;p&gt;</w:t>
      </w:r>
      <w:r>
        <w:rPr>
          <w:sz w:val="32"/>
          <w:szCs w:val="32"/>
        </w:rPr>
        <w:t>生活总是在变，世界也在改变。而肆意的人生路小说提醒我们，要学会适应这些变化，而不是害怕它们。只有当我们开放的心灵接受新事物时，我们才能看到新的可能性，从而找到新的方向。</w:t>
      </w:r>
      <w:r>
        <w:rPr>
          <w:sz w:val="32"/>
          <w:szCs w:val="32"/>
        </w:rPr>
        <w:t>&lt;/p&gt;&lt;p&gt;&lt;img src="/static-img/1wgaES8HDZiIliK_LVJsv8HvYi4T_EIGJVGdFKY8uszk7vpWuKwunH-K9r--bskoUc4jQSR3hsHiLCGsEXTZCxGBtm6zKtrdV_QqF-MXtVH047xLnP008xn2CNOj6C6I.jpg"&gt;&lt;/p&gt;&lt;p&gt;</w:t>
      </w:r>
      <w:r>
        <w:rPr>
          <w:sz w:val="32"/>
          <w:szCs w:val="32"/>
        </w:rPr>
        <w:t>强化社交网络</w:t>
      </w:r>
      <w:r>
        <w:rPr>
          <w:sz w:val="32"/>
          <w:szCs w:val="32"/>
        </w:rPr>
        <w:t>&lt;/p&gt;&lt;p&gt;</w:t>
      </w:r>
      <w:r>
        <w:rPr>
          <w:sz w:val="32"/>
          <w:szCs w:val="32"/>
        </w:rPr>
        <w:t>虽然肆意的人生路强调的是独立性，但这并不意味着与他人隔绝相反，在这个过程中建立一个支持你、激励你的社交网络至关重要。这可以包括朋友、家人或志同道合的小团体，他们可以提供必要的鼓励和帮助，让我们的旅程变得更加轻松和充实。</w:t>
      </w:r>
      <w:r>
        <w:rPr>
          <w:sz w:val="32"/>
          <w:szCs w:val="32"/>
        </w:rPr>
        <w:t>&lt;/p&gt;&lt;p&gt;&lt;img src="/static-img/0jRh00Q6PfMFvplc8sS63cHvYi4T_EIGJVGdFKY8uszk7vpWuKwunH-K9r--bskoUc4jQSR3hsHiLCGsEXTZCxGBtm6zKtrdV_QqF-MXtVH047xLnP008xn2CNOj6C6I.jpg"&gt;&lt;/p&gt;&lt;p&gt;</w:t>
      </w:r>
      <w:r>
        <w:rPr>
          <w:sz w:val="32"/>
          <w:szCs w:val="32"/>
        </w:rPr>
        <w:t>培养耐心与毅力</w:t>
      </w:r>
      <w:r>
        <w:rPr>
          <w:sz w:val="32"/>
          <w:szCs w:val="32"/>
        </w:rPr>
        <w:t>&lt;/p&gt;&lt;p&gt;</w:t>
      </w:r>
      <w:r>
        <w:rPr>
          <w:sz w:val="32"/>
          <w:szCs w:val="32"/>
        </w:rPr>
        <w:t>任何伟大的成就都是经过一段时间努力奋斗之后才达到的。在追逐梦想的时候，我们经常会遇到挫折和失败。但正是这些经历构成了我们的宝贵财富。如果没有耐心去学习从错误中汲取教训，没有毅力去重启计划，那么所有美好的愿景都将永远停留在遥不可及的地方。</w:t>
      </w:r>
      <w:r>
        <w:rPr>
          <w:sz w:val="32"/>
          <w:szCs w:val="32"/>
        </w:rPr>
        <w:t>&lt;/p&gt;&lt;p&gt;</w:t>
      </w:r>
      <w:r>
        <w:rPr>
          <w:sz w:val="32"/>
          <w:szCs w:val="32"/>
        </w:rPr>
        <w:t>保持开放的心态</w:t>
      </w:r>
      <w:r>
        <w:rPr>
          <w:sz w:val="32"/>
          <w:szCs w:val="32"/>
        </w:rPr>
        <w:t>&lt;/p&gt;&lt;p&gt;</w:t>
      </w:r>
      <w:r>
        <w:rPr>
          <w:sz w:val="32"/>
          <w:szCs w:val="32"/>
        </w:rPr>
        <w:t>最后，在肆意的人生路上保持开放的心态对于持续进步至关重要。不断地学习新知识、新技能，不断接触不同的文化视角，这样可以拓宽我们的视野，让我们的思考方式更加多元化，从而更好地应对未来可能出现的问题。</w:t>
      </w:r>
      <w:r>
        <w:rPr>
          <w:sz w:val="32"/>
          <w:szCs w:val="32"/>
        </w:rPr>
        <w:t>&lt;/p&gt;&lt;p&gt;&lt;a href = "/doc/789557-</w:t>
      </w:r>
      <w:r>
        <w:rPr>
          <w:sz w:val="32"/>
          <w:szCs w:val="32"/>
        </w:rPr>
        <w:t>随风漫步追逐梦想的无拘无束旅程</w:t>
      </w:r>
      <w:r>
        <w:rPr>
          <w:sz w:val="32"/>
          <w:szCs w:val="32"/>
        </w:rPr>
        <w:t>.doc" rel="alternate" download="789557-</w:t>
      </w:r>
      <w:r>
        <w:rPr>
          <w:sz w:val="32"/>
          <w:szCs w:val="32"/>
        </w:rPr>
        <w:t>随风漫步追逐梦想的无拘无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