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中的罪魁揭秘如何制造一个完美的谋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拥有制造谋杀者的本领，他们能够精心策划和执行复杂的杀人计划，常常让人们惊叹不已。这些“制造谋杀者”通常是有着深厚心理学知识的人，他们能够操纵他人的情感和行为，就像是一个导演控制着戏剧的每一个细节。</w:t>
      </w:r>
      <w:r>
        <w:rPr>
          <w:sz w:val="32"/>
          <w:szCs w:val="32"/>
        </w:rPr>
        <w:t>&lt;/p&gt;&lt;p&gt;&lt;img src="/static-img/hQuxdrexeBpQbvlekSqTmJKDFi3TJLaIRtjW-IxgLoKoGO-0YsStDPcvNWxFcUDp.jpg"&gt;&lt;/p&gt;&lt;p&gt;</w:t>
      </w:r>
      <w:r>
        <w:rPr>
          <w:sz w:val="32"/>
          <w:szCs w:val="32"/>
        </w:rPr>
        <w:t>他们会利用各种手段来诱导受害者走向灭亡，比如通过情感欺骗、心理操控或者甚至是直接使用暴力手段。这种能力不仅令人恐惧，也让我们对人类潜能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起著名的案例发生在美国，是关于一位名叫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卡德的男子。他被称为“冷血杀手”，因为他从未失去过冷静，即使是在最紧张的情况下。在他的生命中，他成功地策划了多起谋杀案，而他的方法却非常巧妙，他会先伪装成受害者，然后再假装寻找帮助，最终引诱目标进入自己的陷阱。</w:t>
      </w:r>
      <w:r>
        <w:rPr>
          <w:sz w:val="32"/>
          <w:szCs w:val="32"/>
        </w:rPr>
        <w:t>&lt;/p&gt;&lt;p&gt;&lt;img src="/static-img/4zEXSMzZyv-t5sC-n_f2BJKDFi3TJLaIRtjW-IxgLoLDHONB5iRI13LK0S9gZt3i3AVK-V2t5XUvbX0toiiRt4RHkPIGLagVyXUTKGNhUbxIuc4Up8U9_V3RZ5id694fKqVuPqcI3O6Gil91eluT263vOc2fF44Tx2qQRC886xpdV0Qt4msAz-UB5jxFvDp6B-ZIReMv83RnzIzBVvdxnyGINXJpVcoNgifobEAcvOI.jpg"&gt;&lt;/p&gt;&lt;p&gt;</w:t>
      </w:r>
      <w:r>
        <w:rPr>
          <w:sz w:val="32"/>
          <w:szCs w:val="32"/>
        </w:rPr>
        <w:t>另一个著名案例出现在英国，一位名叫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维尔的人被捕并且判处死刑，因为他设计了一系列复杂的计画，包括伪造身份、盗窃物品以及绑架与谋杀，以此来满足自己对于金钱和权力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多么看似完美无缺的一切，都可能隐藏着黑暗的一面。而那些制造这样的悲剧的人们，却往往表现得异常平静和自信，这种现象也让人感到既不可思议又令人毛骨悚然。</w:t>
      </w:r>
      <w:r>
        <w:rPr>
          <w:sz w:val="32"/>
          <w:szCs w:val="32"/>
        </w:rPr>
        <w:t>&lt;/p&gt;&lt;p&gt;&lt;img src="/static-img/pl8Q4IUpiVKC3Us0pWXWt5KDFi3TJLaIRtjW-IxgLoLDHONB5iRI13LK0S9gZt3i3AVK-V2t5XUvbX0toiiRt4RHkPIGLagVyXUTKGNhUbxIuc4Up8U9_V3RZ5id694fKqVuPqcI3O6Gil91eluT263vOc2fF44Tx2qQRC886xpdV0Qt4msAz-UB5jxFvDp6B-ZIReMv83RnzIzBVvdxnyGINXJpVcoNgifobEAcvOI.jpg"&gt;&lt;/p&gt;&lt;p&gt;&lt;a href = "/doc/789577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罪魁揭秘如何制造一个完美的谋杀者</w:t>
      </w:r>
      <w:r>
        <w:rPr>
          <w:sz w:val="32"/>
          <w:szCs w:val="32"/>
        </w:rPr>
        <w:t>.doc" rel="alternate" download="789577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罪魁揭秘如何制造一个完美的谋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