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怒吼的电流揭秘极端天气如何影响人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突然间，一股强烈的激动风暴悄然降临。它带来了雷霆般的轰鸣声和闪电划破夜空的一道道亮光。这种自然现象虽然壮观，但对于人类来说，它却是一个巨大的威胁。极端天气事件如同一场无情的大洪水，将所有人都卷入其汹涌澎湃之中。</w:t>
      </w:r>
      <w:r>
        <w:rPr>
          <w:sz w:val="32"/>
          <w:szCs w:val="32"/>
        </w:rPr>
        <w:t>&lt;/p&gt;&lt;p&gt;&lt;img src="/static-img/JlRcnnwLHSL8mMyA-oQGcCCuuC3YJyGOaCG3cZFeTQxkX7fqfOqrnMSzDb0qB1Gs.jpg"&gt;&lt;/p&gt;&lt;p&gt;</w:t>
      </w:r>
      <w:r>
        <w:rPr>
          <w:sz w:val="32"/>
          <w:szCs w:val="32"/>
        </w:rPr>
        <w:t>激动风暴不仅会导致大雨、雷击，还可能引发地震和火山爆发。在这样的环境下，人们被迫紧急撤离，以躲避那些看似无情但又不可抗拒的力量。然而，这些自然灾害并非没有预兆，有时候科学家们可以通过监测地球磁场、云层变化等信号来预测即将到来的激动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美国密西西比河谷地区发生了一次罕见的大规模龙卷风袭击。这场龙卷风直接穿过了多个城镇，对周边社区造成了严重破坏。在这次事件中，超过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栋房屋被摧毁，而幸存者们不得不面对巨大的失落和重建挑战。</w:t>
      </w:r>
      <w:r>
        <w:rPr>
          <w:sz w:val="32"/>
          <w:szCs w:val="32"/>
        </w:rPr>
        <w:t>&lt;/p&gt;&lt;p&gt;&lt;img src="/static-img/7d3n4pzsjD3NRPSXNTVh9yCuuC3YJyGOaCG3cZFeTQxspEFlMd2zC9tG08UXMMGm6FTFCFyevIhZXG96JSKvHcpcBYZpTWSY746Qjf3JS1QxstiE5vEmwabhdJ9ZG9gIGWh2SckklOoK-eltUY_vTi4OKQgH-tm-lRtwKm7GDgJmm-DHS0oWLiFAGSr3htCIDWrSnyo5_z5yOF_s3VVovg.jpg"&gt;&lt;/p&gt;&lt;p&gt;</w:t>
      </w:r>
      <w:r>
        <w:rPr>
          <w:sz w:val="32"/>
          <w:szCs w:val="32"/>
        </w:rPr>
        <w:t>除了直接物理损害，大规模激动风暴还能以更隐蔽的手段影响我们的日常生活。随着全球变暖趋势加剧，我们正处于一次长期而持续不断的地球气候变迁过程中。这意味着我们需要适应新的环境条件，比如更频繁且强烈的地球热浪，以及更加难以预测的情绪波动性高涨或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“激动”相关的情感状态也受到了极端天气影响。当人们面对突如其来的狂野恶劣天气时，他们的心理状态会出现明显波动，有的人可能感到恐慌，有的人则是平静接受。而对于那些经历过这类事件后无法完全恢复正常心理状态的人来说，这种情况就变得非常棘手，因为他们必须学会如何与自己的内心世界进行斗争，并最终找到一种方法来处理这些深层次的心理创伤。</w:t>
      </w:r>
      <w:r>
        <w:rPr>
          <w:sz w:val="32"/>
          <w:szCs w:val="32"/>
        </w:rPr>
        <w:t>&lt;/p&gt;&lt;p&gt;&lt;img src="/static-img/oRnmBjpBdqEwLDVRlgpEBSCuuC3YJyGOaCG3cZFeTQxspEFlMd2zC9tG08UXMMGm6FTFCFyevIhZXG96JSKvHcpcBYZpTWSY746Qjf3JS1QxstiE5vEmwabhdJ9ZG9gIGWh2SckklOoK-eltUY_vTi4OKQgH-tm-lRtwKm7GDgJmm-DHS0oWLiFAGSr3htCIDWrSnyo5_z5yOF_s3VVovg.jpg"&gt;&lt;/p&gt;&lt;p&gt;</w:t>
      </w:r>
      <w:r>
        <w:rPr>
          <w:sz w:val="32"/>
          <w:szCs w:val="32"/>
        </w:rPr>
        <w:t>总之，“怒吼的电流”——激动风暴，不仅是一种自然界中的惊险冒险，更是一种挑战我们生存智慧与精神韧性的试炼。而了解这一切，让我们能够更加珍惜每一次安宁平静，也让我们在遭遇下一次“怒吼”的时候，不再那么措手不及。</w:t>
      </w:r>
      <w:r>
        <w:rPr>
          <w:sz w:val="32"/>
          <w:szCs w:val="32"/>
        </w:rPr>
        <w:t>&lt;/p&gt;&lt;p&gt;&lt;a href = "/doc/789602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电流揭秘极端天气如何影响人类生活</w:t>
      </w:r>
      <w:r>
        <w:rPr>
          <w:sz w:val="32"/>
          <w:szCs w:val="32"/>
        </w:rPr>
        <w:t>.doc" rel="alternate" download="789602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电流揭秘极端天气如何影响人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