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走一步撞一下白雪公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走一步撞一下白雪公主</w:t>
      </w:r>
      <w:r>
        <w:rPr>
          <w:sz w:val="32"/>
          <w:szCs w:val="32"/>
        </w:rPr>
        <w:t>&lt;/p&gt;&lt;p&gt;&lt;img src="/static-img/oQyRnIXnsSvCyH3giFNSR6gfLSH09CAZYkSO6lIw028K0WqH71kO9UWDcOMrUAMc.jpg"&gt;&lt;/p&gt;&lt;p&gt;</w:t>
      </w:r>
      <w:r>
        <w:rPr>
          <w:sz w:val="32"/>
          <w:szCs w:val="32"/>
        </w:rPr>
        <w:t>记得小时候，家里有一个小故事书，那个时候的我总是喜欢在冬日的午后蜷缩在被窝里，翻阅着那些充满魔法和幻想的小说。其中最让我心仪的一个故事便是《白雪公主》。每当想到那个名叫白雪公主的美丽女子，我就不禁会想象自己也能像她那样，在冰冷的森林中遇到一位英勇的骑士，然后一起逃离邪恶女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岁月流转，我长大了，也许因为生活中的种种磨难，让我对那段童话般的梦想变得越来越怀疑。我开始意识到，这个世界并不是那么简单，有的人可能根本就没有机会遇见自己的“骑士”，更别提幸福永远伴随着他们。</w:t>
      </w:r>
      <w:r>
        <w:rPr>
          <w:sz w:val="32"/>
          <w:szCs w:val="32"/>
        </w:rPr>
        <w:t>&lt;/p&gt;&lt;p&gt;&lt;img src="/static-img/fry5MBsSHubrAjbda_dTVKgfLSH09CAZYkSO6lIw028p-Sk2DtvzhfwWXQYPpLXvR7gNkHLCGjWqlX3nQ4tndbZhzB-DHsCwuPN6k-ZKND0M3wMAlYwUZlGL-YGorn4dipBsYjAt11OPc_6uKxcLrIQdwH-eIhxy7fw5RgkOMMwMmq0hXk671bcqgk7Yt69O.jpg"&gt;&lt;/p&gt;&lt;p&gt;</w:t>
      </w:r>
      <w:r>
        <w:rPr>
          <w:sz w:val="32"/>
          <w:szCs w:val="32"/>
        </w:rPr>
        <w:t>有一次，我走进了一家古董店，不经意间发现了一本旧版《白雪公主》的故事书。那时的情景仿佛回到了我的童年，就像是老朋友突然出现一样。我拿起书本，一边翻看一边不自觉地笑了起来。这里面有许多熟悉的地方，比如那句著名的话：“走一步撞一下”，它让我想起了很多以前的事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走一步撞一下”这个短语其实很形象，它描述的是即使是在行动之前，我们往往不知道结果会是什么样子，但我们还是要迈出脚步，因为只有这样，我们才能真正地去了解和体验这个世界。这句话对于我来说，就像是提醒自己，无论何时何地，都要勇敢前行，即使可能会遭遇一些挫折或失败。</w:t>
      </w:r>
      <w:r>
        <w:rPr>
          <w:sz w:val="32"/>
          <w:szCs w:val="32"/>
        </w:rPr>
        <w:t>&lt;/p&gt;&lt;p&gt;&lt;img src="/static-img/lCK8NhH-79N91ReVa_Z8iagfLSH09CAZYkSO6lIw028p-Sk2DtvzhfwWXQYPpLXvR7gNkHLCGjWqlX3nQ4tndbZhzB-DHsCwuPN6k-ZKND0M3wMAlYwUZlGL-YGorn4dipBsYjAt11OPc_6uKxcLrIQdwH-eIhxy7fw5RgkOMMwMmq0hXk671bcqgk7Yt69O.jpg"&gt;&lt;/p&gt;&lt;p&gt;</w:t>
      </w:r>
      <w:r>
        <w:rPr>
          <w:sz w:val="32"/>
          <w:szCs w:val="32"/>
        </w:rPr>
        <w:t>而这也是成长的一部分，或许正是因为这样的经历，让我学会了更加珍惜现在拥有的，每一次努力都值得尊重，因为每一次尝试都是向前的一步。而且，就像《白雪公主》里的情节一样，即使是在困境中，只要坚持下去，最终总会迎来属于自己的救赎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这篇文章，你是否也愿意跟随着“走一步撞一下”的精神，去探索你的梦想之路？无论你身处何方，无论未来如何展开，只要你勇敢迈出第一步，那么接下来的路就会逐渐清晰起来。在这个过程中，也许不会所有的事情都顺利，但相信一定有那么一天，你将找到属于你的那份真爱与幸福。</w:t>
      </w:r>
      <w:r>
        <w:rPr>
          <w:sz w:val="32"/>
          <w:szCs w:val="32"/>
        </w:rPr>
        <w:t>&lt;/p&gt;&lt;p&gt;&lt;img src="/static-img/WnP2WeORlpps9w-603m7PKgfLSH09CAZYkSO6lIw028p-Sk2DtvzhfwWXQYPpLXvR7gNkHLCGjWqlX3nQ4tndbZhzB-DHsCwuPN6k-ZKND0M3wMAlYwUZlGL-YGorn4dipBsYjAt11OPc_6uKxcLrIQdwH-eIhxy7fw5RgkOMMwMmq0hXk671bcqgk7Yt69O.jpg"&gt;&lt;/p&gt;&lt;p&gt;&lt;a href = "/doc/789945-</w:t>
      </w:r>
      <w:r>
        <w:rPr>
          <w:sz w:val="32"/>
          <w:szCs w:val="32"/>
        </w:rPr>
        <w:t>主题我走一步撞一下白雪公主</w:t>
      </w:r>
      <w:r>
        <w:rPr>
          <w:sz w:val="32"/>
          <w:szCs w:val="32"/>
        </w:rPr>
        <w:t>.doc" rel="alternate" download="789945-</w:t>
      </w:r>
      <w:r>
        <w:rPr>
          <w:sz w:val="32"/>
          <w:szCs w:val="32"/>
        </w:rPr>
        <w:t>主题我走一步撞一下白雪公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