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宠儿强势宠物的温柔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总是这样？</w:t>
      </w:r>
      <w:r>
        <w:rPr>
          <w:sz w:val="32"/>
          <w:szCs w:val="32"/>
        </w:rPr>
        <w:t>&lt;/p&gt;&lt;p&gt;&lt;img src="/static-img/M9R4KMbQGznM-HQ9s-cNPyM46cIqu6Wc2jAFZ4bfJ7nzBmWbxiTi_lPqPejvv21r.jpg"&gt;&lt;/p&gt;&lt;p&gt;</w:t>
      </w:r>
      <w:r>
        <w:rPr>
          <w:sz w:val="32"/>
          <w:szCs w:val="32"/>
        </w:rPr>
        <w:t>在一个繁华的都市里，有一位名叫李强的霸道帝王，他拥有着一家巨大的企业帝国。他的生活无疑是金钱和权力驱动，但是在他的世界中，另有一个秘密——一个宠物，让这位冷酷无情的商界巨擘显得温柔多情。</w:t>
      </w:r>
      <w:r>
        <w:rPr>
          <w:sz w:val="32"/>
          <w:szCs w:val="32"/>
        </w:rPr>
        <w:t>&lt;/p&gt;&lt;p&gt;</w:t>
      </w:r>
      <w:r>
        <w:rPr>
          <w:sz w:val="32"/>
          <w:szCs w:val="32"/>
        </w:rPr>
        <w:t>它究竟是什么？</w:t>
      </w:r>
      <w:r>
        <w:rPr>
          <w:sz w:val="32"/>
          <w:szCs w:val="32"/>
        </w:rPr>
        <w:t>&lt;/p&gt;&lt;p&gt;&lt;img src="/static-img/jKDAhRFgf_ktUJK0R2fqhSM46cIqu6Wc2jAFZ4bfJ7k0nYeO6iDpvde4KL2eSYgfNaiYgBt9qe74wUyg3wOxfkdr96V6SFjLRYDyuNSbEwKtot5mUhuckOLnW8_wUlG2.jpg"&gt;&lt;/p&gt;&lt;p&gt;</w:t>
      </w:r>
      <w:r>
        <w:rPr>
          <w:sz w:val="32"/>
          <w:szCs w:val="32"/>
        </w:rPr>
        <w:t>这个宠物是一只聪明伶俐的小狗，它叫做阿米。它不仅外表优雅，而且性格温顺，总能让李强的心情好转。在忙碌的一天结束时，无论是疲惫还是压力过大，只要阿米陪伴在身边，那种感觉就像是整个世界都安静了下来。李强甚至开始怀疑，是不是因为有了这个小生命，他才更加明白自己所追求的是什么。</w:t>
      </w:r>
      <w:r>
        <w:rPr>
          <w:sz w:val="32"/>
          <w:szCs w:val="32"/>
        </w:rPr>
        <w:t>&lt;/p&gt;&lt;p&gt;</w:t>
      </w:r>
      <w:r>
        <w:rPr>
          <w:sz w:val="32"/>
          <w:szCs w:val="32"/>
        </w:rPr>
        <w:t>它如何影响他？</w:t>
      </w:r>
      <w:r>
        <w:rPr>
          <w:sz w:val="32"/>
          <w:szCs w:val="32"/>
        </w:rPr>
        <w:t>&lt;/p&gt;&lt;p&gt;&lt;img src="/static-img/CS4v1xRZDsk2jJ0QAiQo0iM46cIqu6Wc2jAFZ4bfJ7k0nYeO6iDpvde4KL2eSYgfNaiYgBt9qe74wUyg3wOxfkdr96V6SFjLRYDyuNSbEwKtot5mUhuckOLnW8_wUlG2.jpg"&gt;&lt;/p&gt;&lt;p&gt;</w:t>
      </w:r>
      <w:r>
        <w:rPr>
          <w:sz w:val="32"/>
          <w:szCs w:val="32"/>
        </w:rPr>
        <w:t>每当会议室里的气氛紧张或者合作伙伴们出现分歧时，李强会突然想起阿米那可爱的样子。他会放下手机，走到窗边，看着外面行人匆匆，而自己的心也随之平静下来。他学会了用耐心去处理问题，用理解去解决冲突。而这些改变，不仅对他个人产生了深远影响，也使得他的商业策略变得更加周全和有效。</w:t>
      </w:r>
      <w:r>
        <w:rPr>
          <w:sz w:val="32"/>
          <w:szCs w:val="32"/>
        </w:rPr>
        <w:t>&lt;/p&gt;&lt;p&gt;</w:t>
      </w:r>
      <w:r>
        <w:rPr>
          <w:sz w:val="32"/>
          <w:szCs w:val="32"/>
        </w:rPr>
        <w:t>它带给他哪些变化？</w:t>
      </w:r>
      <w:r>
        <w:rPr>
          <w:sz w:val="32"/>
          <w:szCs w:val="32"/>
        </w:rPr>
        <w:t>&lt;/p&gt;&lt;p&gt;&lt;img src="/static-img/-xQ6-_NJGapecxb3xN5NzSM46cIqu6Wc2jAFZ4bfJ7k0nYeO6iDpvde4KL2eSYgfNaiYgBt9qe74wUyg3wOxfkdr96V6SFjLRYDyuNSbEwKtot5mUhuckOLnW8_wUlG2.png"&gt;&lt;/p&gt;&lt;p&gt;</w:t>
      </w:r>
      <w:r>
        <w:rPr>
          <w:sz w:val="32"/>
          <w:szCs w:val="32"/>
        </w:rPr>
        <w:t>随着时间的推移，李强开始意识到自己的行为模式发生了变化。他不再那么急于求成，不再为了短期利益而牺牲长期目标。当别人提及“霸道帝王”的时候，他微微一笑，因为现在那个称号更像是一个历史上的角色，而非当前实实在在的人物定位。在工作与生活之间，他找到了均衡，这一切都是因为有了一只小宠儿——阿米。</w:t>
      </w:r>
      <w:r>
        <w:rPr>
          <w:sz w:val="32"/>
          <w:szCs w:val="32"/>
        </w:rPr>
        <w:t>&lt;/p&gt;&lt;p&gt;</w:t>
      </w:r>
      <w:r>
        <w:rPr>
          <w:sz w:val="32"/>
          <w:szCs w:val="32"/>
        </w:rPr>
        <w:t>如何看待这种关系？</w:t>
      </w:r>
      <w:r>
        <w:rPr>
          <w:sz w:val="32"/>
          <w:szCs w:val="32"/>
        </w:rPr>
        <w:t>&lt;/p&gt;&lt;p&gt;&lt;img src="/static-img/bE9BYN2pjzbewl8avn92ZSM46cIqu6Wc2jAFZ4bfJ7k0nYeO6iDpvde4KL2eSYgfNaiYgBt9qe74wUyg3wOxfkdr96V6SFjLRYDyuNSbEwKtot5mUhuckOLnW8_wUlG2.jpg"&gt;&lt;/p&gt;&lt;p&gt;</w:t>
      </w:r>
      <w:r>
        <w:rPr>
          <w:sz w:val="32"/>
          <w:szCs w:val="32"/>
        </w:rPr>
        <w:t>对于那些认识但并不了解李强的人来说，他们可能无法理解为什么这位曾经被认为不可战胜的大亨现在居然如此依赖于一只动物。但对于那些亲眼见证这一切变迁的人来说，他们知道这是一个人从自我中心走向关爱、从成功走向幸福的一个过程。这就是霸道帝王和其宠儿之间特殊的情感纽带：它们证明了一点，即使最坚硬的心灵，也可以被柔软的情感所触动。</w:t>
      </w:r>
      <w:r>
        <w:rPr>
          <w:sz w:val="32"/>
          <w:szCs w:val="32"/>
        </w:rPr>
        <w:t>&lt;/p&gt;&lt;p&gt;</w:t>
      </w:r>
      <w:r>
        <w:rPr>
          <w:sz w:val="32"/>
          <w:szCs w:val="32"/>
        </w:rPr>
        <w:t>最后的思考</w:t>
      </w:r>
      <w:r>
        <w:rPr>
          <w:sz w:val="32"/>
          <w:szCs w:val="32"/>
        </w:rPr>
        <w:t>&lt;/p&gt;&lt;p&gt;</w:t>
      </w:r>
      <w:r>
        <w:rPr>
          <w:sz w:val="32"/>
          <w:szCs w:val="32"/>
        </w:rPr>
        <w:t>回望过去，那个孤傲自持的商界巨子，如今已经成为一个家庭中的父亲。虽然他的帝国仍旧辉煌，但更多的是由一种新的力量所支撑——那是一种来自内心深处的声音，一种来自于责任和爱护的小生命的声音。这正是人类社会中最美丽的一面：即使拥有所有，却还能够找到更多想要拥有的东西，比如朋友、家人，以及他们给予我们的爱与支持。而这份改变，就源自于一次偶然间遇见的小狗背后隐藏的大智慧。</w:t>
      </w:r>
      <w:r>
        <w:rPr>
          <w:sz w:val="32"/>
          <w:szCs w:val="32"/>
        </w:rPr>
        <w:t>&lt;/p&gt;&lt;p&gt;&lt;a href = "/doc/790177-</w:t>
      </w:r>
      <w:r>
        <w:rPr>
          <w:sz w:val="32"/>
          <w:szCs w:val="32"/>
        </w:rPr>
        <w:t>霸道帝王宠儿强势宠物的温柔心灵</w:t>
      </w:r>
      <w:r>
        <w:rPr>
          <w:sz w:val="32"/>
          <w:szCs w:val="32"/>
        </w:rPr>
        <w:t>.doc" rel="alternate" download="790177-</w:t>
      </w:r>
      <w:r>
        <w:rPr>
          <w:sz w:val="32"/>
          <w:szCs w:val="32"/>
        </w:rPr>
        <w:t>霸道帝王宠儿强势宠物的温柔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