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捏了一节课教师与学生的尴尬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会在课堂上捏了一节课？</w:t>
      </w:r>
      <w:r>
        <w:rPr>
          <w:sz w:val="32"/>
          <w:szCs w:val="32"/>
        </w:rPr>
        <w:t>&lt;/p&gt;&lt;p&gt;&lt;img src="/static-img/lps8uSUkrOPHVxcMk_iPZRAAzp0QypYZAXo4NlD_O-8IAPt6rRMz_bfxUmCSoA1s.jpg"&gt;&lt;/p&gt;&lt;p&gt;</w:t>
      </w:r>
      <w:r>
        <w:rPr>
          <w:sz w:val="32"/>
          <w:szCs w:val="32"/>
        </w:rPr>
        <w:t>是谁没带罩子让他捏了一节课？</w:t>
      </w:r>
      <w:r>
        <w:rPr>
          <w:sz w:val="32"/>
          <w:szCs w:val="32"/>
        </w:rPr>
        <w:t>&lt;/p&gt;&lt;p&gt;</w:t>
      </w:r>
      <w:r>
        <w:rPr>
          <w:sz w:val="32"/>
          <w:szCs w:val="32"/>
        </w:rPr>
        <w:t>那是一个春日的下午，阳光透过窗户洒在了教室里，每个人都沉浸在自己的世界里。老师站在讲台前准备着即将开始的数学测验，而学生们则忙碌地复习着笔记和公式。突然间，一道清脆的声音响起：“老师，我忘带口罩了。”这句话来自一个名叫李明的小男生，他坐在最后一排，总是有些小心翼翼。</w:t>
      </w:r>
      <w:r>
        <w:rPr>
          <w:sz w:val="32"/>
          <w:szCs w:val="32"/>
        </w:rPr>
        <w:t>&lt;/p&gt;&lt;p&gt;&lt;img src="/static-img/GTIehgB60PFjvibb8vmQzBAAzp0QypYZAXo4NlD_O-9MAqKFAaMpOoAK_cYr551eaExlAA1X32taBd5RwUagsfkepAJYAYKsApUtMnk6VFkrJ28QNh8H90lDFhY0K5zTH5w_qugUHNZlIXGN0rwJqZ_COw-h890MPUnITilMq7Pz5isLcQZ5hrlWZILiEn_Q.jpg"&gt;&lt;/p&gt;&lt;p&gt;</w:t>
      </w:r>
      <w:r>
        <w:rPr>
          <w:sz w:val="32"/>
          <w:szCs w:val="32"/>
        </w:rPr>
        <w:t>他为什么会忘带口罩？</w:t>
      </w:r>
      <w:r>
        <w:rPr>
          <w:sz w:val="32"/>
          <w:szCs w:val="32"/>
        </w:rPr>
        <w:t>&lt;/p&gt;&lt;p&gt;</w:t>
      </w:r>
      <w:r>
        <w:rPr>
          <w:sz w:val="32"/>
          <w:szCs w:val="32"/>
        </w:rPr>
        <w:t>李明平时是个非常细致的人，对于每一天的早晨准备都会有严格的步骤。他通常会检查所有必需品：书包、水杯、作业本等。但今天，他似乎疏忽了这一步。在家中匆忙穿戴出门时，那张小巧而精致的手工面具被无意间遗落在地上了。</w:t>
      </w:r>
      <w:r>
        <w:rPr>
          <w:sz w:val="32"/>
          <w:szCs w:val="32"/>
        </w:rPr>
        <w:t>&lt;/p&gt;&lt;p&gt;&lt;img src="/static-img/tNPnicIa5awK1oc5Md4pxBAAzp0QypYZAXo4NlD_O-9MAqKFAaMpOoAK_cYr551eaExlAA1X32taBd5RwUagsfkepAJYAYKsApUtMnk6VFkrJ28QNh8H90lDFhY0K5zTH5w_qugUHNZlIXGN0rwJqZ_COw-h890MPUnITilMq7Pz5isLcQZ5hrlWZILiEn_Q.jpg"&gt;&lt;/p&gt;&lt;p&gt;</w:t>
      </w:r>
      <w:r>
        <w:rPr>
          <w:sz w:val="32"/>
          <w:szCs w:val="32"/>
        </w:rPr>
        <w:t>怎么办？这是一场难题</w:t>
      </w:r>
      <w:r>
        <w:rPr>
          <w:sz w:val="32"/>
          <w:szCs w:val="32"/>
        </w:rPr>
        <w:t>&lt;/p&gt;&lt;p&gt;</w:t>
      </w:r>
      <w:r>
        <w:rPr>
          <w:sz w:val="32"/>
          <w:szCs w:val="32"/>
        </w:rPr>
        <w:t>教师对这个突发状况感到困惑，但也理解到这是不可避免的事情。在学校里，每个人的健康都是重中之重。而且，这并不是第一次发生类似的事故，所以他们已经制定了应对措施。当听到李明没有带口罩时，老师立即想到了一种办法——让整个班级进行一次“手势学习”模式，即使没有实际使用物理工具，也能通过肢体语言来传递信息。</w:t>
      </w:r>
      <w:r>
        <w:rPr>
          <w:sz w:val="32"/>
          <w:szCs w:val="32"/>
        </w:rPr>
        <w:t>&lt;/p&gt;&lt;p&gt;&lt;img src="/static-img/_-yv6PJe9x_CO4VT6Er6xBAAzp0QypYZAXo4NlD_O-9MAqKFAaMpOoAK_cYr551eaExlAA1X32taBd5RwUagsfkepAJYAYKsApUtMnk6VFkrJ28QNh8H90lDFhY0K5zTH5w_qugUHNZlIXGN0rwJqZ_COw-h890MPUnITilMq7Pz5isLcQZ5hrlWZILiEn_Q.jpg"&gt;&lt;/p&gt;&lt;p&gt;“</w:t>
      </w:r>
      <w:r>
        <w:rPr>
          <w:sz w:val="32"/>
          <w:szCs w:val="32"/>
        </w:rPr>
        <w:t>手势学习”模式解锁新奇趣味</w:t>
      </w:r>
      <w:r>
        <w:rPr>
          <w:sz w:val="32"/>
          <w:szCs w:val="32"/>
        </w:rPr>
        <w:t>&lt;/p&gt;&lt;p&gt;</w:t>
      </w:r>
      <w:r>
        <w:rPr>
          <w:sz w:val="32"/>
          <w:szCs w:val="32"/>
        </w:rPr>
        <w:t>于是，在紧张而又期待的心情下，全班师生们集体决定采取一种创新的教学方法。这不仅解决了当前的问题，也为大家提供了一次实践思维和创新能力的锻炼。学生们用手指模仿计算器键盘上的数字，甚至还有些同学模仿电脑鼠标滑动，用力点击空气中的某个点，以此来代替写字板上的计算题目。</w:t>
      </w:r>
      <w:r>
        <w:rPr>
          <w:sz w:val="32"/>
          <w:szCs w:val="32"/>
        </w:rPr>
        <w:t>&lt;/p&gt;&lt;p&gt;&lt;img src="/static-img/Tol0jwOTvprwDKuXz3covxAAzp0QypYZAXo4NlD_O-9MAqKFAaMpOoAK_cYr551eaExlAA1X32taBd5RwUagsfkepAJYAYKsApUtMnk6VFkrJ28QNh8H90lDFhY0K5zTH5w_qugUHNZlIXGN0rwJqZ_COw-h890MPUnITilMq7Pz5isLcQZ5hrlWZILiEn_Q.png"&gt;&lt;/p&gt;&lt;p&gt;</w:t>
      </w:r>
      <w:r>
        <w:rPr>
          <w:sz w:val="32"/>
          <w:szCs w:val="32"/>
        </w:rPr>
        <w:t>学生与教师共同克服挑战</w:t>
      </w:r>
      <w:r>
        <w:rPr>
          <w:sz w:val="32"/>
          <w:szCs w:val="32"/>
        </w:rPr>
        <w:t>&lt;/p&gt;&lt;p&gt;</w:t>
      </w:r>
      <w:r>
        <w:rPr>
          <w:sz w:val="32"/>
          <w:szCs w:val="32"/>
        </w:rPr>
        <w:t>尽管这种方式看起来有点荒谬，但它却引发了一场关于如何更好地利用现有的资源以及如何适应突发情况的心灵盛宴。学生们兴奋地展示自己所学知识，同时也学会了更加珍惜那些常见但经常被低估的小物件，如图钉或其他可以作为计数工具的手段。此外，他们还学会了解决问题的一种全新的视角——当你遇到障碍的时候，不要放弃，而是去寻找可能性的另一条路线。</w:t>
      </w:r>
      <w:r>
        <w:rPr>
          <w:sz w:val="32"/>
          <w:szCs w:val="32"/>
        </w:rPr>
        <w:t>&lt;/p&gt;&lt;p&gt;</w:t>
      </w:r>
      <w:r>
        <w:rPr>
          <w:sz w:val="32"/>
          <w:szCs w:val="32"/>
        </w:rPr>
        <w:t>总结：每个小事都蕴含深远意义</w:t>
      </w:r>
      <w:r>
        <w:rPr>
          <w:sz w:val="32"/>
          <w:szCs w:val="32"/>
        </w:rPr>
        <w:t>&lt;/p&gt;&lt;p&gt;</w:t>
      </w:r>
      <w:r>
        <w:rPr>
          <w:sz w:val="32"/>
          <w:szCs w:val="32"/>
        </w:rPr>
        <w:t>回顾那次未曾预料到的“捏了一节课”，我们发现其实这样的事件往往成为了宝贵的经验教训。不论是在日常生活还是教育领域，都需要不断适应变化，并且学会从不同的角度去思考问题。这不仅提高了大家对于待遇可能性和资源价值观念，还增强了团队协作精神，让每个人都明白，无论何种困境，只要团结一心，就能够迎难而上，最终走向成功。</w:t>
      </w:r>
      <w:r>
        <w:rPr>
          <w:sz w:val="32"/>
          <w:szCs w:val="32"/>
        </w:rPr>
        <w:t>&lt;/p&gt;&lt;p&gt;&lt;a href = "/doc/790269-</w:t>
      </w:r>
      <w:r>
        <w:rPr>
          <w:sz w:val="32"/>
          <w:szCs w:val="32"/>
        </w:rPr>
        <w:t>没带罩子让他捏了一节课教师与学生的尴尬互动</w:t>
      </w:r>
      <w:r>
        <w:rPr>
          <w:sz w:val="32"/>
          <w:szCs w:val="32"/>
        </w:rPr>
        <w:t>.doc" rel="alternate" download="790269-</w:t>
      </w:r>
      <w:r>
        <w:rPr>
          <w:sz w:val="32"/>
          <w:szCs w:val="32"/>
        </w:rPr>
        <w:t>没带罩子让他捏了一节课教师与学生的尴尬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