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阙阙嫡兄禁裔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华阙阙，一个名声显赫的禁裔，其存在不仅是对嫡兄家族荣耀的一种象征，也是整个家族历史的一个重要篇章。以下六点详细论述了华阙阦作为嫡兄禁裔的独特地位和其在家族中的作用。</w:t>
      </w:r>
      <w:r>
        <w:rPr>
          <w:sz w:val="32"/>
          <w:szCs w:val="32"/>
        </w:rPr>
        <w:t>&lt;/p&gt;&lt;p&gt;&lt;img src="/static-img/L-dVXxX7eqixDkzrxkHza2Bm6tvEJIGzkD9m1SY50r4-KeF6VYHw_Avr5wnzc8rC.jpg"&gt;&lt;/p&gt;&lt;p&gt;</w:t>
      </w:r>
      <w:r>
        <w:rPr>
          <w:sz w:val="32"/>
          <w:szCs w:val="32"/>
        </w:rPr>
        <w:t>华阜之辉：嫡系血脉的光芒</w:t>
      </w:r>
      <w:r>
        <w:rPr>
          <w:sz w:val="32"/>
          <w:szCs w:val="32"/>
        </w:rPr>
        <w:t>&lt;/p&gt;&lt;p&gt;</w:t>
      </w:r>
      <w:r>
        <w:rPr>
          <w:sz w:val="32"/>
          <w:szCs w:val="32"/>
        </w:rPr>
        <w:t>华阜之辉，是华家中最为纯正、最具力量的一股血脉。他作为嫡兄，承载着家族传统与荣耀，对于维护族内秩序、确保血统纯净具有不可替代的地位。他的存在使得华家能够继续繁衍下去，不断向着更高层次发展。</w:t>
      </w:r>
      <w:r>
        <w:rPr>
          <w:sz w:val="32"/>
          <w:szCs w:val="32"/>
        </w:rPr>
        <w:t>&lt;/p&gt;&lt;p&gt;&lt;img src="/static-img/l_Zx-fycRYdUgnHRhAvK_WBm6tvEJIGzkD9m1SY50r7Bd9yxKGHvMeX11tMiTDzpNj-7mPiJ-kkKODZlE_zp3PfyW66S128iLuXlO8Xi9loPO7a22rAIfnGrTLVnmA5MvhIYFr076fuIWNYvpR8Y9srrhDeUFtX8JD60Fk5lEt8UaqLQUFppj9n3_Hbwb-M2vmizRKDZiMthwM_TabQnWg.jpeg"&gt;&lt;/p&gt;&lt;p&gt;</w:t>
      </w:r>
      <w:r>
        <w:rPr>
          <w:sz w:val="32"/>
          <w:szCs w:val="32"/>
        </w:rPr>
        <w:t>阳明圣德：嫡子继承人的楷模</w:t>
      </w:r>
      <w:r>
        <w:rPr>
          <w:sz w:val="32"/>
          <w:szCs w:val="32"/>
        </w:rPr>
        <w:t>&lt;/p&gt;&lt;p&gt;</w:t>
      </w:r>
      <w:r>
        <w:rPr>
          <w:sz w:val="32"/>
          <w:szCs w:val="32"/>
        </w:rPr>
        <w:t>阳明圣德，是华家的至宝，他以卓越的才能和无上的智慧，为家族带来了前所未有的发展机遇。在他手中，华家的每一步前进都充满了希望与信心，他的领导能力让人敬佩，让族人坚定信仰。</w:t>
      </w:r>
      <w:r>
        <w:rPr>
          <w:sz w:val="32"/>
          <w:szCs w:val="32"/>
        </w:rPr>
        <w:t>&lt;/p&gt;&lt;p&gt;&lt;img src="/static-img/xHC3KboOvGijpjiveTOprmBm6tvEJIGzkD9m1SY50r7Bd9yxKGHvMeX11tMiTDzpNj-7mPiJ-kkKODZlE_zp3PfyW66S128iLuXlO8Xi9loPO7a22rAIfnGrTLVnmA5MvhIYFr076fuIWNYvpR8Y9srrhDeUFtX8JD60Fk5lEt8UaqLQUFppj9n3_Hbwb-M2vmizRKDZiMthwM_TabQnWg.jpeg"&gt;&lt;/p&gt;&lt;p&gt;</w:t>
      </w:r>
      <w:r>
        <w:rPr>
          <w:sz w:val="32"/>
          <w:szCs w:val="32"/>
        </w:rPr>
        <w:t>皇极天权：嫡长子的霸主形象</w:t>
      </w:r>
      <w:r>
        <w:rPr>
          <w:sz w:val="32"/>
          <w:szCs w:val="32"/>
        </w:rPr>
        <w:t>&lt;/p&gt;&lt;p&gt;</w:t>
      </w:r>
      <w:r>
        <w:rPr>
          <w:sz w:val="32"/>
          <w:szCs w:val="32"/>
        </w:rPr>
        <w:t>皇极天权，以其坚韧不拔、果敢勇猛的情怀，在族群中树立了一面威严而又亲切的人物形象。他不仅是一名优秀的战士，更是一位深谋远虑的大将军，对于维护国家安全、抵御外敌侵扰有着举足轻重的地位。</w:t>
      </w:r>
      <w:r>
        <w:rPr>
          <w:sz w:val="32"/>
          <w:szCs w:val="32"/>
        </w:rPr>
        <w:t>&lt;/p&gt;&lt;p&gt;&lt;img src="/static-img/djDt32XRrQg4XHzy8cZNo2Bm6tvEJIGzkD9m1SY50r7Bd9yxKGHvMeX11tMiTDzpNj-7mPiJ-kkKODZlE_zp3PfyW66S128iLuXlO8Xi9loPO7a22rAIfnGrTLVnmA5MvhIYFr076fuIWNYvpR8Y9srrhDeUFtX8JD60Fk5lEt8UaqLQUFppj9n3_Hbwb-M2vmizRKDZiMthwM_TabQnWg.jpeg"&gt;&lt;/p&gt;&lt;p&gt;</w:t>
      </w:r>
      <w:r>
        <w:rPr>
          <w:sz w:val="32"/>
          <w:szCs w:val="32"/>
        </w:rPr>
        <w:t>圣道云游：探索知识渊源</w:t>
      </w:r>
      <w:r>
        <w:rPr>
          <w:sz w:val="32"/>
          <w:szCs w:val="32"/>
        </w:rPr>
        <w:t>&lt;/p&gt;&lt;p&gt;</w:t>
      </w:r>
      <w:r>
        <w:rPr>
          <w:sz w:val="32"/>
          <w:szCs w:val="32"/>
        </w:rPr>
        <w:t>圣道云游，以其博学多闻著称，他漫游四方，无惧艰险，只为寻觅古籍典故，以此来丰富自己对于世界了解。他的探索精神激励了无数后辈，不断追求知识，使得整个家庭文化更加丰富多彩。</w:t>
      </w:r>
      <w:r>
        <w:rPr>
          <w:sz w:val="32"/>
          <w:szCs w:val="32"/>
        </w:rPr>
        <w:t>&lt;/p&gt;&lt;p&gt;&lt;img src="/static-img/iK4PlJ5eo7fSP8ZHQnEfE2Bm6tvEJIGzkD9m1SY50r7Bd9yxKGHvMeX11tMiTDzpNj-7mPiJ-kkKODZlE_zp3PfyW66S128iLuXlO8Xi9loPO7a22rAIfnGrTLVnmA5MvhIYFr076fuIWNYvpR8Y9srrhDeUFtX8JD60Fk5lEt8UaqLQUFppj9n3_Hbwb-M2vmizRKDZiMthwM_TabQnWg.jpg"&gt;&lt;/p&gt;&lt;p&gt;</w:t>
      </w:r>
      <w:r>
        <w:rPr>
          <w:sz w:val="32"/>
          <w:szCs w:val="32"/>
        </w:rPr>
        <w:t>长风万里：探索未知领域</w:t>
      </w:r>
      <w:r>
        <w:rPr>
          <w:sz w:val="32"/>
          <w:szCs w:val="32"/>
        </w:rPr>
        <w:t>&lt;/p&gt;&lt;p&gt;</w:t>
      </w:r>
      <w:r>
        <w:rPr>
          <w:sz w:val="32"/>
          <w:szCs w:val="32"/>
        </w:rPr>
        <w:t>长风万里，以其超凡脱俗的心境和勇于挑战精神，一往无前的态度在广袤大陆上展开新的篇章。他不断突破自我限制，将自己的想法推向边缘，为未来世代留下了一片宽广而自由的话语空间。</w:t>
      </w:r>
      <w:r>
        <w:rPr>
          <w:sz w:val="32"/>
          <w:szCs w:val="32"/>
        </w:rPr>
        <w:t>&lt;/p&gt;&lt;p&gt;</w:t>
      </w:r>
      <w:r>
        <w:rPr>
          <w:sz w:val="32"/>
          <w:szCs w:val="32"/>
        </w:rPr>
        <w:t>宁静致远：内省修养，追求完美</w:t>
      </w:r>
      <w:r>
        <w:rPr>
          <w:sz w:val="32"/>
          <w:szCs w:val="32"/>
        </w:rPr>
        <w:t>&lt;/p&gt;&lt;p&gt;</w:t>
      </w:r>
      <w:r>
        <w:rPr>
          <w:sz w:val="32"/>
          <w:szCs w:val="32"/>
        </w:rPr>
        <w:t>宁静致远，以其沉稳冷静的心性和执着追求卓越的情感，在日常生活中表现出一种超然物外的宁静与从容。这一品质成为他在众多竞争者中的胜利标志，同时也是他获得尊敬与爱戴的一大原因。</w:t>
      </w:r>
      <w:r>
        <w:rPr>
          <w:sz w:val="32"/>
          <w:szCs w:val="32"/>
        </w:rPr>
        <w:t>&lt;/p&gt;&lt;p&gt;&lt;a href = "/doc/790399-</w:t>
      </w:r>
      <w:r>
        <w:rPr>
          <w:sz w:val="32"/>
          <w:szCs w:val="32"/>
        </w:rPr>
        <w:t>华阙阙嫡兄禁裔的传奇故事</w:t>
      </w:r>
      <w:r>
        <w:rPr>
          <w:sz w:val="32"/>
          <w:szCs w:val="32"/>
        </w:rPr>
        <w:t>.doc" rel="alternate" download="790399-</w:t>
      </w:r>
      <w:r>
        <w:rPr>
          <w:sz w:val="32"/>
          <w:szCs w:val="32"/>
        </w:rPr>
        <w:t>华阙阙嫡兄禁裔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