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我是如何在网络海洋中找到那匹自由奔腾的白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的生活中充斥着各种各样的信息和娱乐，尤其是对于那些爱好阅读的人来说，有太多太多的书籍等待着我们去发现。今天，我要跟你聊聊一本特别的书——《白马啸西风》。这不仅仅是一部小说，它更像是一匹自由奔腾的白马，带领我们走进一个又一个未知的世界。</w:t>
      </w:r>
      <w:r>
        <w:rPr>
          <w:sz w:val="32"/>
          <w:szCs w:val="32"/>
        </w:rPr>
        <w:t>&lt;/p&gt;&lt;p&gt;&lt;img src="/static-img/I2hWwNNOWdkZ5F1Fj1QMDNltCIdK3t3uBOb-AdpguK9hDP37z_a3h_xYcoEOybEI.jpg"&gt;&lt;/p&gt;&lt;p&gt;</w:t>
      </w:r>
      <w:r>
        <w:rPr>
          <w:sz w:val="32"/>
          <w:szCs w:val="32"/>
        </w:rPr>
        <w:t>如果你对这本书感兴趣，但由于种种原因，没有机会购买实体书，那么现在就有了解决方案——白马啸西风小说下载。通过网络，你可以轻松地找到这本书，并且不需要花费额外的一分钱。</w:t>
      </w:r>
      <w:r>
        <w:rPr>
          <w:sz w:val="32"/>
          <w:szCs w:val="32"/>
        </w:rPr>
        <w:t>&lt;/p&gt;&lt;p&gt;</w:t>
      </w:r>
      <w:r>
        <w:rPr>
          <w:sz w:val="32"/>
          <w:szCs w:val="32"/>
        </w:rPr>
        <w:t>我记得那天，我正坐在电脑前，无意间看到了一条关于《白马啸西风》免费下载的小广告。我心里想，这可能就是传说中的“白马”，它会带给我什么样的故事呢？于是，我点击了那个链接，一切都发生在我的屏幕上。</w:t>
      </w:r>
      <w:r>
        <w:rPr>
          <w:sz w:val="32"/>
          <w:szCs w:val="32"/>
        </w:rPr>
        <w:t>&lt;/p&gt;&lt;p&gt;&lt;img src="/static-img/0HopjYthk3z7zMnQP5I1MdltCIdK3t3uBOb-AdpguK_64RKAQXwOUAhVTLKmLfYRBIMXAfWZ3nq3eaLejNCRX0wsSr-xf91vHjAMPj07yblY-sRmmieHtFIui2S5eZGFW4uBjBkbRdhXkCF5Eu0fXA1q0p8qOf8-cjhf7N1VaL4.jpg"&gt;&lt;/p&gt;&lt;p&gt;</w:t>
      </w:r>
      <w:r>
        <w:rPr>
          <w:sz w:val="32"/>
          <w:szCs w:val="32"/>
        </w:rPr>
        <w:t>页面加载完毕后，眼前的画面让我惊喜连连。那是一个简洁而现代的界面，上方有一行醒目的字样：“免费获取经典文学作品”。下方则是几个选项供我选择：电子版、有声读物甚至是配图版本。这时，我意识到，“白马”并不是简单的一个词，它代表的是一个全新的阅读体验，是一种跨越时间和空间的魔法，让我能随心所欲地探索那些古老但永恒的话题。</w:t>
      </w:r>
      <w:r>
        <w:rPr>
          <w:sz w:val="32"/>
          <w:szCs w:val="32"/>
        </w:rPr>
        <w:t>&lt;/p&gt;&lt;p&gt;</w:t>
      </w:r>
      <w:r>
        <w:rPr>
          <w:sz w:val="32"/>
          <w:szCs w:val="32"/>
        </w:rPr>
        <w:t>我选择了电子版，因为它最符合我的需求。而就在几秒钟之后，文件开始下载。我耐心地等待着，不知道自己将会得到什么。但很快，一段文字出现了：</w:t>
      </w:r>
      <w:r>
        <w:rPr>
          <w:sz w:val="32"/>
          <w:szCs w:val="32"/>
        </w:rPr>
        <w:t>&lt;/p&gt;&lt;p&gt;&lt;img src="/static-img/iOoLm50ZdtwuqaXY2QqmytltCIdK3t3uBOb-AdpguK_64RKAQXwOUAhVTLKmLfYRBIMXAfWZ3nq3eaLejNCRX0wsSr-xf91vHjAMPj07yblY-sRmmieHtFIui2S5eZGFW4uBjBkbRdhXkCF5Eu0fXA1q0p8qOf8-cjhf7N1VaL4.jpg"&gt;&lt;/p&gt;&lt;p&gt;“</w:t>
      </w:r>
      <w:r>
        <w:rPr>
          <w:sz w:val="32"/>
          <w:szCs w:val="32"/>
        </w:rPr>
        <w:t>当夜幕低垂之际，</w:t>
      </w:r>
      <w:r>
        <w:rPr>
          <w:sz w:val="32"/>
          <w:szCs w:val="32"/>
        </w:rPr>
        <w:t>&lt;/p&gt;&lt;p&gt;</w:t>
      </w:r>
      <w:r>
        <w:rPr>
          <w:sz w:val="32"/>
          <w:szCs w:val="32"/>
        </w:rPr>
        <w:t>月光如水涌动。</w:t>
      </w:r>
      <w:r>
        <w:rPr>
          <w:sz w:val="32"/>
          <w:szCs w:val="32"/>
        </w:rPr>
        <w:t>&lt;/p&gt;&lt;p&gt;&lt;img src="/static-img/nBH4fAttHe0RMqYlV6GHddltCIdK3t3uBOb-AdpguK_64RKAQXwOUAhVTLKmLfYRBIMXAfWZ3nq3eaLejNCRX0wsSr-xf91vHjAMPj07yblY-sRmmieHtFIui2S5eZGFW4uBjBkbRdhXkCF5Eu0fXA1q0p8qOf8-cjhf7N1VaL4.jpg"&gt;&lt;/p&gt;&lt;p&gt;</w:t>
      </w:r>
      <w:r>
        <w:rPr>
          <w:sz w:val="32"/>
          <w:szCs w:val="32"/>
        </w:rPr>
        <w:t>一匹雪亮色的战马，</w:t>
      </w:r>
      <w:r>
        <w:rPr>
          <w:sz w:val="32"/>
          <w:szCs w:val="32"/>
        </w:rPr>
        <w:t>&lt;/p&gt;&lt;p&gt;</w:t>
      </w:r>
      <w:r>
        <w:rPr>
          <w:sz w:val="32"/>
          <w:szCs w:val="32"/>
        </w:rPr>
        <w:t>从远方吹来狂野的声音。”</w:t>
      </w:r>
      <w:r>
        <w:rPr>
          <w:sz w:val="32"/>
          <w:szCs w:val="32"/>
        </w:rPr>
        <w:t>&lt;/p&gt;&lt;p&gt;&lt;img src="/static-img/lUc2fA-I6jo0Cy-p9T2aLtltCIdK3t3uBOb-AdpguK_64RKAQXwOUAhVTLKmLfYRBIMXAfWZ3nq3eaLejNCRX0wsSr-xf91vHjAMPj07yblY-sRmmieHtFIui2S5eZGFW4uBjBkbRdhXkCF5Eu0fXA1q0p8qOf8-cjhf7N1VaL4.jpg"&gt;&lt;/p&gt;&lt;p&gt;</w:t>
      </w:r>
      <w:r>
        <w:rPr>
          <w:sz w:val="32"/>
          <w:szCs w:val="32"/>
        </w:rPr>
        <w:t>这些熟悉而又陌生的字句，如同呼唤般叫出了我的名字。在接下来的几小时里，我沉浸在作者精心构筑的情节和细腻描绘的人物之间，每个字每个句子都像是被赋予了生命力，他们与我共度过了一段难忘之旅。</w:t>
      </w:r>
      <w:r>
        <w:rPr>
          <w:sz w:val="32"/>
          <w:szCs w:val="32"/>
        </w:rPr>
        <w:t>&lt;/p&gt;&lt;p&gt;</w:t>
      </w:r>
      <w:r>
        <w:rPr>
          <w:sz w:val="32"/>
          <w:szCs w:val="32"/>
        </w:rPr>
        <w:t>《白馬啸西風》是一部讲述英雄豪杰历经磨难，最终实现理想成真的历史传奇小說，這裡面的故事情節既激烈又深刻，每一個角色都栩栩如生，就連背景音乐也似乎随著故事一起变化，为听者营造出一种超现实感。通过这种方式，不论是在日常繁忙还是夜晚安静的时候，都能瞬间逃离现实，将自己的情绪投入到虚拟世界中去寻找宁静与平衡。</w:t>
      </w:r>
      <w:r>
        <w:rPr>
          <w:sz w:val="32"/>
          <w:szCs w:val="32"/>
        </w:rPr>
        <w:t>&lt;/p&gt;&lt;p&gt;</w:t>
      </w:r>
      <w:r>
        <w:rPr>
          <w:sz w:val="32"/>
          <w:szCs w:val="32"/>
        </w:rPr>
        <w:t>总结一下，如果你渴望一次真正意义上的旅行，而不必踏足千山万水，那么《白馬啸西風》的電子書绝对是个不能错过的大好机会。不管你的喜好是什么，无论是在懒惰的一天想要放松，或是在高强度工作后的需要解压，《白馬啸西風》的电子書都会以一种不可思议的方式满足你的需求，只需轻轻一点即可触发整个奇幻旅程。这便是我为什么称之为“自由奔腾”的理由，以及为什么建议大家试试看“ 白马啸西风小说下载”。</w:t>
      </w:r>
      <w:r>
        <w:rPr>
          <w:sz w:val="32"/>
          <w:szCs w:val="32"/>
        </w:rPr>
        <w:t>&lt;/p&gt;&lt;p&gt;&lt;a href = "/doc/790476-</w:t>
      </w:r>
      <w:r>
        <w:rPr>
          <w:sz w:val="32"/>
          <w:szCs w:val="32"/>
        </w:rPr>
        <w:t>白马啸西风小说下载我是如何在网络海洋中找到那匹自由奔腾的白马</w:t>
      </w:r>
      <w:r>
        <w:rPr>
          <w:sz w:val="32"/>
          <w:szCs w:val="32"/>
        </w:rPr>
        <w:t>.doc" rel="alternate" download="790476-</w:t>
      </w:r>
      <w:r>
        <w:rPr>
          <w:sz w:val="32"/>
          <w:szCs w:val="32"/>
        </w:rPr>
        <w:t>白马啸西风小说下载我是如何在网络海洋中找到那匹自由奔腾的白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