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紧迫追捕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的逆袭之路</w:t>
      </w:r>
      <w:r>
        <w:rPr>
          <w:sz w:val="32"/>
          <w:szCs w:val="32"/>
        </w:rPr>
        <w:t>&lt;/p&gt;&lt;p&gt;&lt;img src="/static-img/YEzQ1qMESP28EafEqL38w58U9BqJBAdgqh3xF1hVjI70tZViLQdCwNqJMSBpFg5C.jpg"&gt;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是一个关于逆境中的英雄主义和坚持不懈精神的故事。从一名普通的警察到成功解决了一系列复杂案件，张警官通过不断地学习和实践，最终成为了警察局内公认的大侦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能与团队协作</w:t>
      </w:r>
      <w:r>
        <w:rPr>
          <w:sz w:val="32"/>
          <w:szCs w:val="32"/>
        </w:rPr>
        <w:t>&lt;/p&gt;&lt;p&gt;&lt;img src="/static-img/W6bwkUpur1FBgrymprSwFp8U9BqJBAdgqh3xF1hVjI6uo2HvLiO4VVFe3wpy7KdirqGkQW0pulbsGno2Shyo-O4nJO4DxaAmm3KjGdA48HmgUt2FtWUFsZddUYABptx4dEzgR06vTJY-tOs287ie-99jTBt-Hx4RfSFI4eMa4QOgcYJEwxPdCxKILESuZy-cDP1efIcOo9RkeeyXmTKMAg.jpg"&gt;&lt;/p&gt;&lt;p&gt;</w:t>
      </w:r>
      <w:r>
        <w:rPr>
          <w:sz w:val="32"/>
          <w:szCs w:val="32"/>
        </w:rPr>
        <w:t>张警官在追捕犯罪嫌疑人时展现了卓越的专业技能和高超的手感。他能够迅速分析现场信息，预测嫌疑人的行为模式，并有效地利用团队成员之间的配合，确保案件能够顺利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犯罪行为深入理解</w:t>
      </w:r>
      <w:r>
        <w:rPr>
          <w:sz w:val="32"/>
          <w:szCs w:val="32"/>
        </w:rPr>
        <w:t>&lt;/p&gt;&lt;p&gt;&lt;img src="/static-img/GEMxCVMwaXnLztFC1SptYZ8U9BqJBAdgqh3xF1hVjI6uo2HvLiO4VVFe3wpy7KdirqGkQW0pulbsGno2Shyo-O4nJO4DxaAmm3KjGdA48HmgUt2FtWUFsZddUYABptx4dEzgR06vTJY-tOs287ie-99jTBt-Hx4RfSFI4eMa4QOgcYJEwxPdCxKILESuZy-cDP1efIcOo9RkeeyXmTKMAg.jpg"&gt;&lt;/p&gt;&lt;p&gt;</w:t>
      </w:r>
      <w:r>
        <w:rPr>
          <w:sz w:val="32"/>
          <w:szCs w:val="32"/>
        </w:rPr>
        <w:t>在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中，他对犯罪心理有着深刻的了解，这使得他能准确预测犯人的下一步行动。在追捕过程中，他总是冷静而果敢，不仅保护了自己，还保障了周围民众的人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提升个人能力</w:t>
      </w:r>
      <w:r>
        <w:rPr>
          <w:sz w:val="32"/>
          <w:szCs w:val="32"/>
        </w:rPr>
        <w:t>&lt;/p&gt;&lt;p&gt;&lt;img src="/static-img/T3uzOpjDDKR1jWVME3f_yJ8U9BqJBAdgqh3xF1hVjI6uo2HvLiO4VVFe3wpy7KdirqGkQW0pulbsGno2Shyo-O4nJO4DxaAmm3KjGdA48HmgUt2FtWUFsZddUYABptx4dEzgR06vTJY-tOs287ie-99jTBt-Hx4RfSFI4eMa4QOgcYJEwxPdCxKILESuZy-cDP1efIcOo9RkeeyXmTKMAg.jpg"&gt;&lt;/p&gt;&lt;p&gt;</w:t>
      </w:r>
      <w:r>
        <w:rPr>
          <w:sz w:val="32"/>
          <w:szCs w:val="32"/>
        </w:rPr>
        <w:t>面对挑战，张警官从未停下脚步。他始终保持着求知若渴的心态，不断提升自己的侦查技巧和战术知识。这一点在他成功破获多起重大案件时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守信与正义无畏</w:t>
      </w:r>
      <w:r>
        <w:rPr>
          <w:sz w:val="32"/>
          <w:szCs w:val="32"/>
        </w:rPr>
        <w:t>&lt;/p&gt;&lt;p&gt;&lt;img src="/static-img/dtkjEVdwCzZIBid-90szWJ8U9BqJBAdgqh3xF1hVjI6uo2HvLiO4VVFe3wpy7KdirqGkQW0pulbsGno2Shyo-O4nJO4DxaAmm3KjGdA48HmgUt2FtWUFsZddUYABptx4dEzgR06vTJY-tOs287ie-99jTBt-Hx4RfSFI4eMa4QOgcYJEwxPdCxKILESuZy-cDP1efIcOo9RkeeyXmTKMAg.jpg"&gt;&lt;/p&gt;&lt;p&gt;</w:t>
      </w:r>
      <w:r>
        <w:rPr>
          <w:sz w:val="32"/>
          <w:szCs w:val="32"/>
        </w:rPr>
        <w:t>作为一名警察，张警官始终秉承着忠诚守信、正义无畏的职业道德。他不顾个人安危，在面对腐败或欺压弱小的情况时，都能勇于站出来，为维护社会秩序和公平正义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不仅是一个数值，更是一种精神。他的事迹激励了一代又一代年轻人，他们看到了一个真正意义上的英雄，他们也希望成为这样的人。这样的精神力量对于构建一个更加安全、谐谑、文明社会具有不可估量的价值。</w:t>
      </w:r>
      <w:r>
        <w:rPr>
          <w:sz w:val="32"/>
          <w:szCs w:val="32"/>
        </w:rPr>
        <w:t>&lt;/p&gt;&lt;p&gt;&lt;a href = "/doc/790637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紧迫追捕的逆袭故事</w:t>
      </w:r>
      <w:r>
        <w:rPr>
          <w:sz w:val="32"/>
          <w:szCs w:val="32"/>
        </w:rPr>
        <w:t>.doc" rel="alternate" download="790637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紧迫追捕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