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梦回纨绔世子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锦绣梦回：纨绔世子妃的故事</w:t>
      </w:r>
      <w:r>
        <w:rPr>
          <w:sz w:val="32"/>
          <w:szCs w:val="32"/>
        </w:rPr>
        <w:t>&lt;/p&gt;&lt;p&gt;&lt;img src="/static-img/QCkbfH_wjXfW9g0PEeXInz8ZFQdhTwEtSrwraNfx4U5snyBKxe30SxRdwtw6M9jA.jpg"&gt;&lt;/p&gt;&lt;p&gt;</w:t>
      </w:r>
      <w:r>
        <w:rPr>
          <w:sz w:val="32"/>
          <w:szCs w:val="32"/>
        </w:rPr>
        <w:t>在一个繁华富贵的家族中，世子无心仕途，更多时间花在了宴会上、赌博上和追逐美女。他的名声不佳，却又因其家族地位而备受瞩目。在一次偶然的机会下，他遇到了一个名叫林小柔的小女子，她是大街上的流浪儿，但她的眼神里却蕴含着一股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子被她的聪明才智所吸引，对她产生了浓厚兴趣，并决定收她为己用。林小柔随即进入了世子的府邸，从此开始了一段奇妙而充满挑战的旅程。她不仅要学会如何管理府中的各种事务，还要避免那些觊觎世子的权力的人们。</w:t>
      </w:r>
      <w:r>
        <w:rPr>
          <w:sz w:val="32"/>
          <w:szCs w:val="32"/>
        </w:rPr>
        <w:t>&lt;/p&gt;&lt;p&gt;&lt;img src="/static-img/dqM4yR8hYnWohkoUiaIFxT8ZFQdhTwEtSrwraNfx4U4QGAlQOaPEMlGkSJMN6RFz17cnFdp8hqzN-gE7b7q8WhAYCVA5o8QyUaRIkw3pEXOtot5mUhuckOLnW8_wUlG2.jpg"&gt;&lt;/p&gt;&lt;p&gt;</w:t>
      </w:r>
      <w:r>
        <w:rPr>
          <w:sz w:val="32"/>
          <w:szCs w:val="32"/>
        </w:rPr>
        <w:t>随着时间的推移，林小柔逐渐成长为一个有能力也有气质的大夫人。而世子也因为她的陪伴和支持，而开始对政治产生了兴趣。他利用自己的资源帮助家乡改善民生，也逐渐走上了正轨。此时，不少人都认为他已经不是那个纨绔子弟，而是一个真正有责任感和担当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大家以为一切都顺利的时候，一场突如其来的变故打破了他们平静的生活。原来，在背后有一些势力图谋篡夺这个家族的地位，他们利用各种手段试图将林小柔赶出府门。面对这样的考验，林小柔并没有退缩，她凭借着自己的一身本领及深厚情感，最终成功保护了自己的位置，并帮助 世子揭开阴谋者的真相。</w:t>
      </w:r>
      <w:r>
        <w:rPr>
          <w:sz w:val="32"/>
          <w:szCs w:val="32"/>
        </w:rPr>
        <w:t>&lt;/p&gt;&lt;p&gt;&lt;img src="/static-img/kPOMFle7wCNYVPn0nmcaCz8ZFQdhTwEtSrwraNfx4U4QGAlQOaPEMlGkSJMN6RFz17cnFdp8hqzN-gE7b7q8WhAYCVA5o8QyUaRIkw3pEXOtot5mUhuckOLnW8_wUlG2.jpg"&gt;&lt;/p&gt;&lt;p&gt;</w:t>
      </w:r>
      <w:r>
        <w:rPr>
          <w:sz w:val="32"/>
          <w:szCs w:val="32"/>
        </w:rPr>
        <w:t>这段经历让两人的感情更加加深，他们共同度过了一系列艰难险阻，最终结成了幸福美满的夫妻。但为了让更多人了解到爱情之外还有其他重要的事情，以及如何通过努力改变命运，这个故事最终以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形式传播给公众。这不仅是一部关于爱情与成长的小说，更是一次精神上的启迪，让每个人都能从中找到属于自己的价值观和目标。</w:t>
      </w:r>
      <w:r>
        <w:rPr>
          <w:sz w:val="32"/>
          <w:szCs w:val="32"/>
        </w:rPr>
        <w:t>&lt;/p&gt;&lt;p&gt;&lt;a href = "/doc/790668-</w:t>
      </w:r>
      <w:r>
        <w:rPr>
          <w:sz w:val="32"/>
          <w:szCs w:val="32"/>
        </w:rPr>
        <w:t>锦绣梦回纨绔世子妃的故事</w:t>
      </w:r>
      <w:r>
        <w:rPr>
          <w:sz w:val="32"/>
          <w:szCs w:val="32"/>
        </w:rPr>
        <w:t>.doc" rel="alternate" download="790668-</w:t>
      </w:r>
      <w:r>
        <w:rPr>
          <w:sz w:val="32"/>
          <w:szCs w:val="32"/>
        </w:rPr>
        <w:t>锦绣梦回纨绔世子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