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文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解锁文字世界的无限可能</w:t>
      </w:r>
      <w:r>
        <w:rPr>
          <w:sz w:val="32"/>
          <w:szCs w:val="32"/>
        </w:rPr>
        <w:t>&lt;/p&gt;&lt;p&gt;&lt;img src="/static-img/mds6cJXlvJM68hKiMkHVDkSRQYwe7fI7i4LwftzqX93l5JbSSTPT040xsMdZbDVm.jpg"&gt;&lt;/p&gt;&lt;p&gt;</w:t>
      </w:r>
      <w:r>
        <w:rPr>
          <w:sz w:val="32"/>
          <w:szCs w:val="32"/>
        </w:rPr>
        <w:t>在数字时代，信息爆炸是我们常常面临的一个问题。如何高效地获取、理解和运用这些信息，已经成为现代人必备的技能之一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就是一种有效的学习方法，它要求读者在有限的时间内快速理解一篇文章，并能够提炼出核心要点。这篇文章将探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，以及它为我们的学习和生活带来的积极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论基础与实践应用</w:t>
      </w:r>
      <w:r>
        <w:rPr>
          <w:sz w:val="32"/>
          <w:szCs w:val="32"/>
        </w:rPr>
        <w:t>&lt;/p&gt;&lt;p&gt;&lt;img src="/static-img/HHsqWQMS4qBLvwLn8IcRWkSRQYwe7fI7i4LwftzqX92MnPHLYo0osJP1TqdNHKMuU7mAYL9ZlpEz_IXRHmQEJR_XR9zhJbh5BJ_SCtoQlz4dZaYf51wjiBRaKokFUBsJFM4jBJsj-pzWYRqHyJ1YJMyY2zRdR8okslidTuE5ONzxBo44MTIyd-KuJzRhtpQF1-6Vc3Qd-kGofEufQ1d3zw.jpg"&gt;&lt;/p&gt;&lt;p&gt;</w:t>
      </w:r>
      <w:r>
        <w:rPr>
          <w:sz w:val="32"/>
          <w:szCs w:val="32"/>
        </w:rPr>
        <w:t>深入理解并掌握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这种阅读方式实际上是一种速读技术，其核心在于通过系统训练，使得大脑能够快速识别文本中的关键词汇，从而提高读物的处理速度。在这过程中，我们不仅要学会如何快速浏览，还要学会如何有效地记忆所需信息。</w:t>
      </w:r>
      <w:r>
        <w:rPr>
          <w:sz w:val="32"/>
          <w:szCs w:val="32"/>
        </w:rPr>
        <w:t>&lt;/p&gt;&lt;p&gt;&lt;img src="/static-img/KO7Rp2zdTWw2fstYXeCws0SRQYwe7fI7i4LwftzqX92MnPHLYo0osJP1TqdNHKMuU7mAYL9ZlpEz_IXRHmQEJR_XR9zhJbh5BJ_SCtoQlz4dZaYf51wjiBRaKokFUBsJFM4jBJsj-pzWYRqHyJ1YJMyY2zRdR8okslidTuE5ONzxBo44MTIyd-KuJzRhtpQF1-6Vc3Qd-kGofEufQ1d3zw.jpeg"&gt;&lt;/p&gt;&lt;p&gt;</w:t>
      </w:r>
      <w:r>
        <w:rPr>
          <w:sz w:val="32"/>
          <w:szCs w:val="32"/>
        </w:rPr>
        <w:t>实战演练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掌握这一技巧，我们需要进行大量实战演练。可以从简单的小段落开始，然后逐渐增加难度，以适应不同的材料。同时，不断给自己反馈，让自己的进步成为不断提升的一部分。</w:t>
      </w:r>
      <w:r>
        <w:rPr>
          <w:sz w:val="32"/>
          <w:szCs w:val="32"/>
        </w:rPr>
        <w:t xml:space="preserve">&lt;/p&gt;&lt;p&gt;&lt;img src="/static-img/2-wpDytLhWyFVqS5KrOcrUSRQYwe7fI7i4LwftzqX92MnPHLYo0osJP1TqdNHKMuU7mAYL9ZlpEz_IXRHmQEJR_XR9zhJbh5BJ_SCtoQlz4dZaYf51wjiBRaKokFUBsJFM4jBJsj-pzWYRqHyJ1YJMyY2zRdR8okslidTuE5ONzxBo44MTIyd-KuJzRhtpQF1-6Vc3Qd-kGofEufQ1d3zw.jpeg"&gt;&lt;/p&gt;&lt;p&gt;2. </w:t>
      </w:r>
      <w:r>
        <w:rPr>
          <w:sz w:val="32"/>
          <w:szCs w:val="32"/>
        </w:rPr>
        <w:t>提升效率与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完成任务需求</w:t>
      </w:r>
      <w:r>
        <w:rPr>
          <w:sz w:val="32"/>
          <w:szCs w:val="32"/>
        </w:rPr>
        <w:t>&lt;/p&gt;&lt;p&gt;&lt;img src="/static-img/9oQVVfN2eZsL1aV3XA_QGESRQYwe7fI7i4LwftzqX92MnPHLYo0osJP1TqdNHKMuU7mAYL9ZlpEz_IXRHmQEJR_XR9zhJbh5BJ_SCtoQlz4dZaYf51wjiBRaKokFUBsJFM4jBJsj-pzWYRqHyJ1YJMyY2zRdR8okslidTuE5ONzxBo44MTIyd-KuJzRhtpQF1-6Vc3Qd-kGofEufQ1d3zw.jpeg"&gt;&lt;/p&gt;&lt;p&gt;</w:t>
      </w:r>
      <w:r>
        <w:rPr>
          <w:sz w:val="32"/>
          <w:szCs w:val="32"/>
        </w:rPr>
        <w:t>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能力，我们不仅能更快地完成任务，还能保证工作或学习质量。例如，在工作场合，可以更迅速地了解新政策或客户需求；在学术研究中，可以更快地筛选资料，找到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认知与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能还能帮助我们培养更加敏锐的情感和直觉判断力，更好地分析和评价各种信息。此外，它也促使我们形成更加独立思考，不依赖于他人的意见来做决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用领域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：对于职业生涯来说，一些职位如编辑、市场营销人员等，对快速吸收大量信息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：学生们可以通过这个方法加强对课堂内容的理解，也可用于准备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：爱好者可以利用这项技能加倍享受他们喜欢的书籍或文章，同时也可以扩展自己的知识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作为一种宝贵工具，它既能提升个人的效率，也能增强自我认知能力，为各行各业提供了一个优质的人才培养途径。在未来的日子里，无论是在学术研究还是日常生活中，都将越来越多地看到这一技术发挥其作用，为我们打开了一扇通往知识海洋的大门，让我们共同拥抱智慧之光吧！</w:t>
      </w:r>
      <w:r>
        <w:rPr>
          <w:sz w:val="32"/>
          <w:szCs w:val="32"/>
        </w:rPr>
        <w:t>&lt;/p&gt;&lt;p&gt;&lt;a href = "/doc/7908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文字世界的无限可能</w:t>
      </w:r>
      <w:r>
        <w:rPr>
          <w:sz w:val="32"/>
          <w:szCs w:val="32"/>
        </w:rPr>
        <w:t>.doc" rel="alternate" download="7908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文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