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幽灵之种解锁古老传说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球上，有着一片被称为“幽灵之地”的神秘区域。这里的土壤似乎不仅能孕育生命，还能吸引那些寻找超自然力量的人们。在这个地方，人们传说有着一种能够赋予无限潜力的种子，被称作“幽灵之种”。</w:t>
      </w:r>
      <w:r>
        <w:rPr>
          <w:sz w:val="32"/>
          <w:szCs w:val="32"/>
        </w:rPr>
        <w:t>&lt;/p&gt;&lt;p&gt;&lt;img src="/static-img/lWksivZ1L3LMY_GAucHMUnwtHFAkd-VWvSaI1MQGuu1HKJDYYW0CqZP7gA1Jrf5k.jpeg"&gt;&lt;/p&gt;&lt;p&gt;</w:t>
      </w:r>
      <w:r>
        <w:rPr>
          <w:sz w:val="32"/>
          <w:szCs w:val="32"/>
        </w:rPr>
        <w:t>幽灵之种：传说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幽灵之种的故事可以追溯到几百年前，当时的一位伟大的植物学家，在一次探险中偶然发现了这颗神奇的种子。他带回了这颗种子，并开始研究它，但很快就意识到，这并非普通的植物品种。这颗小小的地球，蕴含着难以理解的力量。</w:t>
      </w:r>
      <w:r>
        <w:rPr>
          <w:sz w:val="32"/>
          <w:szCs w:val="32"/>
        </w:rPr>
        <w:t>&lt;/p&gt;&lt;p&gt;&lt;img src="/static-img/Y8vl5T5pEGXki4kYjp9aqnwtHFAkd-VWvSaI1MQGuu110q0AhrWOKWMziuvtwCIG9b9NWInkjle9s7Ay7Vnmp9DV8aRakTUc54lvUBR7p9GnFHYxzrla_AvoggOJ7fA9t4TJugefl2bm17ykjOSda8MsaESFH57oThzkTz66XlF90VjVwjpXGL-h6SM45M-_urITOYBjz8JrUlvhoZOLag.jpeg"&gt;&lt;/p&gt;&lt;p&gt;</w:t>
      </w:r>
      <w:r>
        <w:rPr>
          <w:sz w:val="32"/>
          <w:szCs w:val="32"/>
        </w:rPr>
        <w:t>幽灵之地：寻觅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个植物学家的后人也深入研究这颗特殊的地球。他们发现，每当某些特定条件下，这片土地就会出现一种未知生物，它们能够从空气中吸收养分，并迅速生长。这些生物看似活蹦乱跳，却又透露出一丝不可言喻的虚幻气息。</w:t>
      </w:r>
      <w:r>
        <w:rPr>
          <w:sz w:val="32"/>
          <w:szCs w:val="32"/>
        </w:rPr>
        <w:t>&lt;/p&gt;&lt;p&gt;&lt;img src="/static-img/ERMjLoWvapkjuYCMvF0hG3wtHFAkd-VWvSaI1MQGuu110q0AhrWOKWMziuvtwCIG9b9NWInkjle9s7Ay7Vnmp9DV8aRakTUc54lvUBR7p9GnFHYxzrla_AvoggOJ7fA9t4TJugefl2bm17ykjOSda8MsaESFH57oThzkTz66XlF90VjVwjpXGL-h6SM45M-_urITOYBjz8JrUlvhoZOLag.jpeg"&gt;&lt;/p&gt;&lt;p&gt;</w:t>
      </w:r>
      <w:r>
        <w:rPr>
          <w:sz w:val="32"/>
          <w:szCs w:val="32"/>
        </w:rPr>
        <w:t>幽灵效应：科学解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释这种现象，一群科学家成立了一个专门研究团队，他们对这一地区进行了一系列实验和观察。他们发现在这个区域存在一种独特的地理环境和微生物组合，使得这里成为一个适宜幽靈生物存活的地方。</w:t>
      </w:r>
      <w:r>
        <w:rPr>
          <w:sz w:val="32"/>
          <w:szCs w:val="32"/>
        </w:rPr>
        <w:t>&lt;/p&gt;&lt;p&gt;&lt;img src="/static-img/MX34NdtYiv7tsuafCsBgcHwtHFAkd-VWvSaI1MQGuu110q0AhrWOKWMziuvtwCIG9b9NWInkjle9s7Ay7Vnmp9DV8aRakTUc54lvUBR7p9GnFHYxzrla_AvoggOJ7fA9t4TJugefl2bm17ykjOSda8MsaESFH57oThzkTz66XlF90VjVwjpXGL-h6SM45M-_urITOYBjz8JrUlvhoZOLag.jpeg"&gt;&lt;/p&gt;&lt;p&gt;</w:t>
      </w:r>
      <w:r>
        <w:rPr>
          <w:sz w:val="32"/>
          <w:szCs w:val="32"/>
        </w:rPr>
        <w:t>超越界限：精神与物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信仰者来说，“幽灵”并不仅仅是指那些无法用肉眼看到或触摸到的物体，而是指那些超越常规物理界限、影响人的心智和情感的事物。这一点正好映射到了“幽靈之种”的概念上——它不仅是一粒普通的地球，更是一个可能连接人心与宇宙深层结构的心结点。</w:t>
      </w:r>
      <w:r>
        <w:rPr>
          <w:sz w:val="32"/>
          <w:szCs w:val="32"/>
        </w:rPr>
        <w:t>&lt;/p&gt;&lt;p&gt;&lt;img src="/static-img/smIdXUBY2ExH-Cm3Gq4TaXwtHFAkd-VWvSaI1MQGuu110q0AhrWOKWMziuvtwCIG9b9NWInkjle9s7Ay7Vnmp9DV8aRakTUc54lvUBR7p9GnFHYxzrla_AvoggOJ7fA9t4TJugefl2bm17ykjOSda8MsaESFH57oThzkTz66XlF90VjVwjpXGL-h6SM45M-_urITOYBjz8JrUlvhoZOLag.png"&gt;&lt;/p&gt;&lt;p&gt;</w:t>
      </w:r>
      <w:r>
        <w:rPr>
          <w:sz w:val="32"/>
          <w:szCs w:val="32"/>
        </w:rPr>
        <w:t>种植希望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我们还不能完全掌握“幽灵之地”的所有秘密，但对这一领域的不断探索已经激发了一些新的科技应用想法，比如通过模仿其生态系统来开发出新型环保材料，或许甚至能够帮助解决全球粮食危机的问题。此外，对于想要了解更多关于宇宙奥秘的人来说，探索这样的领域也是非常有意义的一步，因为每一次接近真相都可能揭示人类知识的一个全新维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一切，虽然我们尚未完全揭开“幽灵之地”及其所包含的小小地球背后的面纱，但是已经足够让我们相信，无论是从科学还是文化角度看，“幽霊之种”都是一个值得继续深入挖掘的话题。在未来的岁月里，我们或许会找到答案，也或许会发现更大世界中的更多惊喜。而这段旅程本身，就是最美好的结局。</w:t>
      </w:r>
      <w:r>
        <w:rPr>
          <w:sz w:val="32"/>
          <w:szCs w:val="32"/>
        </w:rPr>
        <w:t>&lt;/p&gt;&lt;p&gt;&lt;a href = "/doc/790829-</w:t>
      </w:r>
      <w:r>
        <w:rPr>
          <w:sz w:val="32"/>
          <w:szCs w:val="32"/>
        </w:rPr>
        <w:t>穿越时空的幽灵之种解锁古老传说的秘密</w:t>
      </w:r>
      <w:r>
        <w:rPr>
          <w:sz w:val="32"/>
          <w:szCs w:val="32"/>
        </w:rPr>
        <w:t>.doc" rel="alternate" download="790829-</w:t>
      </w:r>
      <w:r>
        <w:rPr>
          <w:sz w:val="32"/>
          <w:szCs w:val="32"/>
        </w:rPr>
        <w:t>穿越时空的幽灵之种解锁古老传说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