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</w:t>
      </w:r>
      <w:r>
        <w:rPr>
          <w:sz w:val="48"/>
          <w:szCs w:val="48"/>
        </w:rPr>
        <w:t>的樱花之恋每一次吻都是香气里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世界里，有一段我和樱花的故事。它开始于一个阳光明媚的早晨，我走进了我们的浴室，那里的墙壁被橘色的瓷砖包围，空气中弥漫着橘子的香气。我记得那天，你轻轻地吻了我额头，说：“你就像这间浴室里的樱花，温暖而美丽。”从那时起，每当我站在这里，我都能感受到你的爱。</w:t>
      </w:r>
      <w:r>
        <w:rPr>
          <w:sz w:val="32"/>
          <w:szCs w:val="32"/>
        </w:rPr>
        <w:t>&lt;/p&gt;&lt;p&gt;&lt;img src="/static-img/UboXGJuCXIKdbtQc76vbdHzJXtYClfDuZ6qeexHGFjVRDi3sK-v2iDdf9WBjU4Dp.jpeg"&gt;&lt;/p&gt;&lt;p&gt;</w:t>
      </w:r>
      <w:r>
        <w:rPr>
          <w:sz w:val="32"/>
          <w:szCs w:val="32"/>
        </w:rPr>
        <w:t>每一次泡澡，都像是置身于春日的沐浴之中，水面上漂浮着几朵小樱花，这些樱花仿佛是那些风传来的秘密信使，它们带来了我们之间最纯真的感情。在这个宁静的小空间里，我们分享了无数个深情款款、热烈又充满期待的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仅是身体上的接触，更是一种精神上的交流。你总说，“橘子香气能让人心情舒畅”，每次吻完之后，我都会深深地吸入周围空气中的甜美芬芳，让自己沉浸在那份幸福与安详之中。就像那些散落在桌角的小黄书一样，每一次吻都是对过去回忆的一种致敬，是对未来的憧憬。</w:t>
      </w:r>
      <w:r>
        <w:rPr>
          <w:sz w:val="32"/>
          <w:szCs w:val="32"/>
        </w:rPr>
        <w:t>&lt;/p&gt;&lt;p&gt;&lt;img src="/static-img/t1034hXnnJRPhwAsLnQHynzJXtYClfDuZ6qeexHGFjVgtlPOX9SDiShOnkQO_qvg9DHwoPesahE25vCVFihPjuB_luJZvga7eBrnKch9AzC8ZoPmnm1kJLH_V_J1IOH9sXUbukRQ-pDa6vVYg5SCwGkUWy-RsijmJBdd704eWxI.jpeg"&gt;&lt;/p&gt;&lt;p&gt;</w:t>
      </w:r>
      <w:r>
        <w:rPr>
          <w:sz w:val="32"/>
          <w:szCs w:val="32"/>
        </w:rPr>
        <w:t>有时候，当你不在的时候，我会独自一人坐在这里，用手指轻抚那些已经谢去了的小樱花，而我的心却随着它们飘向远方。我知道，无论多么遥远，只要有这片橘色空间和我们之间无尽的话语，就足以让我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如同这些小樱花一样，在短暂的一瞬即逝。但每一次回到这里，都能重新感受到那种最初的心跳加速、呼吸停滞、全身酥麻的情绪。那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给予我的礼物，也是我永恒的心愿——用这样的方式，一直到老去，一直到忘记一切，只剩下彼此，以及这间充满橘香与爱意的地方。</w:t>
      </w:r>
      <w:r>
        <w:rPr>
          <w:sz w:val="32"/>
          <w:szCs w:val="32"/>
        </w:rPr>
        <w:t>&lt;/p&gt;&lt;p&gt;&lt;img src="/static-img/h1eeOFCksxJFt6JlCAhUbXzJXtYClfDuZ6qeexHGFjVgtlPOX9SDiShOnkQO_qvg9DHwoPesahE25vCVFihPjuB_luJZvga7eBrnKch9AzC8ZoPmnm1kJLH_V_J1IOH9sXUbukRQ-pDa6vVYg5SCwGkUWy-RsijmJBdd704eWxI.jpeg"&gt;&lt;/p&gt;&lt;p&gt;&lt;a href = "/doc/79095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每一次吻都是香气里的回忆</w:t>
      </w:r>
      <w:r>
        <w:rPr>
          <w:sz w:val="32"/>
          <w:szCs w:val="32"/>
        </w:rPr>
        <w:t>.doc" rel="alternate" download="79095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每一次吻都是香气里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