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我心里的那颗糖寻找自己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像糖果一样，各有千秋。就像我小时候的游戏，那时我们会互相问：“你是哪颗糖？”那是一种玩笑，也是一种探寻。</w:t>
      </w:r>
      <w:r>
        <w:rPr>
          <w:sz w:val="32"/>
          <w:szCs w:val="32"/>
        </w:rPr>
        <w:t>&lt;/p&gt;&lt;p&gt;&lt;img src="/static-img/FUUBcW2hx6Kru2U9hmlSjsdyJu-R_rAafPYIcahrE_MLBeh4Wa1U1h0RisOnEKjp.jpg"&gt;&lt;/p&gt;&lt;p&gt;</w:t>
      </w:r>
      <w:r>
        <w:rPr>
          <w:sz w:val="32"/>
          <w:szCs w:val="32"/>
        </w:rPr>
        <w:t>回想起那个时候，我总是对自己说：“我要找到我的甜蜜。”但当时的我不知道，这个问题背后隐藏着深刻的哲理。它不仅是在询问对方的身份，更是在追求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后，我才明白，“你是哪颗糖”这句话其实在提醒我们，每个人都是独一无二的，就像不同的糖果，有甜有酸，有大有小，有亮泽也有朦胧。每一种味道和形状，都承载着特定的意义和情感。</w:t>
      </w:r>
      <w:r>
        <w:rPr>
          <w:sz w:val="32"/>
          <w:szCs w:val="32"/>
        </w:rPr>
        <w:t>&lt;/p&gt;&lt;p&gt;&lt;img src="/static-img/fmdHgE4gmmgmvsktxdeDwMdyJu-R_rAafPYIcahrE_MT5wtozAfqg5vdU8LG9ljxayPcq3HlIETEppXftlHZ1m7b8nJhZOHqU6ul7YRx2_DHLZglNNjT4M4HD4jUyZhVbj9fdNYkjiY0poBgyJVEjS4ESDmO8ANDqRh-bxTZjJ0.jpg"&gt;&lt;/p&gt;&lt;p&gt;</w:t>
      </w:r>
      <w:r>
        <w:rPr>
          <w:sz w:val="32"/>
          <w:szCs w:val="32"/>
        </w:rPr>
        <w:t>生活中的很多困惑，都可以从这个问题出发去思考。当你感到迷茫，不知道自己应该走什么样的路时，可以试着反问自己：你是哪颗糖？你的价值和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就是那份温暖，让人感觉到家的味道；也许，你就是那股力量，能让人振奋起来；或许，你只是简单的一粒砂糖，但却足以点燃别人的心火。</w:t>
      </w:r>
      <w:r>
        <w:rPr>
          <w:sz w:val="32"/>
          <w:szCs w:val="32"/>
        </w:rPr>
        <w:t>&lt;/p&gt;&lt;p&gt;&lt;img src="/static-img/A3L5Y9oUqgeQo4KyxUItpcdyJu-R_rAafPYIcahrE_MT5wtozAfqg5vdU8LG9ljxayPcq3HlIETEppXftlHZ1m7b8nJhZOHqU6ul7YRx2_DHLZglNNjT4M4HD4jUyZhVbj9fdNYkjiY0poBgyJVEjS4ESDmO8ANDqRh-bxTZjJ0.jpg"&gt;&lt;/p&gt;&lt;p&gt;“</w:t>
      </w:r>
      <w:r>
        <w:rPr>
          <w:sz w:val="32"/>
          <w:szCs w:val="32"/>
        </w:rPr>
        <w:t>你是哪颗糖”，这并不是一个简单的问题，它是一个引导我们深入内省、探索自我价值的人生课题。在这个过程中，我们会发现自己的光芒，并学会欣赏那些与我们不同但又互补的人们，即使他们可能不是我们的“同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“你是哪颗糖”的时候，不妨停下来仔细想一想。你是否已经找到了属于自己的位置？是否已经认识到了自己的价值所在？</w:t>
      </w:r>
      <w:r>
        <w:rPr>
          <w:sz w:val="32"/>
          <w:szCs w:val="32"/>
        </w:rPr>
        <w:t>&lt;/p&gt;&lt;p&gt;&lt;img src="/static-img/_4Tgs8M89yp34NPEMVIKfcdyJu-R_rAafPYIcahrE_MT5wtozAfqg5vdU8LG9ljxayPcq3HlIETEppXftlHZ1m7b8nJhZOHqU6ul7YRx2_DHLZglNNjT4M4HD4jUyZhVbj9fdNYkjiY0poBgyJVEjS4ESDmO8ANDqRh-bxTZjJ0.jpg"&gt;&lt;/p&gt;&lt;p&gt;</w:t>
      </w:r>
      <w:r>
        <w:rPr>
          <w:sz w:val="32"/>
          <w:szCs w:val="32"/>
        </w:rPr>
        <w:t>如果还没有，那就继续前行，因为生命本身就是一次不断寻找答案、不断变化、不断成长的旅程。在这个旅途上，每一步都可能带来新的发现，每一次提出的问题，都可能成为通往真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遇到多少挑战，无论面对多么复杂的情绪，只要记得：“你是哪颗糖”，即便身处最艰难的情况，也能坚持下去，因为每个人都是独特而珍贵的存在。而且，我们终将找到属于自己的位置，在那里，我们将被看到，被理解，被爱，与世界上的其他所有“甘露”一样美好。</w:t>
      </w:r>
      <w:r>
        <w:rPr>
          <w:sz w:val="32"/>
          <w:szCs w:val="32"/>
        </w:rPr>
        <w:t>&lt;/p&gt;&lt;p&gt;&lt;img src="/static-img/LDvUx2OZjkNbjyBjokYhCMdyJu-R_rAafPYIcahrE_MT5wtozAfqg5vdU8LG9ljxayPcq3HlIETEppXftlHZ1m7b8nJhZOHqU6ul7YRx2_DHLZglNNjT4M4HD4jUyZhVbj9fdNYkjiY0poBgyJVEjS4ESDmO8ANDqRh-bxTZjJ0.jpg"&gt;&lt;/p&gt;&lt;p&gt;&lt;a href = "/doc/790959-</w:t>
      </w:r>
      <w:r>
        <w:rPr>
          <w:sz w:val="32"/>
          <w:szCs w:val="32"/>
        </w:rPr>
        <w:t>你是哪颗糖我心里的那颗糖寻找自己的甜蜜</w:t>
      </w:r>
      <w:r>
        <w:rPr>
          <w:sz w:val="32"/>
          <w:szCs w:val="32"/>
        </w:rPr>
        <w:t>.doc" rel="alternate" download="790959-</w:t>
      </w:r>
      <w:r>
        <w:rPr>
          <w:sz w:val="32"/>
          <w:szCs w:val="32"/>
        </w:rPr>
        <w:t>你是哪颗糖我心里的那颗糖寻找自己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