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的宫廷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宫廷中，我，庶妃李氏，被皇帝宠爱至极。我的故事，在这里被称作“庶妃专宠记”，记录了我从一个普通的宫女到皇后宝座之间的曲折。</w:t>
      </w:r>
      <w:r>
        <w:rPr>
          <w:sz w:val="32"/>
          <w:szCs w:val="32"/>
        </w:rPr>
        <w:t>&lt;/p&gt;&lt;p&gt;&lt;img src="/static-img/oxVVvXw_lLpl1pLrsAGI7qjfyWpk4H29MitwabjX0aeluyR_twNlBUAqqMAFbYBD.jpg"&gt;&lt;/p&gt;&lt;p&gt;</w:t>
      </w:r>
      <w:r>
        <w:rPr>
          <w:sz w:val="32"/>
          <w:szCs w:val="32"/>
        </w:rPr>
        <w:t>记得那年，我还是一个无名小卒，一位老嬷嬷收留了我，将我带入这座宏伟而神秘的城池。我只知道，这里是天下最大的官家之一，但却没有想过自己将来会成为其中的一分子。在这里，每个人都有自己的位置和命运，而我，只是一个简单的宫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捉弄人，那个春日午后，当太阳正好照耀着金碧辉煌的大殿时，皇帝不期而遇到了我。他走进一处偏房，正巧看见了正在梳妆的小女子——就是我的模样。他的目光如同闪电一般划破宁静，他停下脚步，用一种充满意外与惊喜的声音说道：“这是谁？”随即命令左右侍卫将那个地方的人全数带来见他。那时候，我还不知道，这个机会，或许是我改变命运的一刻。</w:t>
      </w:r>
      <w:r>
        <w:rPr>
          <w:sz w:val="32"/>
          <w:szCs w:val="32"/>
        </w:rPr>
        <w:t>&lt;/p&gt;&lt;p&gt;&lt;img src="/static-img/Qr10BY1etqp0iNuQQ6NrwqjfyWpk4H29MitwabjX0aekHeP_pdk6ONHCM7mgFzbbgIQH6umdvn4Hk2ulYPrR7dWPP5H00g9xEcmAdu_XEWy5ADnDJaZ2eh64jcrlC0mHtMzIdZZi2gW4MLPdLZM4Jtkz7hDIaB4uNkSTuEcgsW1nIsyMChQa0vtiPv6NUAs6HgYITItnH-mgKE4ty743dw.jpg"&gt;&lt;/p&gt;&lt;p&gt;</w:t>
      </w:r>
      <w:r>
        <w:rPr>
          <w:sz w:val="32"/>
          <w:szCs w:val="32"/>
        </w:rPr>
        <w:t>于是，从此开始了一系列不可思议的事情。我被提升为贵妃，然后更是不幸中的大幸——成为了他的妻子。这一切，让人们说起“庶妃专宠记”的话题，就像提及江南水乡般流畅自在。人们都说，我的故事是一部关于逆袭、爱情与权力的传奇，是对那些渴望改变命运的人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实生活并非如此简单。作为庶出之女，没有家族背景，也没有权力支持，要在这个复杂多变的地界站稳脚跟，更是一场考验智慧与勇气的大戏。而且，在这条道路上，有着许多人的眼光和指责，他们认为，因为不是嫡出的女子，所以不配拥有荣华富贵。但对于那些真正了解我们的心态的人来说，我们并不需要这些承认，因为我们已经拥有一切：爱情、尊重以及最后，最重要的是，那份深深地陪伴着我们的关怀和理解。</w:t>
      </w:r>
      <w:r>
        <w:rPr>
          <w:sz w:val="32"/>
          <w:szCs w:val="32"/>
        </w:rPr>
        <w:t>&lt;/p&gt;&lt;p&gt;&lt;img src="/static-img/nVLBlxd8qu0x_XLjJbtbO6jfyWpk4H29MitwabjX0aekHeP_pdk6ONHCM7mgFzbbgIQH6umdvn4Hk2ulYPrR7dWPP5H00g9xEcmAdu_XEWy5ADnDJaZ2eh64jcrlC0mHtMzIdZZi2gW4MLPdLZM4Jtkz7hDIaB4uNkSTuEcgsW1nIsyMChQa0vtiPv6NUAs6HgYITItnH-mgKE4ty743dw.jpg"&gt;&lt;/p&gt;&lt;p&gt;</w:t>
      </w:r>
      <w:r>
        <w:rPr>
          <w:sz w:val="32"/>
          <w:szCs w:val="32"/>
        </w:rPr>
        <w:t>所以，当你听到或读到“庶妃专宠记”时，不要仅仅看到表面的光鲜亮丽，而应该去感受其中蕴含的情感纵横交错，以及背后的每一次努力和挣扎。你看得到吗？每个人都有可能成为主角，只要你愿意付出，你就能让自己的故事成为历史的一部分。而现在，无论你身处何方，都可以从你的经历中找到属于自己的“庶妃专宠记”。</w:t>
      </w:r>
      <w:r>
        <w:rPr>
          <w:sz w:val="32"/>
          <w:szCs w:val="32"/>
        </w:rPr>
        <w:t>&lt;/p&gt;&lt;p&gt;&lt;a href = "/doc/791041-</w:t>
      </w:r>
      <w:r>
        <w:rPr>
          <w:sz w:val="32"/>
          <w:szCs w:val="32"/>
        </w:rPr>
        <w:t>庶妃专宠记我的宫廷风云录</w:t>
      </w:r>
      <w:r>
        <w:rPr>
          <w:sz w:val="32"/>
          <w:szCs w:val="32"/>
        </w:rPr>
        <w:t>.doc" rel="alternate" download="791041-</w:t>
      </w:r>
      <w:r>
        <w:rPr>
          <w:sz w:val="32"/>
          <w:szCs w:val="32"/>
        </w:rPr>
        <w:t>庶妃专宠记我的宫廷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