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堂里的奇妙冒险坐在老师的棒棒上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生们都已经放松地玩耍了。然而，有一位小朋友却独自一人站在教室门口，眼神中充满了期待和好奇。他名叫小华，是班里最聪明的一个孩子，但今天他并没有像平常一样沉浸在书本中，而是因为听到了一个传说。</w:t>
      </w:r>
      <w:r>
        <w:rPr>
          <w:sz w:val="32"/>
          <w:szCs w:val="32"/>
        </w:rPr>
        <w:t>&lt;/p&gt;&lt;p&gt;&lt;img src="/static-img/6_JNxA8F8wCpwz6HxX-pyperB7U_r3WToye3dMLCF_FGf0h8jkPWlL3nPy1TuIVH.png"&gt;&lt;/p&gt;&lt;p&gt;</w:t>
      </w:r>
      <w:r>
        <w:rPr>
          <w:sz w:val="32"/>
          <w:szCs w:val="32"/>
        </w:rPr>
        <w:t>据说，如果能坐在老师的棒棒上写作业，那么不仅可以让作业变得轻而易举，而且还能获得超凡脱俗的学习能力。这个传说源自于一个古老的小故事，在那个故事里，坐着老师的大魔杖的人能够解开所有难题。但对于小华来说，这只是个愿望，他决心要亲身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放学后，小华找到了学校老教授用来讲课的一根巨大的木棍——这就是所谓的“棒棒”。它看起来就像是魔法师用的魔杖一样，不仅粗壮，而且散发着一种特殊的气息。小华知道这将是一次冒险，但他也相信，只有勇敢才能到达真正的知识之巅。</w:t>
      </w:r>
      <w:r>
        <w:rPr>
          <w:sz w:val="32"/>
          <w:szCs w:val="32"/>
        </w:rPr>
        <w:t>&lt;/p&gt;&lt;p&gt;&lt;img src="/static-img/T2ZxHKOVvQ-csLU_S6VXR5erB7U_r3WToye3dMLCF_E3K_-6sXHTtpOTN4Lu8B1CKWOxQDrCof6b-V9Tfjq-sslFUwjhGHSyC-2BlY3TPxlH9ig8SOSiHFyld_e428-1.jpg"&gt;&lt;/p&gt;&lt;p&gt;</w:t>
      </w:r>
      <w:r>
        <w:rPr>
          <w:sz w:val="32"/>
          <w:szCs w:val="32"/>
        </w:rPr>
        <w:t>当天晚上，小华悄悄地溜进了空无一人的教室，他找到那根木棍，然后小心翼翼地坐上了它。这根棍子比想象中的坚硬许多，让人感觉仿佛触摸到了智慧和力量。在他的双手之间，那根木棍似乎转变成了笔尖，它开始移动，无声无息地在空白纸页上留下了一行行字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停下来休息片刻时，那些字迹会自己消失，然后再次出现，这种景象让小华惊叹不已。他意识到，这可能真的不是幻觉，而是某种不可思议的事情正在发生。他的手指轻快而流畅，每个字都是完美无瑕，就好像那些文字来自另一个世界、另一种语言，从未被人类所掌握过。</w:t>
      </w:r>
      <w:r>
        <w:rPr>
          <w:sz w:val="32"/>
          <w:szCs w:val="32"/>
        </w:rPr>
        <w:t>&lt;/p&gt;&lt;p&gt;&lt;img src="/static-img/xAvEFA8gsUArgxZfnFwP2perB7U_r3WToye3dMLCF_E3K_-6sXHTtpOTN4Lu8B1CKWOxQDrCof6b-V9Tfjq-sslFUwjhGHSyC-2BlY3TPxlH9ig8SOSiHFyld_e428-1.jpg"&gt;&lt;/p&gt;&lt;p&gt;</w:t>
      </w:r>
      <w:r>
        <w:rPr>
          <w:sz w:val="32"/>
          <w:szCs w:val="32"/>
        </w:rPr>
        <w:t>随着时间推移，小华发现自己的理解力和记忆力都大幅度提高，即使是复杂且困难的问题，也变得简单易懂。他开始对待学习持有一种新的态度，不再认为它们是束缚，而是一种探索世界奥秘的手段。而且，他发现自己不仅能够快速完成作业，还能从中学到更多更深层次的事物，这一切都归功于那块神奇的地方——坐在老师的大魔杖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华决定把这一切告诉给全班同学，让他们也体验一次这种与众不同的学习方式。当天结束时，全班同学围聚在一起，他们都试图坐上那块神奇的地方，每个人都带走了不同程度的心灵启迪和知识提升。那块曾经普通如同任何其他教学工具的地方，现在成为了他们共同回忆和梦想的一部分。而对于那些寻求知识、追求卓越的人们来说，它则是一个永恒不变的情感符号，一直伴随着他们走向成功之路。</w:t>
      </w:r>
      <w:r>
        <w:rPr>
          <w:sz w:val="32"/>
          <w:szCs w:val="32"/>
        </w:rPr>
        <w:t>&lt;/p&gt;&lt;p&gt;&lt;img src="/static-img/v1cmahPHt8ggzPTYsw2AB5erB7U_r3WToye3dMLCF_E3K_-6sXHTtpOTN4Lu8B1CKWOxQDrCof6b-V9Tfjq-sslFUwjhGHSyC-2BlY3TPxlH9ig8SOSiHFyld_e428-1.jpg"&gt;&lt;/p&gt;&lt;p&gt;&lt;a href = "/doc/791091-</w:t>
      </w:r>
      <w:r>
        <w:rPr>
          <w:sz w:val="32"/>
          <w:szCs w:val="32"/>
        </w:rPr>
        <w:t>学堂里的奇妙冒险坐在老师的棒棒上写作业</w:t>
      </w:r>
      <w:r>
        <w:rPr>
          <w:sz w:val="32"/>
          <w:szCs w:val="32"/>
        </w:rPr>
        <w:t>.doc" rel="alternate" download="791091-</w:t>
      </w:r>
      <w:r>
        <w:rPr>
          <w:sz w:val="32"/>
          <w:szCs w:val="32"/>
        </w:rPr>
        <w:t>学堂里的奇妙冒险坐在老师的棒棒上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