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污秽教室的春天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曾经被时间和岁月遗忘的学校里，存在着一间名为“污秽教室”的空间。这里墙壁破旧，地板裂痕累累，窗户上的玻璃上沾满了灰尘。但就在这个寂静无声的角落，一束光芒悄然升起，它是春天带来的希望。</w:t>
      </w:r>
      <w:r>
        <w:rPr>
          <w:sz w:val="32"/>
          <w:szCs w:val="32"/>
        </w:rPr>
        <w:t>&lt;/p&gt;&lt;p&gt;&lt;img src="/static-img/mwS6m9a06NDZcNCUOFkTOFEm3uqp9mXW3hnQ_lOklYzFR2nvCp5xHALS7vnfeV9g.jpg"&gt;&lt;/p&gt;&lt;p&gt;</w:t>
      </w:r>
      <w:r>
        <w:rPr>
          <w:sz w:val="32"/>
          <w:szCs w:val="32"/>
        </w:rPr>
        <w:t>教室内外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外，是校园中的一片繁华景象；而这间教室，却显得格外单调。然而，当樱花树下的枝条开始吐露嫩绿，不久后便挂上了轻盈而又美丽的红色小花时，这个空间也随之发生了翻天覆地的变化。它们似乎在诉说着，只要有希望，就能让最难以想象的地方变成充满活力的场所。</w:t>
      </w:r>
      <w:r>
        <w:rPr>
          <w:sz w:val="32"/>
          <w:szCs w:val="32"/>
        </w:rPr>
        <w:t>&lt;/p&gt;&lt;p&gt;&lt;img src="/static-img/-7kh0UPjNNjnJPfHc5SADVEm3uqp9mXW3hnQ_lOklYwr6oSaG8tOYRQ4vYyzOgg6bFCWOMgiEJ95cYczUGDVXb4JIx7CQjebpYcJCudBhai3tBybXaf6ByObgw2hwdoV0-fq116PUHfEHD-4Dupbd4sXuAXDZ22VfowFjChkQoXb-REdkVaCSfLWQ9SPEER8_FqmfcuTvHDrd1RGBCXgDQ.jpg"&gt;&lt;/p&gt;&lt;p&gt;</w:t>
      </w:r>
      <w:r>
        <w:rPr>
          <w:sz w:val="32"/>
          <w:szCs w:val="32"/>
        </w:rPr>
        <w:t>樱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生们踏入这间教室，他们的心情总会变得沉重。这不仅仅是因为环境本身给人的压迫感，更是因为这里承载着太多关于学习、成长和梦想的记忆。而现在，这些记忆似乎都找到了新的解读方式。在樱花盛开的时候，每一个角落都散发出淡淡的香气，让人仿佛能够听到过去的声音，也许这是新生的信号。</w:t>
      </w:r>
      <w:r>
        <w:rPr>
          <w:sz w:val="32"/>
          <w:szCs w:val="32"/>
        </w:rPr>
        <w:t>&lt;/p&gt;&lt;p&gt;&lt;img src="/static-img/qxzHOdZAFgGJrHUGgaKQDFEm3uqp9mXW3hnQ_lOklYwr6oSaG8tOYRQ4vYyzOgg6bFCWOMgiEJ95cYczUGDVXb4JIx7CQjebpYcJCudBhai3tBybXaf6ByObgw2hwdoV0-fq116PUHfEHD-4Dupbd4sXuAXDZ22VfowFjChkQoXb-REdkVaCSfLWQ9SPEER8_FqmfcuTvHDrd1RGBCXgDQ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阵微风吹过，小小的地球也跟着欢笑起来。在这种时候，污秽教室也不再是一个让人心寒的地方，而是一处充满生机的地方。阳光透过破碎的小窗，将温暖照射进来，与泥土和植物相结合，使得空气中弥漫着清新的气息，让人感觉到生命力正在从每一个角落发酵。</w:t>
      </w:r>
      <w:r>
        <w:rPr>
          <w:sz w:val="32"/>
          <w:szCs w:val="32"/>
        </w:rPr>
        <w:t>&lt;/p&gt;&lt;p&gt;&lt;img src="/static-img/kwqhPpQxBQFpIcGSXXa46lEm3uqp9mXW3hnQ_lOklYwr6oSaG8tOYRQ4vYyzOgg6bFCWOMgiEJ95cYczUGDVXb4JIx7CQjebpYcJCudBhai3tBybXaf6ByObgw2hwdoV0-fq116PUHfEHD-4Dupbd4sXuAXDZ22VfowFjChkQoXb-REdkVaCSfLWQ9SPEER8_FqmfcuTvHDrd1RGBCXgDQ.jpg"&gt;&lt;/p&gt;&lt;p&gt;</w:t>
      </w:r>
      <w:r>
        <w:rPr>
          <w:sz w:val="32"/>
          <w:szCs w:val="32"/>
        </w:rPr>
        <w:t>学习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原本荒凉的情境，被重新定位为一种创造性的催化剂。当孩子们聚集在这些新生的画布上，用他们独特的话语去描绘未来时，他们发现自己并非局限于这个狭小空间，而是在整个世界中拥有无限可能。这一切，都源自于那些勇敢地面向未知，并用自己的双手去塑造生活的人们。</w:t>
      </w:r>
      <w:r>
        <w:rPr>
          <w:sz w:val="32"/>
          <w:szCs w:val="32"/>
        </w:rPr>
        <w:t>&lt;/p&gt;&lt;p&gt;&lt;img src="/static-img/MCmLASWSxsZhCIumfnouGVEm3uqp9mXW3hnQ_lOklYwr6oSaG8tOYRQ4vYyzOgg6bFCWOMgiEJ95cYczUGDVXb4JIx7CQjebpYcJCudBhai3tBybXaf6ByObgw2hwdoV0-fq116PUHfEHD-4Dupbd4sXuAXDZ22VfowFjChkQoXb-REdkVaCSfLWQ9SPEER8_FqmfcuTvHDrd1RGBCXgDQ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奇迹般转变之后，这个污秽教室不再只是一个教育机构的一个地方，它已经成为了一种精神启迪的地方。不论学生们将来走向何方，他们都会带走这样一个深刻印象——即使最艰难的情况下，也可以找到力量前行，最重要的是持之以恒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朵樱花凋零，我们知道这样的春天不会永远停留，但它给我们的启示却将永远存在。我们相信，即使是在最暗淡的时候，如果有一丝希望，那么它必将引领我们走出困境，在更广阔的人生旅途中寻找到属于自己的那片净土。而这次由樱花带给我们的春日，是对未来的期待也是对过去的一种致敬。</w:t>
      </w:r>
      <w:r>
        <w:rPr>
          <w:sz w:val="32"/>
          <w:szCs w:val="32"/>
        </w:rPr>
        <w:t>&lt;/p&gt;&lt;p&gt;&lt;a href = "/doc/791114-</w:t>
      </w:r>
      <w:r>
        <w:rPr>
          <w:sz w:val="32"/>
          <w:szCs w:val="32"/>
        </w:rPr>
        <w:t>樱花绽放污秽教室的春天重生</w:t>
      </w:r>
      <w:r>
        <w:rPr>
          <w:sz w:val="32"/>
          <w:szCs w:val="32"/>
        </w:rPr>
        <w:t>.doc" rel="alternate" download="791114-</w:t>
      </w:r>
      <w:r>
        <w:rPr>
          <w:sz w:val="32"/>
          <w:szCs w:val="32"/>
        </w:rPr>
        <w:t>樱花绽放污秽教室的春天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