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深入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奇谜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处被遗忘的洞窟，那就是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个名字听起来像是一个魔术师口中的咒语，它隐含着一种神秘和危险的气息。人们说，这个洞窟深藏在山脉之中，被一层层迷雾所笼罩，只有勇敢的心灵才能够探寻其踪迹。</w:t>
      </w:r>
      <w:r>
        <w:rPr>
          <w:sz w:val="32"/>
          <w:szCs w:val="32"/>
        </w:rPr>
        <w:t>&lt;/p&gt;&lt;p&gt;&lt;img src="/static-img/Fx-A4TePmx0sZcg5wVpUSHjlo4rlA77vVnStq754mVUS0ZfBxYMdQvEj2XuJ7E-C.jpg"&gt;&lt;/p&gt;&lt;p&gt;</w:t>
      </w:r>
      <w:r>
        <w:rPr>
          <w:sz w:val="32"/>
          <w:szCs w:val="32"/>
        </w:rPr>
        <w:t>第一段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传说可以追溯到数百年前，当时许多冒险家为了寻找未知而踏上征途，他们希望能发现隐藏在这片土地上的宝藏或是奇特生物。但是，很少有人能从这次探险中返回，因为他们遇到了一个接一个难以克服的障碍。在那些故事里，人们描述了巨大的隧道、光怪陆离的地形以及充满挑战性的谜题。</w:t>
      </w:r>
      <w:r>
        <w:rPr>
          <w:sz w:val="32"/>
          <w:szCs w:val="32"/>
        </w:rPr>
        <w:t>&lt;/p&gt;&lt;p&gt;&lt;img src="/static-img/lsqRhigKne-UbZVg_wonZnjlo4rlA77vVnStq754mVXZOY4zW0tiCIGvA0FFlHJIsf3L5q0xoFI6rNW9MPhzkaCVWgn0achTRL-ImF84oLFIadYsXCxXKcKF8SBtb2773f-riQzxENHMA0HKb24BDt-NaPmVfMlQl29Rz8-BJJ115MA1mEI7Wlv08oB7eLLKWRFhxO-D5IcxGZpYHk2Ea3Tot2MMW72S1cuVfpXZOyw.jpg"&gt;&lt;/p&gt;&lt;p&gt;</w:t>
      </w:r>
      <w:r>
        <w:rPr>
          <w:sz w:val="32"/>
          <w:szCs w:val="32"/>
        </w:rPr>
        <w:t>第二段：探险者的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真正想要进入ゴブ林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人来说，他们面临的是现实世界中的艰辛旅程。必须穿越崎岖不平的地形，然后才能抵达那个据说隐藏着未知宝藏的地方。而且，即使是在现代，也有很多人试图找到这个失落的地方，但由于缺乏具体的地理信息和详细地图，最终都只能留下空虚的回忆。</w:t>
      </w:r>
      <w:r>
        <w:rPr>
          <w:sz w:val="32"/>
          <w:szCs w:val="32"/>
        </w:rPr>
        <w:t>&lt;/p&gt;&lt;p&gt;&lt;img src="/static-img/_obLtQy4ba9NizwTbmlLl3jlo4rlA77vVnStq754mVXZOY4zW0tiCIGvA0FFlHJIsf3L5q0xoFI6rNW9MPhzkaCVWgn0achTRL-ImF84oLFIadYsXCxXKcKF8SBtb2773f-riQzxENHMA0HKb24BDt-NaPmVfMlQl29Rz8-BJJ115MA1mEI7Wlv08oB7eLLKWRFhxO-D5IcxGZpYHk2Ea3Tot2MMW72S1cuVfpXZOyw.jpg"&gt;&lt;/p&gt;&lt;p&gt;</w:t>
      </w:r>
      <w:r>
        <w:rPr>
          <w:sz w:val="32"/>
          <w:szCs w:val="32"/>
        </w:rPr>
        <w:t>第三段：幻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冒险的人来说，不仅仅是金钱或者物质财富吸引他们，而是一种内心深处对未知世界的渴望。这就好比我们每个人心中都有一扇窗户，看出去的是无尽可能通往另一个世界，而我们只是需要勇气去推开它。因此，无论是对历史学者来说，是对考古学研究者来说，或许还是对那些热衷于寻宝的人们来说，都会将这种冲动转化为实际行动，一步步向那被神话守护的地方靠近。</w:t>
      </w:r>
      <w:r>
        <w:rPr>
          <w:sz w:val="32"/>
          <w:szCs w:val="32"/>
        </w:rPr>
        <w:t>&lt;/p&gt;&lt;p&gt;&lt;img src="/static-img/op_Cxz7QmpDGYs9kXTtBQHjlo4rlA77vVnStq754mVXZOY4zW0tiCIGvA0FFlHJIsf3L5q0xoFI6rNW9MPhzkaCVWgn0achTRL-ImF84oLFIadYsXCxXKcKF8SBtb2773f-riQzxENHMA0HKb24BDt-NaPmVfMlQl29Rz8-BJJ115MA1mEI7Wlv08oB7eLLKWRFhxO-D5IcxGZpYHk2Ea3Tot2MMW72S1cuVfpXZOyw.jpg"&gt;&lt;/p&gt;&lt;p&gt;</w:t>
      </w:r>
      <w:r>
        <w:rPr>
          <w:sz w:val="32"/>
          <w:szCs w:val="32"/>
        </w:rPr>
        <w:t>第四段：解读符号与密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真的站在了那个地方，你会发现并不是所有的事情都是那么简单。你会看到一些看似随机分布的小石头，上面刻满了各种符号，有些甚至看起来像是某种编码。不难理解，这些符号可能蕴含着重要信息，也许它们指引着通往更深层次区域的一条道路；也许它们则是保护入口的一个先决条件，要求你通过智慧来解开其中奥秘。</w:t>
      </w:r>
      <w:r>
        <w:rPr>
          <w:sz w:val="32"/>
          <w:szCs w:val="32"/>
        </w:rPr>
        <w:t>&lt;/p&gt;&lt;p&gt;&lt;img src="/static-img/4Q_mwe3PJLxHGjfBsYqtrXjlo4rlA77vVnStq754mVXZOY4zW0tiCIGvA0FFlHJIsf3L5q0xoFI6rNW9MPhzkaCVWgn0achTRL-ImF84oLFIadYsXCxXKcKF8SBtb2773f-riQzxENHMA0HKb24BDt-NaPmVfMlQl29Rz8-BJJ115MA1mEI7Wlv08oB7eLLKWRFhxO-D5IcxGZpYHk2Ea3Tot2MMW72S1cuVfpXZOyw.jpg"&gt;&lt;/p&gt;&lt;p&gt;</w:t>
      </w:r>
      <w:r>
        <w:rPr>
          <w:sz w:val="32"/>
          <w:szCs w:val="32"/>
        </w:rPr>
        <w:t>第五段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知道到底还有多少这样的谜团等待解决，但是对于所有参与过一次这样的经历的人们来说，那是一场无价之举。当你最后终于走出那座宏伟的大门，你的心情既兴奋又疲惫，因为你已经亲身体验到了人类最原始的情感——好奇心和求生欲。你不知道自己是否真的找到了一切，但至少，在那个瞬间，你已经成为了另一个版本你的自己，那个更加坚强、更加了解自己的自我。这就是为什么人们总是在讲述这些故事，就算它们有些夸张也不一定真实，每个人都期待能够重复一次这样一次冒险体验。</w:t>
      </w:r>
      <w:r>
        <w:rPr>
          <w:sz w:val="32"/>
          <w:szCs w:val="32"/>
        </w:rPr>
        <w:t>&lt;/p&gt;&lt;p&gt;&lt;a href = "/doc/791347-</w:t>
      </w:r>
      <w:r>
        <w:rPr>
          <w:sz w:val="32"/>
          <w:szCs w:val="32"/>
        </w:rPr>
        <w:t>探秘古老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奇谜与传奇</w:t>
      </w:r>
      <w:r>
        <w:rPr>
          <w:sz w:val="32"/>
          <w:szCs w:val="32"/>
        </w:rPr>
        <w:t>.doc" rel="alternate" download="791347-</w:t>
      </w:r>
      <w:r>
        <w:rPr>
          <w:sz w:val="32"/>
          <w:szCs w:val="32"/>
        </w:rPr>
        <w:t>探秘古老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奇谜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