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古代传奇中的女性友情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尤其是在封建社会中，女性的地位往往被压抑，她们只能在家庭和婚姻中寻找自己的存在感。然而，在某些特殊的历史时期和文化背景下，也出现了一些关于女性友情与爱情的故事，这些故事以“娘子合欢”为名，被后人传颂。</w:t>
      </w:r>
      <w:r>
        <w:rPr>
          <w:sz w:val="32"/>
          <w:szCs w:val="32"/>
        </w:rPr>
        <w:t>&lt;/p&gt;&lt;p&gt;&lt;img src="/static-img/g408BNpmyTwmMsz-UzU7m4GIivrL_Zd8bG17aRI_ngkwZuB1vWB-YaNOOkug95Fm.jpg"&gt;&lt;/p&gt;&lt;p&gt;</w:t>
      </w:r>
      <w:r>
        <w:rPr>
          <w:sz w:val="32"/>
          <w:szCs w:val="32"/>
        </w:rPr>
        <w:t>她们是怎样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年轻貌美的女子叫做梅花，她因家境贫寒而未能嫁入豪门。在一次偶然的情形下，梅花结识了两个来自不同家族的姑娘：玉兰和菊花。他们三个人因为共同对书籍充满热爱而结成深厚友谊。随着时间的推移，他们之间的情感日益加深，不仅是朋友，更像是姊妹一般。</w:t>
      </w:r>
      <w:r>
        <w:rPr>
          <w:sz w:val="32"/>
          <w:szCs w:val="32"/>
        </w:rPr>
        <w:t>&lt;/p&gt;&lt;p&gt;&lt;img src="/static-img/iPuNnjh2duXc-d5vZIadGoGIivrL_Zd8bG17aRI_ngnXt2PUDYUyS83325rfKHrlcw9x_j59jvx2qesq2i0pSeD4xX7s7RZ9NbYB6-IoA9DVeTt-LaMjo4XvYFwynbEY.jpg"&gt;&lt;/p&gt;&lt;p&gt;</w:t>
      </w:r>
      <w:r>
        <w:rPr>
          <w:sz w:val="32"/>
          <w:szCs w:val="32"/>
        </w:rPr>
        <w:t>她们有哪些难题要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开始注意到这三个女孩之间不寻常的情感时，他们所处的小村庄也逐渐变得喧闹起来。不少人认为这样的关系是不道德且不符合传统，因此他们遭到了许多人的非议和敌视。而这个小村庄中的长老更是强烈反对这种关系，他认为这会引起社会秩序的大混乱，并可能导致整个家族声誉受损。</w:t>
      </w:r>
      <w:r>
        <w:rPr>
          <w:sz w:val="32"/>
          <w:szCs w:val="32"/>
        </w:rPr>
        <w:t>&lt;/p&gt;&lt;p&gt;&lt;img src="/static-img/4GKwO0Mek6m3bF7U5jjzOYGIivrL_Zd8bG17aRI_ngnXt2PUDYUyS83325rfKHrlcw9x_j59jvx2qesq2i0pSeD4xX7s7RZ9NbYB6-IoA9DVeTt-LaMjo4XvYFwynbEY.jpg"&gt;&lt;/p&gt;&lt;p&gt;</w:t>
      </w:r>
      <w:r>
        <w:rPr>
          <w:sz w:val="32"/>
          <w:szCs w:val="32"/>
        </w:rPr>
        <w:t>她们如何解决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和朋友们免受迫害，这三个姑娘决定一起离开那个小村庄。她们前往一个新的地方，那里更加宽容自由，可以让她们自由地追求自己的梦想。而他们最终选择了成为修行者，以此来逃离现实世界带来的压力，同时也能够找到心灵上的平静。</w:t>
      </w:r>
      <w:r>
        <w:rPr>
          <w:sz w:val="32"/>
          <w:szCs w:val="32"/>
        </w:rPr>
        <w:t>&lt;/p&gt;&lt;p&gt;&lt;img src="/static-img/1e-Qr1SupnhnI532UWf8-YGIivrL_Zd8bG17aRI_ngnXt2PUDYUyS83325rfKHrlcw9x_j59jvx2qesq2i0pSeD4xX7s7RZ9NbYB6-IoA9DVeTt-LaMjo4XvYFwynbEY.jpg"&gt;&lt;/p&gt;&lt;p&gt;</w:t>
      </w:r>
      <w:r>
        <w:rPr>
          <w:sz w:val="32"/>
          <w:szCs w:val="32"/>
        </w:rPr>
        <w:t>她的生活又怎样变化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修行，这三个姐妹已经成为了一群智慧、勇敢、善良的人物。她们不再只是简单地逃避现实，而是通过学习各种知识技能，为自己树立了新的价值观念。在这个过程中，她们学会了独立思考，还学会了如何用实际行动去帮助他人，最终建立起了一份真正意义上的自我价值。</w:t>
      </w:r>
      <w:r>
        <w:rPr>
          <w:sz w:val="32"/>
          <w:szCs w:val="32"/>
        </w:rPr>
        <w:t>&lt;/p&gt;&lt;p&gt;&lt;img src="/static-img/HX3o24o480RHTmyOIrMc6oGIivrL_Zd8bG17aRI_ngnXt2PUDYUyS83325rfKHrlcw9x_j59jvx2qesq2i0pSeD4xX7s7RZ9NbYB6-IoA9DVeTt-LaMjo4XvYFwynbEY.jpg"&gt;&lt;/p&gt;&lt;p&gt;</w:t>
      </w:r>
      <w:r>
        <w:rPr>
          <w:sz w:val="32"/>
          <w:szCs w:val="32"/>
        </w:rPr>
        <w:t>她的未来又将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三个姐妹都各自有了不同的发展方向，但无论走向何方，她们始终保持着彼此间坚定的联系。虽然生活中的风浪不断，但是她知道，无论发生什么，只要有玉兰、菊花以及其他朋友支持她，就没有什么困难可以克服。这就是“娘子合欢”，即使是在艰难险阻面前，也能找到温暖与力量，让每一个人都拥有属于自己的幸福之路。</w:t>
      </w:r>
      <w:r>
        <w:rPr>
          <w:sz w:val="32"/>
          <w:szCs w:val="32"/>
        </w:rPr>
        <w:t>&lt;/p&gt;&lt;p&gt;&lt;a href = "/doc/791401-</w:t>
      </w:r>
      <w:r>
        <w:rPr>
          <w:sz w:val="32"/>
          <w:szCs w:val="32"/>
        </w:rPr>
        <w:t>娘子合欢古代传奇中的女性友情与爱情故事</w:t>
      </w:r>
      <w:r>
        <w:rPr>
          <w:sz w:val="32"/>
          <w:szCs w:val="32"/>
        </w:rPr>
        <w:t>.doc" rel="alternate" download="791401-</w:t>
      </w:r>
      <w:r>
        <w:rPr>
          <w:sz w:val="32"/>
          <w:szCs w:val="32"/>
        </w:rPr>
        <w:t>娘子合欢古代传奇中的女性友情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