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秘人生最深邃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秘人生最深邃的迷雾</w:t>
      </w:r>
      <w:r>
        <w:rPr>
          <w:sz w:val="32"/>
          <w:szCs w:val="32"/>
        </w:rPr>
        <w:t>&lt;/p&gt;&lt;p&gt;&lt;img src="/static-img/7HzNMWW0yxRmPSqoda62KCFHzetjPxxiRJ5r6NYc74r0VuMgXMqSjzyJzVUf0Bkm.jpg"&gt;&lt;/p&gt;&lt;p&gt;</w:t>
      </w:r>
      <w:r>
        <w:rPr>
          <w:sz w:val="32"/>
          <w:szCs w:val="32"/>
        </w:rPr>
        <w:t>在这片古老而神秘的大地上，存在着一种无法言喻、难以捉摸的力量，它不受时空的约束，不被语言所束缚。这种力量，就如同一股永恒且不可见的手，在人们生活的每一个角落里悄然作祟，它就是“无问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问之谜</w:t>
      </w:r>
      <w:r>
        <w:rPr>
          <w:sz w:val="32"/>
          <w:szCs w:val="32"/>
        </w:rPr>
        <w:t>&lt;/p&gt;&lt;p&gt;&lt;img src="/static-img/7Ew1rs0_0RnvJHmDmJiLDiFHzetjPxxiRJ5r6NYc74ppE-NGjdJEJW5qQPCkakrE1usuANkCIk55eZm67TAf29PYEOvREajfH3pH3mrabODYf4Dy8FHIWmeuxX2BOVbjZnMFuRpxCOzI1Y1f_cL0dBy3cWyd6dD0gEwmt2szCrGtUKP0K0BpZA82ut4RDxbz.png"&gt;&lt;/p&gt;&lt;p&gt;</w:t>
      </w:r>
      <w:r>
        <w:rPr>
          <w:sz w:val="32"/>
          <w:szCs w:val="32"/>
        </w:rPr>
        <w:t>在中国古代，有这样一个传说，讲述的是一位隐士，他拥有通晓宇宙奥秘的心灵眼。他能够看透一切，但他从未对任何人提过话，这个隐士便是“无问”的化身。他的出现总能给人带来惊喜，也让人们对他的能力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西之谜</w:t>
      </w:r>
      <w:r>
        <w:rPr>
          <w:sz w:val="32"/>
          <w:szCs w:val="32"/>
        </w:rPr>
        <w:t>&lt;/p&gt;&lt;p&gt;&lt;img src="/static-img/ps5t6NBJjmb52JtCW2mKByFHzetjPxxiRJ5r6NYc74ppE-NGjdJEJW5qQPCkakrE1usuANkCIk55eZm67TAf29PYEOvREajfH3pH3mrabODYf4Dy8FHIWmeuxX2BOVbjZnMFuRpxCOzI1Y1f_cL0dBy3cWyd6dD0gEwmt2szCrGtUKP0K0BpZA82ut4RDxbz.jpg"&gt;&lt;/p&gt;&lt;p&gt;</w:t>
      </w:r>
      <w:r>
        <w:rPr>
          <w:sz w:val="32"/>
          <w:szCs w:val="32"/>
        </w:rPr>
        <w:t>《资治通鉴》中有这样的记载：“昔者孔子行于江东，与其门弟子数十人，皆以其事为乐，而独孔子悲怀。”这里，“东西”指的是物质世界，即我们日常生活中的物品和财富。但为什么孔子的心情会因为这些都没有得到而感到悲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之迷雾</w:t>
      </w:r>
      <w:r>
        <w:rPr>
          <w:sz w:val="32"/>
          <w:szCs w:val="32"/>
        </w:rPr>
        <w:t>&lt;/p&gt;&lt;p&gt;&lt;img src="/static-img/BrZ1ZQMwg7oddmj-4kQJPyFHzetjPxxiRJ5r6NYc74ppE-NGjdJEJW5qQPCkakrE1usuANkCIk55eZm67TAf29PYEOvREajfH3pH3mrabODYf4Dy8FHIWmeuxX2BOVbjZnMFuRpxCOzI1Y1f_cL0dBy3cWyd6dD0gEwmt2szCrGtUKP0K0BpZA82ut4RDxbz.jpeg"&gt;&lt;/p&gt;&lt;p&gt;</w:t>
      </w:r>
      <w:r>
        <w:rPr>
          <w:sz w:val="32"/>
          <w:szCs w:val="32"/>
        </w:rPr>
        <w:t>在现实生活中，我们往往追求那些看似可以用金钱买到的快乐，却发现它们并不能真正解答内心深处的孤独与不安。这正是“无问东西”所蕴含的一种哲理：真正的人生价值并不来自外界的认可或物质上的丰富，而是在于内心世界的丰盈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海洋</w:t>
      </w:r>
      <w:r>
        <w:rPr>
          <w:sz w:val="32"/>
          <w:szCs w:val="32"/>
        </w:rPr>
        <w:t>&lt;/p&gt;&lt;p&gt;&lt;img src="/static-img/nnD9BkonK0np72XzQUnWYyFHzetjPxxiRJ5r6NYc74ppE-NGjdJEJW5qQPCkakrE1usuANkCIk55eZm67TAf29PYEOvREajfH3pH3mrabODYf4Dy8FHIWmeuxX2BOVbjZnMFuRpxCOzI1Y1f_cL0dBy3cWyd6dD0gEwmt2szCrGtUKP0K0BpZA82ut4RDxbz.jpg"&gt;&lt;/p&gt;&lt;p&gt;</w:t>
      </w:r>
      <w:r>
        <w:rPr>
          <w:sz w:val="32"/>
          <w:szCs w:val="32"/>
        </w:rPr>
        <w:t>当我们面对困惑和挑战时，我们是否曾想过寻找答案？但有时候，答案并不重要，因为问题本身就是成长的一部分。正如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宗师》中所说：“吾道不驯，不怵死；惟爱此志，无疆也。”这个“志”即是指内心深处那份坚持不懈、热爱生活的情感，这也是我们追求“无问东西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去理解和处理这些无法言说的、“无问”的事情呢？首先要认识到，每个人都是自己生命故事中的主角，要勇敢地去探索自己的内心世界，用真诚和耐心去了解自己，那么你将找到属于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之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隐士身上，他虽然沉默，但他拥有的智慧却超越了语言。在这个信息爆炸时代，我们常常忘记了沉默是一种力量，一种选择。一旦放下浮躁，用宁静来观察生命，你会发现许多原本看似复杂的事情变得简单起来，那些不可见的手其实只是我们的直觉在引导着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迷雾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出这片由疑惑构成的人生迷雾，用一颗开放的心接受那些无法用语言表达的事物。而当你终于明白，“无问东西”背后的哲理时，你将领悟到最美好的回答，并不是那些字句之间的连接，而是那种从内而外渗透开来的安宁与自信。这，就是我对于“无問東西”的思考，也是我希望每个人都能经历一次自我反思，从而达到精神层面的升华。</w:t>
      </w:r>
      <w:r>
        <w:rPr>
          <w:sz w:val="32"/>
          <w:szCs w:val="32"/>
        </w:rPr>
        <w:t>&lt;/p&gt;&lt;p&gt;&lt;a href = "/doc/791705-</w:t>
      </w:r>
      <w:r>
        <w:rPr>
          <w:sz w:val="32"/>
          <w:szCs w:val="32"/>
        </w:rPr>
        <w:t>无问东西探秘人生最深邃的迷雾</w:t>
      </w:r>
      <w:r>
        <w:rPr>
          <w:sz w:val="32"/>
          <w:szCs w:val="32"/>
        </w:rPr>
        <w:t>.doc" rel="alternate" download="791705-</w:t>
      </w:r>
      <w:r>
        <w:rPr>
          <w:sz w:val="32"/>
          <w:szCs w:val="32"/>
        </w:rPr>
        <w:t>无问东西探秘人生最深邃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