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箱爆满太过兴奋溢出来的欢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家庭中，玩具箱总是处于“满了</w:t>
      </w:r>
      <w:r>
        <w:rPr>
          <w:sz w:val="32"/>
          <w:szCs w:val="32"/>
        </w:rPr>
        <w:t>...</w:t>
      </w:r>
      <w:r>
        <w:rPr>
          <w:sz w:val="32"/>
          <w:szCs w:val="32"/>
        </w:rPr>
        <w:t>太满了溢出来”的状态。每当孩子们的欢笑和嬉戏声响起，家中的每一个角落似乎都被无尽的玩具占据。而这些玩具视频则是他们最宝贵的财富，也是记忆中不可或缺的一部分。</w:t>
      </w:r>
      <w:r>
        <w:rPr>
          <w:sz w:val="32"/>
          <w:szCs w:val="32"/>
        </w:rPr>
        <w:t>&lt;/p&gt;&lt;p&gt;&lt;img src="/static-img/mLZXVB-NuWxZJxUEFxrAQgVdjPw6_5NI-CK9DZYFjopkEXYGJUOpg0ZGdAZnIgB9.jpg"&gt;&lt;/p&gt;&lt;p&gt;</w:t>
      </w:r>
      <w:r>
        <w:rPr>
          <w:sz w:val="32"/>
          <w:szCs w:val="32"/>
        </w:rPr>
        <w:t>家庭中的快乐爆发</w:t>
      </w:r>
      <w:r>
        <w:rPr>
          <w:sz w:val="32"/>
          <w:szCs w:val="32"/>
        </w:rPr>
        <w:t>&lt;/p&gt;&lt;p&gt;</w:t>
      </w:r>
      <w:r>
        <w:rPr>
          <w:sz w:val="32"/>
          <w:szCs w:val="32"/>
        </w:rPr>
        <w:t>首先，我们要说的就是这段时间里，每个周末都是全家人一起开启游戏盛宴的时候。父母会带着孩子去超市采购新的玩具，而回家的路上车内充斥着各种奇异的声音，比如小汽车引擎、飞机发动机甚至是火箭发射的声音。这一切让孩子们兴奋得几乎无法控制，他们迫不及待地想要将这些新鲜事物添加到自己的世界里。</w:t>
      </w:r>
      <w:r>
        <w:rPr>
          <w:sz w:val="32"/>
          <w:szCs w:val="32"/>
        </w:rPr>
        <w:t>&lt;/p&gt;&lt;p&gt;&lt;img src="/static-img/guex5slmmhc1BisKOfykZQVdjPw6_5NI-CK9DZYFjorsR9x53g_rKWZHD46DOhF_JnPhsMt9wto8g6mj0e_MklqyDkhODBLBwtd45Hgqv8I-bhcAnWeFGd-HSH2numU6DLnNjto8RpvM5He1WofSfjskuMaeittf73h1ggQG4ZiJ2B0tvKUF91YcpZrkzeVZOOlnCl4Lj0PPvKsa2yua2Fi9hwPus2CMy6KaXAjCNdTxfwLdEwE43_Ae07N6nG-j.jpg"&gt;&lt;/p&gt;&lt;p&gt;</w:t>
      </w:r>
      <w:r>
        <w:rPr>
          <w:sz w:val="32"/>
          <w:szCs w:val="32"/>
        </w:rPr>
        <w:t>一旦回到家中，那些新购入的小精灵就立刻被释放进房间，将原本平静而整洁的空间瞬间变成了色彩斑斓、声音嘈杂的地方。这个时候，“满了</w:t>
      </w:r>
      <w:r>
        <w:rPr>
          <w:sz w:val="32"/>
          <w:szCs w:val="32"/>
        </w:rPr>
        <w:t>...</w:t>
      </w:r>
      <w:r>
        <w:rPr>
          <w:sz w:val="32"/>
          <w:szCs w:val="32"/>
        </w:rPr>
        <w:t>太满了溢出来”并非只是字面意思，它更像是对生活的一种赞美，是对快乐爆发的一个描述。在这样的环境下，任何一件小东西都会成为焦点，无论它多么普通，都能激发出孩子们无限的想象力和创造力。</w:t>
      </w:r>
      <w:r>
        <w:rPr>
          <w:sz w:val="32"/>
          <w:szCs w:val="32"/>
        </w:rPr>
        <w:t>&lt;/p&gt;&lt;p&gt;</w:t>
      </w:r>
      <w:r>
        <w:rPr>
          <w:sz w:val="32"/>
          <w:szCs w:val="32"/>
        </w:rPr>
        <w:t>收藏与分享</w:t>
      </w:r>
      <w:r>
        <w:rPr>
          <w:sz w:val="32"/>
          <w:szCs w:val="32"/>
        </w:rPr>
        <w:t>&lt;/p&gt;&lt;p&gt;&lt;img src="/static-img/ZlFoH9T56j2qZxz05X-6BAVdjPw6_5NI-CK9DZYFjorsR9x53g_rKWZHD46DOhF_JnPhsMt9wto8g6mj0e_MklqyDkhODBLBwtd45Hgqv8I-bhcAnWeFGd-HSH2numU6DLnNjto8RpvM5He1WofSfjskuMaeittf73h1ggQG4ZiJ2B0tvKUF91YcpZrkzeVZOOlnCl4Lj0PPvKsa2yua2Fi9hwPus2CMy6KaXAjCNdTxfwLdEwE43_Ae07N6nG-j.jpg"&gt;&lt;/p&gt;&lt;p&gt;</w:t>
      </w:r>
      <w:r>
        <w:rPr>
          <w:sz w:val="32"/>
          <w:szCs w:val="32"/>
        </w:rPr>
        <w:t>除了购买新玩具外，这个家庭还有一个传统，就是定期进行一次大型的清理活动。在这个过程中，每个人都会从自己的房间里挑选一些不再需要或者已经过时的小零碎，并且开始了一场又一场关于收藏与分享的问题讨论。有些孩子会选择把它们捐赠出去，而另一些则决定通过拍卖来筹集资金，然后用这些钱买更多他们梦寐以求的小伙伴加入到大家庭中去。</w:t>
      </w:r>
      <w:r>
        <w:rPr>
          <w:sz w:val="32"/>
          <w:szCs w:val="32"/>
        </w:rPr>
        <w:t>&lt;/p&gt;&lt;p&gt;</w:t>
      </w:r>
      <w:r>
        <w:rPr>
          <w:sz w:val="32"/>
          <w:szCs w:val="32"/>
        </w:rPr>
        <w:t>在这个过程中，“溢出来”的概念不仅仅体现在物理上的堆积，还有着一种精神层面的意义。一方面，这说明家庭成员之间相互尊重和理解，同时也展现出他们对于社会责任感的培养；另一方面，这也是一个学习机会，让孩子们了解到珍惜与分享是一种美德，不仅可以提升自己，也能够帮助他人。</w:t>
      </w:r>
      <w:r>
        <w:rPr>
          <w:sz w:val="32"/>
          <w:szCs w:val="32"/>
        </w:rPr>
        <w:t>&lt;/p&gt;&lt;p&gt;&lt;img src="/static-img/Flp1DoaFOwXEoA35NERTrwVdjPw6_5NI-CK9DZYFjorsR9x53g_rKWZHD46DOhF_JnPhsMt9wto8g6mj0e_MklqyDkhODBLBwtd45Hgqv8I-bhcAnWeFGd-HSH2numU6DLnNjto8RpvM5He1WofSfjskuMaeittf73h1ggQG4ZiJ2B0tvKUF91YcpZrkzeVZOOlnCl4Lj0PPvKsa2yua2Fi9hwPus2CMy6KaXAjCNdTxfwLdEwE43_Ae07N6nG-j.jpg"&gt;&lt;/p&gt;&lt;p&gt;</w:t>
      </w:r>
      <w:r>
        <w:rPr>
          <w:sz w:val="32"/>
          <w:szCs w:val="32"/>
        </w:rPr>
        <w:t>记录下的宝贵时光</w:t>
      </w:r>
      <w:r>
        <w:rPr>
          <w:sz w:val="32"/>
          <w:szCs w:val="32"/>
        </w:rPr>
        <w:t>&lt;/p&gt;&lt;p&gt;</w:t>
      </w:r>
      <w:r>
        <w:rPr>
          <w:sz w:val="32"/>
          <w:szCs w:val="32"/>
        </w:rPr>
        <w:t>随着时间流逝，那些曾经“溢出来”的画面逐渐固定下来，被捕捉成视频形式保存在手机或电脑上。这些建立起来的人类情感，就像那些放在盒子里的木偶一样，有它们独特的情感价值。当夜幕降临，整个家族围坐在客厅的大屏幕前，一起回顾那些热闹又温馨的片段，那份共同的心跳便显得尤为强烈，因为这里既有笑声也有泪水，其中蕴含的是深刻的情感联系。</w:t>
      </w:r>
      <w:r>
        <w:rPr>
          <w:sz w:val="32"/>
          <w:szCs w:val="32"/>
        </w:rPr>
        <w:t>&lt;/p&gt;&lt;p&gt;&lt;img src="/static-img/1hgmx3nVsoHE-I9BzniMTAVdjPw6_5NI-CK9DZYFjorsR9x53g_rKWZHD46DOhF_JnPhsMt9wto8g6mj0e_MklqyDkhODBLBwtd45Hgqv8I-bhcAnWeFGd-HSH2numU6DLnNjto8RpvM5He1WofSfjskuMaeittf73h1ggQG4ZiJ2B0tvKUF91YcpZrkzeVZOOlnCl4Lj0PPvKsa2yua2Fi9hwPus2CMy6KaXAjCNdTxfwLdEwE43_Ae07N6nG-j.jpg"&gt;&lt;/p&gt;&lt;p&gt;</w:t>
      </w:r>
      <w:r>
        <w:rPr>
          <w:sz w:val="32"/>
          <w:szCs w:val="32"/>
        </w:rPr>
        <w:t>通过观看这些“溢出来”的视频，每个人都能重新体验那份年轻纯真的快乐，并且学会珍惜眼前的每一分每一秒。那份未知与惊喜，无疑成为了家族史册上最宝贵的一笔墨迹，对未来岁月依然保持其魅力无穷的地位。</w:t>
      </w:r>
      <w:r>
        <w:rPr>
          <w:sz w:val="32"/>
          <w:szCs w:val="32"/>
        </w:rPr>
        <w:t>&lt;/p&gt;&lt;p&gt;</w:t>
      </w:r>
      <w:r>
        <w:rPr>
          <w:sz w:val="32"/>
          <w:szCs w:val="32"/>
        </w:rPr>
        <w:t>综上所述，在这个充实而丰富的人生旅途中，“满了</w:t>
      </w:r>
      <w:r>
        <w:rPr>
          <w:sz w:val="32"/>
          <w:szCs w:val="32"/>
        </w:rPr>
        <w:t>...</w:t>
      </w:r>
      <w:r>
        <w:rPr>
          <w:sz w:val="32"/>
          <w:szCs w:val="32"/>
        </w:rPr>
        <w:t>太满了溢出来”不仅是一个简单的事实，更是一种生活态度、一种心态，一种对生命本身美好情趣追求的心愿。在这里，没有什么是不值得称道，只要我们能够享受其中，用心去看待，用爱去拥抱，那些日常琐事就会变得那么闪耀，就那么令人难以忘怀。而那些“溢出来”的瞬间，便成为了我们共同记忆库中的璀璨明珠。</w:t>
      </w:r>
      <w:r>
        <w:rPr>
          <w:sz w:val="32"/>
          <w:szCs w:val="32"/>
        </w:rPr>
        <w:t>&lt;/p&gt;&lt;p&gt;&lt;a href = "/doc/791760-</w:t>
      </w:r>
      <w:r>
        <w:rPr>
          <w:sz w:val="32"/>
          <w:szCs w:val="32"/>
        </w:rPr>
        <w:t>玩具箱爆满太过兴奋溢出来的欢乐时光</w:t>
      </w:r>
      <w:r>
        <w:rPr>
          <w:sz w:val="32"/>
          <w:szCs w:val="32"/>
        </w:rPr>
        <w:t>.doc" rel="alternate" download="791760-</w:t>
      </w:r>
      <w:r>
        <w:rPr>
          <w:sz w:val="32"/>
          <w:szCs w:val="32"/>
        </w:rPr>
        <w:t>玩具箱爆满太过兴奋溢出来的欢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