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忠诚与忧虑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臣子对君主的忠诚是极其重要的一环。臣惶恐，是一种深刻的忧虑情绪，它源于对国家和君主安危的担忧。在这个交响曲中，我们将探讨臣子之所以会感到惶恐，以及这种情感背后的原因。</w:t>
      </w:r>
      <w:r>
        <w:rPr>
          <w:sz w:val="32"/>
          <w:szCs w:val="32"/>
        </w:rPr>
        <w:t>&lt;/p&gt;&lt;p&gt;&lt;img src="/static-img/sVq8U1R0ur-3JzJaWyDomyQ3pCxT0tyRZc06j9ZemROHattaJlV3_T2z4jbU4a4i.png"&gt;&lt;/p&gt;&lt;p&gt;</w:t>
      </w:r>
      <w:r>
        <w:rPr>
          <w:sz w:val="32"/>
          <w:szCs w:val="32"/>
        </w:rPr>
        <w:t>忠诚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臣子的职责不仅仅局限于完成自己的任务，更包括对国家和人民负责。他们知道，如果失去了君主，他们可能无法保护自己所爱的人，因此他们会感到非常焦虑。这份忧虑不仅是为了自身，也是为了整个社会。</w:t>
      </w:r>
      <w:r>
        <w:rPr>
          <w:sz w:val="32"/>
          <w:szCs w:val="32"/>
        </w:rPr>
        <w:t>&lt;/p&gt;&lt;p&gt;&lt;img src="/static-img/rCzVWa8mJJK9o08Bpb3lTyQ3pCxT0tyRZc06j9ZemROaIFOQ0jy8N75q5i0XpDt-WSu7HmdnNbd9ETT8tXGak5_i2bCBCOzsPr2q6eqC3M-tAsDw6N2wUJchelKZgzDIDf5Zm3WQcgtLqiqCL5-UR11MirqnHRHKKDQnhIaFukR1a6fz45P8-4Y5Vap0famRHvxKQ2_x9OQJeLbjbMO4Sg.png"&gt;&lt;/p&gt;&lt;p&gt;</w:t>
      </w:r>
      <w:r>
        <w:rPr>
          <w:sz w:val="32"/>
          <w:szCs w:val="32"/>
        </w:rPr>
        <w:t>对权力的敬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，皇帝拥有绝对的权力，而臣子则必须尊重并服从这一权力结构。这使得任何反抗或异议都变得风险巨大。因此，当看到皇帝犯错时，臣子往往会感到内心的苦楚，因为他们既要保持忠诚，又要面对现实中的错误。</w:t>
      </w:r>
      <w:r>
        <w:rPr>
          <w:sz w:val="32"/>
          <w:szCs w:val="32"/>
        </w:rPr>
        <w:t>&lt;/p&gt;&lt;p&gt;&lt;img src="/static-img/pxt-NucfBDyfz5DBakXbESQ3pCxT0tyRZc06j9ZemROaIFOQ0jy8N75q5i0XpDt-WSu7HmdnNbd9ETT8tXGak5_i2bCBCOzsPr2q6eqC3M-tAsDw6N2wUJchelKZgzDIDf5Zm3WQcgtLqiqCL5-UR11MirqnHRHKKDQnhIaFukR1a6fz45P8-4Y5Vap0famRHvxKQ2_x9OQJeLbjbMO4Sg.jpg"&gt;&lt;/p&gt;&lt;p&gt;</w:t>
      </w:r>
      <w:r>
        <w:rPr>
          <w:sz w:val="32"/>
          <w:szCs w:val="32"/>
        </w:rPr>
        <w:t>国事繁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朝廷里的高级官员，许多人承担着国家的大量责任，这些责任对于个人的生活影响很大。当这些官员遇到困难时，他们会因为无法完全解决问题而感到害怕，这种害怕又转化为了深深的情绪痛苦。</w:t>
      </w:r>
      <w:r>
        <w:rPr>
          <w:sz w:val="32"/>
          <w:szCs w:val="32"/>
        </w:rPr>
        <w:t>&lt;/p&gt;&lt;p&gt;&lt;img src="/static-img/uGShgtKycW6YdBpYG8k_AiQ3pCxT0tyRZc06j9ZemROaIFOQ0jy8N75q5i0XpDt-WSu7HmdnNbd9ETT8tXGak5_i2bCBCOzsPr2q6eqC3M-tAsDw6N2wUJchelKZgzDIDf5Zm3WQcgtLqiqCL5-UR11MirqnHRHKKDQnhIaFukR1a6fz45P8-4Y5Vap0famRHvxKQ2_x9OQJeLbjbMO4Sg.png"&gt;&lt;/p&gt;&lt;p&gt;</w:t>
      </w:r>
      <w:r>
        <w:rPr>
          <w:sz w:val="32"/>
          <w:szCs w:val="32"/>
        </w:rPr>
        <w:t>人际关系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中，有很多复杂的人际关系和政治斗争。一个小小的误解或者过分的小动作，都有可能导致严重后果。这使得每个人都处于高度警觉状态，不断地担心自己的行为是否符合规矩，从而引发了无尽的心理压力。</w:t>
      </w:r>
      <w:r>
        <w:rPr>
          <w:sz w:val="32"/>
          <w:szCs w:val="32"/>
        </w:rPr>
        <w:t>&lt;/p&gt;&lt;p&gt;&lt;img src="/static-img/eAxV4uRGpqCkhZI3Pv8gFSQ3pCxT0tyRZc06j9ZemROaIFOQ0jy8N75q5i0XpDt-WSu7HmdnNbd9ETT8tXGak5_i2bCBCOzsPr2q6eqC3M-tAsDw6N2wUJchelKZgzDIDf5Zm3WQcgtLqiqCL5-UR11MirqnHRHKKDQnhIaFukR1a6fz45P8-4Y5Vap0famRHvxKQ2_x9OQJeLbjbMO4Sg.jpg"&gt;&lt;/p&gt;&lt;p&gt;</w:t>
      </w:r>
      <w:r>
        <w:rPr>
          <w:sz w:val="32"/>
          <w:szCs w:val="32"/>
        </w:rPr>
        <w:t>生活不安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频繁发生战争、饥荒等自然灾害，使得人们常年处于紧张状态。在这样的环境下，即便最忠诚也难免受到外界因素干扰，甚至可能因此产生怀疑和失望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命运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脆弱且不可预测的，在这样一个充满变数的地方，每一次决策都可能决定一个人生路程。而这份命运上的牵挂，让人更加关注他人的遭遇，也更容易陷入自我怀疑和悲观的情绪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一名忠贞可靠的地位人物，其身上的“臣惶恐”是一种超乎想象的心理负担，它来源于多方面因素，对个体心理健康构成了巨大的挑战，同时也是推动历史进步的一股力量。</w:t>
      </w:r>
      <w:r>
        <w:rPr>
          <w:sz w:val="32"/>
          <w:szCs w:val="32"/>
        </w:rPr>
        <w:t>&lt;/p&gt;&lt;p&gt;&lt;a href = "/doc/791795-</w:t>
      </w:r>
      <w:r>
        <w:rPr>
          <w:sz w:val="32"/>
          <w:szCs w:val="32"/>
        </w:rPr>
        <w:t>臣惶恐忠诚与忧虑的交响曲</w:t>
      </w:r>
      <w:r>
        <w:rPr>
          <w:sz w:val="32"/>
          <w:szCs w:val="32"/>
        </w:rPr>
        <w:t>.doc" rel="alternate" download="791795-</w:t>
      </w:r>
      <w:r>
        <w:rPr>
          <w:sz w:val="32"/>
          <w:szCs w:val="32"/>
        </w:rPr>
        <w:t>臣惶恐忠诚与忧虑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