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的柔韧与魅力从服帖到自信的内在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的柔韧与魅力不仅体现在外表上，更重要的是她们内心的坚强和自信。然而，很多女生在面对社会压力、家庭期望或者个人困惑时，可能会感到沮丧和迷茫，这时候如何把女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从而激发她们内在的潜能，是一个值得探讨的话题。</w:t>
      </w:r>
      <w:r>
        <w:rPr>
          <w:sz w:val="32"/>
          <w:szCs w:val="32"/>
        </w:rPr>
        <w:t>&lt;/p&gt;&lt;p&gt;&lt;img src="/static-img/Iwja5GcPUV989agcR3wXPQwrFhzXPHbUI4RVEgd9bvi84rxNQvHfMDhuZ4MFKwDF.jpg"&gt;&lt;/p&gt;&lt;p&gt;</w:t>
      </w:r>
      <w:r>
        <w:rPr>
          <w:sz w:val="32"/>
          <w:szCs w:val="32"/>
        </w:rPr>
        <w:t>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开始往往来自于对自己形象的掌控。在现代社会，人们通过社交媒体等渠道不断地展示自己的生活状态。因此，如何把女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让她们能够更好地控制自己的形象，并且展现出积极向上的生活态度，对于提升个人的吸引力至关重要。这需要</w:t>
      </w:r>
      <w:r>
        <w:rPr>
          <w:sz w:val="32"/>
          <w:szCs w:val="32"/>
        </w:rPr>
        <w:t>girlboss</w:t>
      </w:r>
      <w:r>
        <w:rPr>
          <w:sz w:val="32"/>
          <w:szCs w:val="32"/>
        </w:rPr>
        <w:t>们学会倾听他人反馈，同时保持独立思考，不断完善自己的价值观和人际交往技巧。</w:t>
      </w:r>
      <w:r>
        <w:rPr>
          <w:sz w:val="32"/>
          <w:szCs w:val="32"/>
        </w:rPr>
        <w:t>&lt;/p&gt;&lt;p&gt;&lt;img src="/static-img/Env_l2TYvpakzFPh2kNmPAwrFhzXPHbUI4RVEgd9bviS_faJP4AB18w-ZSwgc1XSP86GJjihZTYn33e6-wfjvjFeqEh-coMf67zl1ovX3Ovm_NxtPL__wSMLRYxUsSHv0iRjrcSWUbMvdiVVV12stQ.jpg"&gt;&lt;/p&gt;&lt;p&gt;</w:t>
      </w:r>
      <w:r>
        <w:rPr>
          <w:sz w:val="32"/>
          <w:szCs w:val="32"/>
        </w:rPr>
        <w:t>培养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迅速发展，每个领域都要求员工具备快速学习能力和专业知识。女人也应该意识到自身职业价值，并通过不断学习来提升自己，以便在职场上取得成功。这不仅可以帮助他们更好地应对工作挑战，还能增加个人成就感，从而提高整体幸福感。</w:t>
      </w:r>
      <w:r>
        <w:rPr>
          <w:sz w:val="32"/>
          <w:szCs w:val="32"/>
        </w:rPr>
        <w:t>&lt;/p&gt;&lt;p&gt;&lt;img src="/static-img/Kl8ZcZ6AFSu_bprBcbD9NwwrFhzXPHbUI4RVEgd9bviS_faJP4AB18w-ZSwgc1XSP86GJjihZTYn33e6-wfjvjFeqEh-coMf67zl1ovX3Ovm_NxtPL__wSMLRYxUsSHv0iRjrcSWUbMvdiVVV12stQ.jpg"&gt;&lt;/p&gt;&lt;p&gt;</w:t>
      </w:r>
      <w:r>
        <w:rPr>
          <w:sz w:val="32"/>
          <w:szCs w:val="32"/>
        </w:rPr>
        <w:t>建立健康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支持性的朋友或家人是每位女性实现梦想所不可或缺的一部分。当一个女生能够将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融入到这些关系中，她会发现自己有了更多支持她的人，可以一起分享快乐，也可以相互扶持渡过难关。</w:t>
      </w:r>
      <w:r>
        <w:rPr>
          <w:sz w:val="32"/>
          <w:szCs w:val="32"/>
        </w:rPr>
        <w:t>&lt;/p&gt;&lt;p&gt;&lt;img src="/static-img/UvAQ84KClIHP0gDf91QngAwrFhzXPHbUI4RVEgd9bviS_faJP4AB18w-ZSwgc1XSP86GJjihZTYn33e6-wfjvjFeqEh-coMf67zl1ovX3Ovm_NxtPL__wSMLRYxUsSHv0iRjrcSWUbMvdiVVV12stQ.jpg"&gt;&lt;/p&gt;&lt;p&gt;</w:t>
      </w:r>
      <w:r>
        <w:rPr>
          <w:sz w:val="32"/>
          <w:szCs w:val="32"/>
        </w:rPr>
        <w:t>管理时间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日常生活中有效管理时间对于保持身心健康至关重要。学会优先处理任务、合理安排时间以及避免拖延，将有助于减少压力，为女生提供更多精彩瞬间，使她们成为生活中的主宰者，而不是被动接受命运的手段选择。</w:t>
      </w:r>
      <w:r>
        <w:rPr>
          <w:sz w:val="32"/>
          <w:szCs w:val="32"/>
        </w:rPr>
        <w:t>&lt;/p&gt;&lt;p&gt;&lt;img src="/static-img/ocgp1uHsdmgeq7PzKlYNfgwrFhzXPHbUI4RVEgd9bviS_faJP4AB18w-ZSwgc1XSP86GJjihZTYn33e6-wfjvjFeqEh-coMf67zl1ovX3Ovm_NxtPL__wSMLRYxUsSHv0iRjrcSWUbMvdiVVV12stQ.jpg"&gt;&lt;/p&gt;&lt;p&gt;</w:t>
      </w:r>
      <w:r>
        <w:rPr>
          <w:sz w:val="32"/>
          <w:szCs w:val="32"/>
        </w:rPr>
        <w:t>维护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美丽之本，无论是精神还是肉体上的健康，都需要得到重视。一旦确立了良好的饮食习惯、规律锻炼计划，以及充足睡眠，这些都会为我们带来活力的感觉，让我们的每一天都充满活力，有着让人羡慕的外表和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是一种力量，它使人们变得独特并富有创造性。无论是艺术、音乐还是运动，每一种爱好都是培养自我认同感的一个途径。当一位女性将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投入到她热爱的事业中，她将发现真正意义上的快乐源泉，那份流淌的心灵满足感，将成为她最宝贵的情感财富。</w:t>
      </w:r>
      <w:r>
        <w:rPr>
          <w:sz w:val="32"/>
          <w:szCs w:val="32"/>
        </w:rPr>
        <w:t>&lt;/p&gt;&lt;p&gt;&lt;a href = "/doc/792082-</w:t>
      </w:r>
      <w:r>
        <w:rPr>
          <w:sz w:val="32"/>
          <w:szCs w:val="32"/>
        </w:rPr>
        <w:t>女性的柔韧与魅力从服帖到自信的内在转变</w:t>
      </w:r>
      <w:r>
        <w:rPr>
          <w:sz w:val="32"/>
          <w:szCs w:val="32"/>
        </w:rPr>
        <w:t>.doc" rel="alternate" download="792082-</w:t>
      </w:r>
      <w:r>
        <w:rPr>
          <w:sz w:val="32"/>
          <w:szCs w:val="32"/>
        </w:rPr>
        <w:t>女性的柔韧与魅力从服帖到自信的内在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