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夫君是未来大魔王怎么办格格党穿越奇缘的爱与魔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国度里，传说中有一位名叫格格的女子，她生于皇家，但命运却让她与一位未来的大魔王相遇。在这个充满魔法和奇幻元素的世界里，他们之间的情感纠葛成为了无数人谈论的话题。</w:t>
      </w:r>
      <w:r>
        <w:rPr>
          <w:sz w:val="32"/>
          <w:szCs w:val="32"/>
        </w:rPr>
        <w:t>&lt;/p&gt;&lt;p&gt;&lt;img src="/static-img/_vhgnw5moMR5GN9i2SH9afcNVYbRj3ZX8QJphwdpjBz9i-1Gzy_ud3rH2zg8QGRc.jpg"&gt;&lt;/p&gt;&lt;p&gt;</w:t>
      </w:r>
      <w:r>
        <w:rPr>
          <w:sz w:val="32"/>
          <w:szCs w:val="32"/>
        </w:rPr>
        <w:t>如何面对命运之手？</w:t>
      </w:r>
      <w:r>
        <w:rPr>
          <w:sz w:val="32"/>
          <w:szCs w:val="32"/>
        </w:rPr>
        <w:t>&lt;/p&gt;&lt;p&gt;</w:t>
      </w:r>
      <w:r>
        <w:rPr>
          <w:sz w:val="32"/>
          <w:szCs w:val="32"/>
        </w:rPr>
        <w:t>在这场奇异的缘分中，格格发现自己的丈夫并非寻常人，他拥有着不可思议的力量和未知的未来。然而，当他揭示自己即将成为大魔王时，格格的心情如同翻滚的小山一般起伏不定。她开始质疑自己的选择，是不是太过草率了？是否应该为此承受如此巨大的责任？</w:t>
      </w:r>
      <w:r>
        <w:rPr>
          <w:sz w:val="32"/>
          <w:szCs w:val="32"/>
        </w:rPr>
        <w:t>&lt;/p&gt;&lt;p&gt;&lt;img src="/static-img/58gzukJHypSeS9L-WQMC5PcNVYbRj3ZX8QJphwdpjBxEd8c0ERZThsFjWGQYPXPC3Enxoyp5nFkULP3gY62cuIM9wPLmAegiWdVu6KWvmV7lcUeZlqv7UPQQheEOPUqj48l4mueB3du_VD_qRVMEJxkEmpcwuziRE9jbOJIb6vaRKBUVWEm4L9nkrxFBIW0imPjAMdDteLtDJ4u7GMCyIg.jpg"&gt;&lt;/p&gt;&lt;p&gt;</w:t>
      </w:r>
      <w:r>
        <w:rPr>
          <w:sz w:val="32"/>
          <w:szCs w:val="32"/>
        </w:rPr>
        <w:t>大魔王背后的秘密</w:t>
      </w:r>
      <w:r>
        <w:rPr>
          <w:sz w:val="32"/>
          <w:szCs w:val="32"/>
        </w:rPr>
        <w:t>&lt;/p&gt;&lt;p&gt;</w:t>
      </w:r>
      <w:r>
        <w:rPr>
          <w:sz w:val="32"/>
          <w:szCs w:val="32"/>
        </w:rPr>
        <w:t>尽管内心充满了疑惑，但当她深入了解到夫君背后隐藏着的一切时，她才真正明白了这一切背后的原因。原来，在另一个平行宇宙的大魔王被迫放弃了一次又一次试图改变历史以保护自己所爱的人，而现在，这个大魔王正是她的丈夫。他为了保护他们两人免受前世冤屈而重生，现在也要面对那样的宿命。</w:t>
      </w:r>
      <w:r>
        <w:rPr>
          <w:sz w:val="32"/>
          <w:szCs w:val="32"/>
        </w:rPr>
        <w:t>&lt;/p&gt;&lt;p&gt;&lt;img src="/static-img/qwJ13kH-RFvf4k40DDtYm_cNVYbRj3ZX8QJphwdpjBxEd8c0ERZThsFjWGQYPXPC3Enxoyp5nFkULP3gY62cuIM9wPLmAegiWdVu6KWvmV7lcUeZlqv7UPQQheEOPUqj48l4mueB3du_VD_qRVMEJxkEmpcwuziRE9jbOJIb6vaRKBUVWEm4L9nkrxFBIW0imPjAMdDteLtDJ4u7GMCyIg.jpg"&gt;&lt;/p&gt;&lt;p&gt;</w:t>
      </w:r>
      <w:r>
        <w:rPr>
          <w:sz w:val="32"/>
          <w:szCs w:val="32"/>
        </w:rPr>
        <w:t>格格党：抵抗或合作？</w:t>
      </w:r>
      <w:r>
        <w:rPr>
          <w:sz w:val="32"/>
          <w:szCs w:val="32"/>
        </w:rPr>
        <w:t>&lt;/p&gt;&lt;p&gt;</w:t>
      </w:r>
      <w:r>
        <w:rPr>
          <w:sz w:val="32"/>
          <w:szCs w:val="32"/>
        </w:rPr>
        <w:t>随着时间推移，更多关于未来大魔王的事情浮出了水面。人们开始担忧他的权力会如何影响整个国家甚至更广泛的地球。而就在这样的背景下，一群支持者自称“夫君是未来大魔王怎么办格格党”成立，他们希望通过各种方式来帮助他们实现共同的目标，同时也尽可能地减少其负面的影响。</w:t>
      </w:r>
      <w:r>
        <w:rPr>
          <w:sz w:val="32"/>
          <w:szCs w:val="32"/>
        </w:rPr>
        <w:t>&lt;/p&gt;&lt;p&gt;&lt;img src="/static-img/Bh-xHURvsxjpDR1pU0LQ7vcNVYbRj3ZX8QJphwdpjBxEd8c0ERZThsFjWGQYPXPC3Enxoyp5nFkULP3gY62cuIM9wPLmAegiWdVu6KWvmV7lcUeZlqv7UPQQheEOPUqj48l4mueB3du_VD_qRVMEJxkEmpcwuziRE9jbOJIb6vaRKBUVWEm4L9nkrxFBIW0imPjAMdDteLtDJ4u7GMCyIg.jpg"&gt;&lt;/p&gt;&lt;p&gt;</w:t>
      </w:r>
      <w:r>
        <w:rPr>
          <w:sz w:val="32"/>
          <w:szCs w:val="32"/>
        </w:rPr>
        <w:t>两边都是道德高地</w:t>
      </w:r>
      <w:r>
        <w:rPr>
          <w:sz w:val="32"/>
          <w:szCs w:val="32"/>
        </w:rPr>
        <w:t>&lt;/p&gt;&lt;p&gt;</w:t>
      </w:r>
      <w:r>
        <w:rPr>
          <w:sz w:val="32"/>
          <w:szCs w:val="32"/>
        </w:rPr>
        <w:t>但另一方面，也有许多反对的声音认为这种合作是不合理且危险，因为即使最好的意图也有可能导致灾难性的后果。在这个争论不断激烈的情况下，既没有明确正确答案，也没有固定的道路可走。只有那些勇敢站出来、愿意付出代价的人们才能真正决定属于他们自己的故事。</w:t>
      </w:r>
      <w:r>
        <w:rPr>
          <w:sz w:val="32"/>
          <w:szCs w:val="32"/>
        </w:rPr>
        <w:t>&lt;/p&gt;&lt;p&gt;&lt;img src="/static-img/45k49gzeG1dYeBI8ZMACSvcNVYbRj3ZX8QJphwdpjBxEd8c0ERZThsFjWGQYPXPC3Enxoyp5nFkULP3gY62cuIM9wPLmAegiWdVu6KWvmV7lcUeZlqv7UPQQheEOPUqj48l4mueB3du_VD_qRVMEJxkEmpcwuziRE9jbOJIb6vaRKBUVWEm4L9nkrxFBIW0imPjAMdDteLtDJ4u7GMCyIg.jpg"&gt;&lt;/p&gt;&lt;p&gt;</w:t>
      </w:r>
      <w:r>
        <w:rPr>
          <w:sz w:val="32"/>
          <w:szCs w:val="32"/>
        </w:rPr>
        <w:t>未来的光芒</w:t>
      </w:r>
      <w:r>
        <w:rPr>
          <w:sz w:val="32"/>
          <w:szCs w:val="32"/>
        </w:rPr>
        <w:t>&lt;/p&gt;&lt;p&gt;</w:t>
      </w:r>
      <w:r>
        <w:rPr>
          <w:sz w:val="32"/>
          <w:szCs w:val="32"/>
        </w:rPr>
        <w:t>在所有这些变动与争议中，有一种声音始终回响——不管怎样，最重要的是爱与理解。因为只有当我们彼此理解对方所经历和所想的时候，我们才能找到通往和谐共存之路。当妻子能够接受丈夫即将成为一名伟大的领袖，并且能够一起携手去迎接挑战，那么任何困难都可以克服，无论是来自外界还是来自内部。</w:t>
      </w:r>
      <w:r>
        <w:rPr>
          <w:sz w:val="32"/>
          <w:szCs w:val="32"/>
        </w:rPr>
        <w:t>&lt;/p&gt;&lt;p&gt;</w:t>
      </w:r>
      <w:r>
        <w:rPr>
          <w:sz w:val="32"/>
          <w:szCs w:val="32"/>
        </w:rPr>
        <w:t>最后，在这场充满魔法和神秘色彩的情感剧变之后，大家终于看到了一个新的希望——如果我们能学会如何有效地利用我们的力量，将冲突转化为协作，那么即使是在最黑暗的地方，也照亮出一线光芒。这就是“夫君是未来大魔王怎么办格格党”的真实意义，它不仅是一场政治斗争，更是一次对于人类本性的探索，以及我们如何在逆境中找到前进方向的一种体验。</w:t>
      </w:r>
      <w:r>
        <w:rPr>
          <w:sz w:val="32"/>
          <w:szCs w:val="32"/>
        </w:rPr>
        <w:t>&lt;/p&gt;&lt;p&gt;&lt;a href = "/doc/792262-</w:t>
      </w:r>
      <w:r>
        <w:rPr>
          <w:sz w:val="32"/>
          <w:szCs w:val="32"/>
        </w:rPr>
        <w:t>夫君是未来大魔王怎么办格格党穿越奇缘的爱与魔力</w:t>
      </w:r>
      <w:r>
        <w:rPr>
          <w:sz w:val="32"/>
          <w:szCs w:val="32"/>
        </w:rPr>
        <w:t>.doc" rel="alternate" download="792262-</w:t>
      </w:r>
      <w:r>
        <w:rPr>
          <w:sz w:val="32"/>
          <w:szCs w:val="32"/>
        </w:rPr>
        <w:t>夫君是未来大魔王怎么办格格党穿越奇缘的爱与魔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