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呼吸与哀嚎揭秘那些双人床上喘气叫疼的故事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空间中充斥着各种各样的信息和内容。其中，有一类网站特别引人关注，它们以“双人床上一边喘气一边叫疼”为主题，吸引了一大批对此类内容感兴趣的人群。在这篇文章中，我们将深入探讨这些网站背后的故事，以及它们所代表的意义。</w:t>
      </w:r>
      <w:r>
        <w:rPr>
          <w:sz w:val="32"/>
          <w:szCs w:val="32"/>
        </w:rPr>
        <w:t>&lt;/p&gt;&lt;p&gt;&lt;img src="/static-img/KCmmFQyln1qoUPFebyHOKetwjgY2ArLB0WB0PIFNHp2BjT4Z_-kqn378IA08hWRZ.jpg"&gt;&lt;/p&gt;&lt;p&gt;</w:t>
      </w:r>
      <w:r>
        <w:rPr>
          <w:sz w:val="32"/>
          <w:szCs w:val="32"/>
        </w:rPr>
        <w:t>一、网站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些网站是如何诞生的。通常，这些网站由一些有特定爱好或者职业背景的人士创立，他们可能是医生、护士、性健康教育工作者或只是普通网友，对于性健康知识有较高的兴趣。他们创建这样的平台，是为了分享自己的经验和知识，同时也希望能够帮助那些面临相关问题的网友找到解决方案。</w:t>
      </w:r>
      <w:r>
        <w:rPr>
          <w:sz w:val="32"/>
          <w:szCs w:val="32"/>
        </w:rPr>
        <w:t>&lt;/p&gt;&lt;p&gt;&lt;img src="/static-img/xwkeCs4NsF2t9XXmD_aL_etwjgY2ArLB0WB0PIFNHp0Ms1OlcPJtoXLjNTMBz5ph7Efced4P6ylmRw-OgzoRf0XLUvmFBgwLnNPEsvkxyALJm-T3pbWRdUVZ8cTV1L8E8kGFmDt6qdmnCw-ZOv4uZYqztVrWt4nt2Y4lHkvz_CRa5oz8epLqHTlgig6Y9nsH.jpg"&gt;&lt;/p&gt;&lt;p&gt;</w:t>
      </w:r>
      <w:r>
        <w:rPr>
          <w:sz w:val="32"/>
          <w:szCs w:val="32"/>
        </w:rPr>
        <w:t>二、提供什么样的服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到具体分析，这些网站往往提供的是关于性生活的一系列信息。这包括但不限于：性技巧指导、性健康问题解答以及性疾病预防等方面。此外，还会有一些更私密的情感支持，比如情侣之间沟通困难时如何调解，或是在伴侣出现某种症状时如何相互照顾。</w:t>
      </w:r>
      <w:r>
        <w:rPr>
          <w:sz w:val="32"/>
          <w:szCs w:val="32"/>
        </w:rPr>
        <w:t>&lt;/p&gt;&lt;p&gt;&lt;img src="/static-img/5S1s2yw1ih4TKKair4yzXutwjgY2ArLB0WB0PIFNHp0Ms1OlcPJtoXLjNTMBz5ph7Efced4P6ylmRw-OgzoRf0XLUvmFBgwLnNPEsvkxyALJm-T3pbWRdUVZ8cTV1L8E8kGFmDt6qdmnCw-ZOv4uZYqztVrWt4nt2Y4lHkvz_CRa5oz8epLqHTlgig6Y9nsH.jpg"&gt;&lt;/p&gt;&lt;p&gt;</w:t>
      </w:r>
      <w:r>
        <w:rPr>
          <w:sz w:val="32"/>
          <w:szCs w:val="32"/>
        </w:rPr>
        <w:t>三、为什么有人会访问这样的网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访问者而言，他们可能因为多种原因而选择了这类平台。一部分人出于对性的好奇心，或许想要了解更多关于身体与伴侣间关系的一切；另一部分则可能因为实际遇到了某些问题，如勃起功能障碍（</w:t>
      </w:r>
      <w:r>
        <w:rPr>
          <w:sz w:val="32"/>
          <w:szCs w:val="32"/>
        </w:rPr>
        <w:t>ED</w:t>
      </w:r>
      <w:r>
        <w:rPr>
          <w:sz w:val="32"/>
          <w:szCs w:val="32"/>
        </w:rPr>
        <w:t>）、早泄（</w:t>
      </w:r>
      <w:r>
        <w:rPr>
          <w:sz w:val="32"/>
          <w:szCs w:val="32"/>
        </w:rPr>
        <w:t>PE</w:t>
      </w:r>
      <w:r>
        <w:rPr>
          <w:sz w:val="32"/>
          <w:szCs w:val="32"/>
        </w:rPr>
        <w:t>）或其他与性的相关疾病，而寻求专业意见或个人经验分享，以期获得帮助。</w:t>
      </w:r>
      <w:r>
        <w:rPr>
          <w:sz w:val="32"/>
          <w:szCs w:val="32"/>
        </w:rPr>
        <w:t>&lt;/p&gt;&lt;p&gt;&lt;img src="/static-img/rL_d1I9gKQuyZxQEHC-zcOtwjgY2ArLB0WB0PIFNHp0Ms1OlcPJtoXLjNTMBz5ph7Efced4P6ylmRw-OgzoRf0XLUvmFBgwLnNPEsvkxyALJm-T3pbWRdUVZ8cTV1L8E8kGFmDt6qdmnCw-ZOv4uZYqztVrWt4nt2Y4lHkvz_CRa5oz8epLqHTlgig6Y9nsH.jpg"&gt;&lt;/p&gt;&lt;p&gt;</w:t>
      </w:r>
      <w:r>
        <w:rPr>
          <w:sz w:val="32"/>
          <w:szCs w:val="32"/>
        </w:rPr>
        <w:t>四、存在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可忽视的是，这类网站同样存在一些潜在的问题。一方面，由于缺乏专业医疗资质，用户需要谨慎甄别信息真伪；另一方面，也有风险隐患，因为涉及敏感话题，有时候用户可能过度自我诊断，从而影响自身的健康状况。</w:t>
      </w:r>
      <w:r>
        <w:rPr>
          <w:sz w:val="32"/>
          <w:szCs w:val="32"/>
        </w:rPr>
        <w:t>&lt;/p&gt;&lt;p&gt;&lt;img src="/static-img/ZtdTpkiZXDBjk55_uM0YsetwjgY2ArLB0WB0PIFNHp0Ms1OlcPJtoXLjNTMBz5ph7Efced4P6ylmRw-OgzoRf0XLUvmFBgwLnNPEsvkxyALJm-T3pbWRdUVZ8cTV1L8E8kGFmDt6qdmnCw-ZOv4uZYqztVrWt4nt2Y4lHkvz_CRa5oz8epLqHTlgig6Y9nsH.jpg"&gt;&lt;/p&gt;&lt;p&gt;</w:t>
      </w:r>
      <w:r>
        <w:rPr>
          <w:sz w:val="32"/>
          <w:szCs w:val="32"/>
        </w:rPr>
        <w:t>五、一些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使用这样类型的资源时，我们应该保持理智，并且遵循以下几点建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证信息源：确保所浏览资料来自可信赖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咨询专业人员：对于任何疑问，最终还是要听从医生的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隐私：不要轻易透露个人身份，以免造成不必要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理期待：理解每个人的情况都是独特，不应盲目追求他人的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双人床上一边喘气一边叫疼”的话题虽然带有些许色彩，但它反映了人们对于身体和情感需求的一种真实体现。在正确地获取并处理这些信息的时候，我们可以更加平静地面对生活中的挑战，同时珍惜身边每一个重要的人。</w:t>
      </w:r>
      <w:r>
        <w:rPr>
          <w:sz w:val="32"/>
          <w:szCs w:val="32"/>
        </w:rPr>
        <w:t>&lt;/p&gt;&lt;p&gt;&lt;a href = "/doc/792451-</w:t>
      </w:r>
      <w:r>
        <w:rPr>
          <w:sz w:val="32"/>
          <w:szCs w:val="32"/>
        </w:rPr>
        <w:t>呼吸与哀嚎揭秘那些双人床上喘气叫疼的故事背后</w:t>
      </w:r>
      <w:r>
        <w:rPr>
          <w:sz w:val="32"/>
          <w:szCs w:val="32"/>
        </w:rPr>
        <w:t>.doc" rel="alternate" download="792451-</w:t>
      </w:r>
      <w:r>
        <w:rPr>
          <w:sz w:val="32"/>
          <w:szCs w:val="32"/>
        </w:rPr>
        <w:t>呼吸与哀嚎揭秘那些双人床上喘气叫疼的故事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