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欧嘻哈新星追踪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欧嘻哈新星：追踪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&lt;/p&gt;&lt;p&gt;&lt;img src="/static-img/jEKr9yRT2_Ww-1roobcsuXoaLqcR4R0PA8UgWyCHtEOl5YHzRSJ2gp7Dd5_bbQcQ.jpg"&gt;&lt;/p&gt;&lt;p&gt;</w:t>
      </w:r>
      <w:r>
        <w:rPr>
          <w:sz w:val="32"/>
          <w:szCs w:val="32"/>
        </w:rPr>
        <w:t>在音乐世界中，嘻哈文化的兴起通常伴随着新的声音和风格。白俄罗斯作为一个传统上以古典音乐著称的国家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崛起让人惊讶，但也充满了无限可能。这些年来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断打破既有边界，为国际嘻哈界带来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ZENK</w:t>
      </w:r>
      <w:r>
        <w:rPr>
          <w:sz w:val="32"/>
          <w:szCs w:val="32"/>
        </w:rPr>
        <w:t>（真实名称为谢尔盖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诺瓦洛夫），他以其独特的声音和深刻的话题获得了国内外的关注。他的一些歌曲如《</w:t>
      </w:r>
      <w:r>
        <w:rPr>
          <w:sz w:val="32"/>
          <w:szCs w:val="32"/>
        </w:rPr>
        <w:t>Belarus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Nebeska</w:t>
      </w:r>
      <w:r>
        <w:rPr>
          <w:sz w:val="32"/>
          <w:szCs w:val="32"/>
        </w:rPr>
        <w:t>》不仅反映了当地社会问题，也展现出一种对国家未来抱有希望的心态。</w:t>
      </w:r>
      <w:r>
        <w:rPr>
          <w:sz w:val="32"/>
          <w:szCs w:val="32"/>
        </w:rPr>
        <w:t>ZENK</w:t>
      </w:r>
      <w:r>
        <w:rPr>
          <w:sz w:val="32"/>
          <w:szCs w:val="32"/>
        </w:rPr>
        <w:t>通过他的作品成为了一位引领者，他激发了一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求梦想并勇于表达自我。</w:t>
      </w:r>
      <w:r>
        <w:rPr>
          <w:sz w:val="32"/>
          <w:szCs w:val="32"/>
        </w:rPr>
        <w:t>&lt;/p&gt;&lt;p&gt;&lt;img src="/static-img/IZanqyaTAJgvZtN1DUhirXoaLqcR4R0PA8UgWyCHtEPaTODjGr_fOKwtfVBk8kLu6Py1ERT9oQ8UDZ8I__f9-klq2v6Tb12_21qmegVjfneMtrYlxHldJ1WvAOUnFU_qpOsN41bmXOIRTXeRjaOIGLEcQ9H2uGBYGYQZ8HeGpIsr0_asa1c3XeDx90udDLRu-O5sC9ytw8ZgxPog3wE73j1N6dwVIFqjeeIfKhG_3XgNE84cyLZCweMqWqYhC_RH.jpg"&gt;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Dj Kapa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其创新的音乐风格而受到欢迎。在他的节奏下，你可以感受到来自东欧地区特有的民族色彩与现代电子元素融合。这不仅吸引了本土听众，也让他在国际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艺人，还有一群小伙伴正在努力奋斗，他们通过网络平台分享自己的作品，并逐渐获得粉丝支持。比如说，克拉斯诺耶湖畔的小城镇里，有一位叫做</w:t>
      </w:r>
      <w:r>
        <w:rPr>
          <w:sz w:val="32"/>
          <w:szCs w:val="32"/>
        </w:rPr>
        <w:t>Basta</w:t>
      </w:r>
      <w:r>
        <w:rPr>
          <w:sz w:val="32"/>
          <w:szCs w:val="32"/>
        </w:rPr>
        <w:t>的人，他用自己生活中的经历创作出了许多受欢迎的歌曲。他还参与组织了一系列街头演唱会，与城市居民共享他的艺术成果，这种直接接触方式赢得了人们的心。</w:t>
      </w:r>
      <w:r>
        <w:rPr>
          <w:sz w:val="32"/>
          <w:szCs w:val="32"/>
        </w:rPr>
        <w:t>&lt;/p&gt;&lt;p&gt;&lt;img src="/static-img/xCWB6Lmvb6GvNYEY9az3W3oaLqcR4R0PA8UgWyCHtEPaTODjGr_fOKwtfVBk8kLu6Py1ERT9oQ8UDZ8I__f9-klq2v6Tb12_21qmegVjfneMtrYlxHldJ1WvAOUnFU_qpOsN41bmXOIRTXeRjaOIGLEcQ9H2uGBYGYQZ8HeGpIsr0_asa1c3XeDx90udDLRu-O5sC9ytw8ZgxPog3wE73j1N6dwVIFqjeeIfKhG_3XgNE84cyLZCweMqWqYhC_RH.jpg"&gt;&lt;/p&gt;&lt;p&gt;</w:t>
      </w:r>
      <w:r>
        <w:rPr>
          <w:sz w:val="32"/>
          <w:szCs w:val="32"/>
        </w:rPr>
        <w:t>尽管面临着语言障碍、资源限制等挑战，但这股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依然持续前行，它不仅是对地方文化的一种创新体现，更是一种抵抗压迫、寻找自由的声音。当你走过明斯克或莫斯科的大街时，你可以听到他们的声音，就像一次次震撼心灵的鼓点一样，他们正以最直接最强烈的情感向世界发出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正是一个充满活力且富含潜力的领域，不断涌现出新星、新声音，它们将继续影响这一地区乃至整个东欧地区的音乐浪潮。此刻，我们只需耐心倾听，因为未来的某一天，这些声音将会被全球所认识，并在历史长河中留下属于它们自己的印记。</w:t>
      </w:r>
      <w:r>
        <w:rPr>
          <w:sz w:val="32"/>
          <w:szCs w:val="32"/>
        </w:rPr>
        <w:t>&lt;/p&gt;&lt;p&gt;&lt;img src="/static-img/jomIG9TwBSgUsIq2jwdtWHoaLqcR4R0PA8UgWyCHtEPaTODjGr_fOKwtfVBk8kLu6Py1ERT9oQ8UDZ8I__f9-klq2v6Tb12_21qmegVjfneMtrYlxHldJ1WvAOUnFU_qpOsN41bmXOIRTXeRjaOIGLEcQ9H2uGBYGYQZ8HeGpIsr0_asa1c3XeDx90udDLRu-O5sC9ytw8ZgxPog3wE73j1N6dwVIFqjeeIfKhG_3XgNE84cyLZCweMqWqYhC_RH.jpg"&gt;&lt;/p&gt;&lt;p&gt;&lt;a href = "/doc/792505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欧嘻哈新星追踪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.doc" rel="alternate" download="792505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欧嘻哈新星追踪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