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力量勇敢面对温暖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：勇敢面对，温暖回归</w:t>
      </w:r>
      <w:r>
        <w:rPr>
          <w:sz w:val="32"/>
          <w:szCs w:val="32"/>
        </w:rPr>
        <w:t>&lt;/p&gt;&lt;p&gt;&lt;img src="/static-img/9kgN6W2s2AtwOMcS3iiDpJiMhlSvfJHNBkl_IA-i1GSI4pXFY5_KpEupfYz9krFI.jpeg"&gt;&lt;/p&gt;&lt;p&gt;</w:t>
      </w:r>
      <w:r>
        <w:rPr>
          <w:sz w:val="32"/>
          <w:szCs w:val="32"/>
        </w:rPr>
        <w:t>在这个世界上，有一种力量无处不在，无人能敌，那就是亲情。它能够让最坚硬的心软化，让最深的伤痛得以愈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道明灯，指引着迷失方向的人们找到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关于家庭和谐的小故事。在一次小范围内发生了严重的交通事故，一位年轻父亲因为救助他人而受到了重伤，他的妻子和孩子被困在车中。当地居民闻讯后纷纷前来帮助，他们用自己的身体挡住了烈火，用手电筒照亮了黑暗，而那个年轻父亲却没有意识到自己的危险状态，只是不断呼唤着他的妻子的名字。他知道她一定会来找他，因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A7XVM46Q51vvHGwhJlhAZiMhlSvfJHNBkl_IA-i1GSLS-zrUuxTdMnVIzXDwA4XRrMaqwXPd6JGPxbcb_DsZftUxYcjhmhztDd3Lb_1Worr6dGqBizpBvKbm6Sryi5oUOOxJp13G6nP7FTc0wHvwgNJJzUSd3BRImeUAoevLk-Bl9ckVbO9oaGXVYNfc4KI.png"&gt;&lt;/p&gt;&lt;p&gt;</w:t>
      </w:r>
      <w:r>
        <w:rPr>
          <w:sz w:val="32"/>
          <w:szCs w:val="32"/>
        </w:rPr>
        <w:t>就在这时，他的妻子突破重围，她穿过浓烟密布的地方，用尽全力地冲向丈夫所在地。当她终于找到丈夫并将他安全救出时，现场爆发出了一片欢声笑语。这场意外，不仅让他们更加珍惜彼此，更让周围的人感受到了一份难以言说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，是来自于无条件的爱，是来自于对家人的理解和支持。在日常生活中，我们也许不能经历这样生死攸关的情况，但我们可以通过每一天的小确幸去加强我们与家人的联系，让那份爱永远如同阳光般灿烂，如同河流般平稳地流淌。</w:t>
      </w:r>
      <w:r>
        <w:rPr>
          <w:sz w:val="32"/>
          <w:szCs w:val="32"/>
        </w:rPr>
        <w:t>&lt;/p&gt;&lt;p&gt;&lt;img src="/static-img/YSCJcxR8HJFg4Taz6RIzwpiMhlSvfJHNBkl_IA-i1GSLS-zrUuxTdMnVIzXDwA4XRrMaqwXPd6JGPxbcb_DsZftUxYcjhmhztDd3Lb_1Worr6dGqBizpBvKbm6Sryi5oUOOxJp13G6nP7FTc0wHvwgNJJzUSd3BRImeUAoevLk-Bl9ckVbO9oaGXVYNfc4KI.png"&gt;&lt;/p&gt;&lt;p&gt;</w:t>
      </w:r>
      <w:r>
        <w:rPr>
          <w:sz w:val="32"/>
          <w:szCs w:val="32"/>
        </w:rPr>
        <w:t>例如，每天晚餐的时候，我们都要坐下来陪伴我们的孩子吃饭，这不仅能营造一个温馨舒适的氛围，还能增进彼此之间的情感沟通。而当孩子遇到困难或者烦恼时，我们应该鼓励他们勇敢表达自己的感受，并给予必要的心理支持和实际帮助，这正是“来吧儿子妈妈是你的人”所蕴含的一种信任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就像是大海，它波涛汹涌又深邃。但即使是在风暴中，也请不要忘记，“来吧儿子妈妈是你的人”，因为这句话背后的不是命令，而是一种承诺，一种愿望——愿意成为你的港湾，在任何时候、任何地点为你提供庇护。你是否已经准备好接受这样的爱呢？</w:t>
      </w:r>
      <w:r>
        <w:rPr>
          <w:sz w:val="32"/>
          <w:szCs w:val="32"/>
        </w:rPr>
        <w:t>&lt;/p&gt;&lt;p&gt;&lt;img src="/static-img/cxnUF0tCSkUDe_C-pl3HjJiMhlSvfJHNBkl_IA-i1GSLS-zrUuxTdMnVIzXDwA4XRrMaqwXPd6JGPxbcb_DsZftUxYcjhmhztDd3Lb_1Worr6dGqBizpBvKbm6Sryi5oUOOxJp13G6nP7FTc0wHvwgNJJzUSd3BRImeUAoevLk-Bl9ckVbO9oaGXVYNfc4KI.png"&gt;&lt;/p&gt;&lt;p&gt;&lt;a href = "/doc/792547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力量勇敢面对温暖回归</w:t>
      </w:r>
      <w:r>
        <w:rPr>
          <w:sz w:val="32"/>
          <w:szCs w:val="32"/>
        </w:rPr>
        <w:t>.doc" rel="alternate" download="792547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力量勇敢面对温暖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