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进入站长统计我是如何发现一个神奇的下载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，我的发现</w:t>
      </w:r>
      <w:r>
        <w:rPr>
          <w:sz w:val="32"/>
          <w:szCs w:val="32"/>
        </w:rPr>
        <w:t>&lt;/p&gt;&lt;p&gt;&lt;img src="/static-img/fP_g0v0Oe49W8VdaRuTzH9qM51ATnBzFkEMmmdbgQEt-TN8Dko9LAyUj_vRaCGgg.jpg"&gt;&lt;/p&gt;&lt;p&gt;</w:t>
      </w:r>
      <w:r>
        <w:rPr>
          <w:sz w:val="32"/>
          <w:szCs w:val="32"/>
        </w:rPr>
        <w:t>在这个充满科技与创新的大时代里，每个人都希望能够快速、方便地获取自己想要的东西。尤其是在流行的短视频平台上，这些年轻人往往会花费大量时间寻找最新、最有趣的内容。然而，当我们想要把这些精彩瞬间带回家时，问题就出现了：如何安全、高效地下载这些令人心动的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的一个小伙伴曾经遭遇了这样的烦恼。他对那些热门的短片着迷不已，但每次尝试下载时，都只能得到失败和挫败感。他的手机常常被各种诱导性的广告链接占据，而真正能帮助他解决问题的工具，却总是那么难以找到。</w:t>
      </w:r>
      <w:r>
        <w:rPr>
          <w:sz w:val="32"/>
          <w:szCs w:val="32"/>
        </w:rPr>
        <w:t>&lt;/p&gt;&lt;p&gt;&lt;img src="/static-img/pRgO20qsWUD4TmB5jI1hdNqM51ATnBzFkEMmmdbgQEsCs8mE4wJmXBIUwFb4VJlBDHbQgCql2LVX09LoP4dK_BlHqYpTcQdvyXPqZJbFlu3az1zGa_r3a-0PbcY39-CdKzXtFNjFucVS4vnHcc3IqKb9xfymSTxFG_epcggidZI.jpg"&gt;&lt;/p&gt;&lt;p&gt;</w:t>
      </w:r>
      <w:r>
        <w:rPr>
          <w:sz w:val="32"/>
          <w:szCs w:val="32"/>
        </w:rPr>
        <w:t>就在这时候，我决定介入帮忙。我决定深入探索，为他找到一个既安全又高效的方法来进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这一过程中，我首先需要了解一下“站长统计”的概念。在互联网世界里，“站长”通常指的是网站或应用程序背后的管理者，而“统计”则是指他们可以通过系统收集到的用户行为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及其相关服务进行细致研究，我意识到许多用户在使用过程中，并没有意识到自己的行为已经被记录并分析。而这些数据对于开发者来说，无疑是一个宝贵的情报来源，因为它们能够帮助他们优化产品功能，提高用户体验，从而吸引更多忠实粉丝。</w:t>
      </w:r>
      <w:r>
        <w:rPr>
          <w:sz w:val="32"/>
          <w:szCs w:val="32"/>
        </w:rPr>
        <w:t>&lt;/p&gt;&lt;p&gt;&lt;img src="/static-img/KEAGOBp8cGdnT5McTpwbmNqM51ATnBzFkEMmmdbgQEsCs8mE4wJmXBIUwFb4VJlBDHbQgCql2LVX09LoP4dK_BlHqYpTcQdvyXPqZJbFlu3az1zGa_r3a-0PbcY39-CdKzXtFNjFucVS4vnHcc3IqKb9xfymSTxFG_epcggidZI.jpg"&gt;&lt;/p&gt;&lt;p&gt;</w:t>
      </w:r>
      <w:r>
        <w:rPr>
          <w:sz w:val="32"/>
          <w:szCs w:val="32"/>
        </w:rPr>
        <w:t>但我并不打算让我们的目标仅限于理解这一点。我要做的是更进一步——找到一种方式，让我们的朋友不仅能够自由自在地享受向日葵视频上的精彩内容，而且还能获得必要的心智支持和技术手段来实现安全有效地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寻，我终于找到了一个小众但可靠的小工具——它名为“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版”。这个版本由官方发布，不包含任何恶意代码或广告植入，它提供了一种专门用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直接安装方式，这意味着无需担心任何潜在风险，只需点击几下，就能将应用程序安置至你的手机上。</w:t>
      </w:r>
      <w:r>
        <w:rPr>
          <w:sz w:val="32"/>
          <w:szCs w:val="32"/>
        </w:rPr>
        <w:t>&lt;/p&gt;&lt;p&gt;&lt;img src="/static-img/ho4QPzdzMCR6yL303gAq1tqM51ATnBzFkEMmmdbgQEsCs8mE4wJmXBIUwFb4VJlBDHbQgCql2LVX09LoP4dK_BlHqYpTcQdvyXPqZJbFlu3az1zGa_r3a-0PbcY39-CdKzXtFNjFucVS4vnHcc3IqKb9xfymSTxFG_epcggidZI.jpg"&gt;&lt;/p&gt;&lt;p&gt;</w:t>
      </w:r>
      <w:r>
        <w:rPr>
          <w:sz w:val="32"/>
          <w:szCs w:val="32"/>
        </w:rPr>
        <w:t>当我分享了这个好消息给我的朋友后，他立刻行动起来。他按照指导操作，将该应用程序成功安装至自己的手机之上。从此之后，他不再受到诸多限制和干扰，可以自由地观看并保存自己喜欢的一切精彩瞬间。此外，由于采用了正规渠道，他也得以避免了一系列网络安全隐患，如病毒感染、信息泄露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完了，但它传递出的信息却更加重要：在追求快乐与娱乐的时候，我们不能忽视自身所处环境中的可能威胁；同时，也不要放弃寻找合理途径去解决问题。在今天这个信息爆炸且变化迅速的地球上，我们必须学会保护自己，同时利用正确的手段去实现个人的愿望。这就是生活的一课，它教会我们如何成为更好的自己，以及如何更好地融入这个复杂多变的人类社会。</w:t>
      </w:r>
      <w:r>
        <w:rPr>
          <w:sz w:val="32"/>
          <w:szCs w:val="32"/>
        </w:rPr>
        <w:t>&lt;/p&gt;&lt;p&gt;&lt;img src="/static-img/3bWZKPcyxORl5hIOKMqLU9qM51ATnBzFkEMmmdbgQEsCs8mE4wJmXBIUwFb4VJlBDHbQgCql2LVX09LoP4dK_BlHqYpTcQdvyXPqZJbFlu3az1zGa_r3a-0PbcY39-CdKzXtFNjFucVS4vnHcc3IqKb9xfymSTxFG_epcggidZI.jpg"&gt;&lt;/p&gt;&lt;p&gt;&lt;a href = "/doc/792666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我是如何发现一个神奇的下载技巧</w:t>
      </w:r>
      <w:r>
        <w:rPr>
          <w:sz w:val="32"/>
          <w:szCs w:val="32"/>
        </w:rPr>
        <w:t>.doc" rel="alternate" download="792666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我是如何发现一个神奇的下载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