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在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区域的持久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活力</w:t>
      </w:r>
      <w:r>
        <w:rPr>
          <w:sz w:val="32"/>
          <w:szCs w:val="32"/>
        </w:rPr>
        <w:t>&lt;/p&gt;&lt;p&gt;&lt;img src="/static-img/Vl3f6-vMAMqPeEO0cpupCUusDKUzeeVWre327VUfqQJgRKBnvrJiBrnafX6JlMwa.jpg"&gt;&lt;/p&gt;&lt;p&gt;</w:t>
      </w:r>
      <w:r>
        <w:rPr>
          <w:sz w:val="32"/>
          <w:szCs w:val="32"/>
        </w:rPr>
        <w:t>在美容界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这个词组听起来似乎有些专业，但它所指代的是一段非常具体和重要的时间线。我们将深入探讨这段时间内使用特定品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对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皮肤带来的持久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和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含义。</w:t>
      </w:r>
      <w:r>
        <w:rPr>
          <w:sz w:val="32"/>
          <w:szCs w:val="32"/>
        </w:rPr>
        <w:t>95</w:t>
      </w:r>
      <w:r>
        <w:rPr>
          <w:sz w:val="32"/>
          <w:szCs w:val="32"/>
        </w:rPr>
        <w:t>代表了产品中的水分含量，而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则是指温和无刺激成分。在这种情况下，“</w:t>
      </w:r>
      <w:r>
        <w:rPr>
          <w:sz w:val="32"/>
          <w:szCs w:val="32"/>
        </w:rPr>
        <w:t>78Y”</w:t>
      </w:r>
      <w:r>
        <w:rPr>
          <w:sz w:val="32"/>
          <w:szCs w:val="32"/>
        </w:rPr>
        <w:t>可能指的是年轻而有弹性的皮肤类型，“</w:t>
      </w:r>
      <w:r>
        <w:rPr>
          <w:sz w:val="32"/>
          <w:szCs w:val="32"/>
        </w:rPr>
        <w:t>Wyw”</w:t>
      </w:r>
      <w:r>
        <w:rPr>
          <w:sz w:val="32"/>
          <w:szCs w:val="32"/>
        </w:rPr>
        <w:t>则意味着全天候使用。这使得我们可以推断出，这款产品主要针对那些希望保持皮肤柔滑、有弹性且不易老化的年轻用户。</w:t>
      </w:r>
      <w:r>
        <w:rPr>
          <w:sz w:val="32"/>
          <w:szCs w:val="32"/>
        </w:rPr>
        <w:t>&lt;/p&gt;&lt;p&gt;&lt;img src="/static-img/-XMnZKGB3Ocn_uLa4x7rM0usDKUzeeVWre327VUfqQJ86k43nBkxxETK7V7FOSarA31qEngy-Ku4yBbrFwtn7bZo38oSUXGCE5IbTJRfvgenniNf2Hj3Os3WQV3kvppwIl8IRBewxH_uDarLZYeH8I245MYpoCcT_uRJK_afB8raDeQ0yP1vAvyH6LPhRcs0.jpg"&gt;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通常被理解为面部特定区域能够长期享受到产品效果的一块面积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、颊部或鼻梁等敏感地区。这些区域往往更容易受环境因素影响，因此特别需要一种能够提供持续保护与滋润的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一些真实案例：</w:t>
      </w:r>
      <w:r>
        <w:rPr>
          <w:sz w:val="32"/>
          <w:szCs w:val="32"/>
        </w:rPr>
        <w:t>&lt;/p&gt;&lt;p&gt;&lt;img src="/static-img/6I1dqtXSgwogUAbQXTifykusDKUzeeVWre327VUfqQJ86k43nBkxxETK7V7FOSarA31qEngy-Ku4yBbrFwtn7bZo38oSUXGCE5IbTJRfvgenniNf2Hj3Os3WQV3kvppwIl8IRBewxH_uDarLZYeH8I245MYpoCcT_uRJK_afB8raDeQ0yP1vAvyH6LPhRcs0.jpg"&gt;&lt;/p&gt;&lt;p&gt;</w:t>
      </w:r>
      <w:r>
        <w:rPr>
          <w:sz w:val="32"/>
          <w:szCs w:val="32"/>
        </w:rPr>
        <w:t>李女士，一位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白领，每天早晚都会用该品牌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涂抹到她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上。她发现随着时间推移，这些敏感地方变得更加细腻，不再那么干燥，而且暗瘡发作减少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，一个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从业者，他每天午后会用同款产品涂抹到颊部，因为那里的肌肤经常感到紧绷。他发现此后的几个月里，他脸上的皱纹逐渐减少，肌肉紧致度也有所提升。</w:t>
      </w:r>
      <w:r>
        <w:rPr>
          <w:sz w:val="32"/>
          <w:szCs w:val="32"/>
        </w:rPr>
        <w:t>&lt;/p&gt;&lt;p&gt;&lt;img src="/static-img/wNDOwTL90WBet1-_osMPRkusDKUzeeVWre327VUfqQJ86k43nBkxxETK7V7FOSarA31qEngy-Ku4yBbrFwtn7bZo38oSUXGCE5IbTJRfvgenniNf2Hj3Os3WQV3kvppwIl8IRBewxH_uDarLZYeH8I245MYpoCcT_uRJK_afB8raDeQ0yP1vAvyH6LPhRcs0.jpg"&gt;&lt;/p&gt;&lt;p&gt;</w:t>
      </w:r>
      <w:r>
        <w:rPr>
          <w:sz w:val="32"/>
          <w:szCs w:val="32"/>
        </w:rPr>
        <w:t>王小姐，一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设计师，她开始使用该品牌时正处于工作压力高峰期。此前她常常因为疲劳导致眼睛周围出现细小皱纹。但是，在持续应用该乳液之后，她注意到了眼周肌肤变得更加平滑，无需额外涂抹任何补水霜即可维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尽管这些人拥有不同的生活方式与需求，但他们都能从使用这一系列产品中获得满意的人群普遍反应——即其皮肤整体状态得到显著改善，并且在长期下来后，他们继续享受到优质滋润带来的持久效益。而对于追求完美而又不愿放弃日常生活习惯的人们来说，这种产品简直就是神奇之选！</w:t>
      </w:r>
      <w:r>
        <w:rPr>
          <w:sz w:val="32"/>
          <w:szCs w:val="32"/>
        </w:rPr>
        <w:t>&lt;/p&gt;&lt;p&gt;&lt;img src="/static-img/ul_SQxad-mQgviNXgL7u9kusDKUzeeVWre327VUfqQJ86k43nBkxxETK7V7FOSarA31qEngy-Ku4yBbrFwtn7bZo38oSUXGCE5IbTJRfvgenniNf2Hj3Os3WQV3kvppwIl8IRBewxH_uDarLZYeH8I245MYpoCcT_uRJK_afB8raDeQ0yP1vAvyH6LPhRcs0.jpg"&gt;&lt;/p&gt;&lt;p&gt;</w:t>
      </w:r>
      <w:r>
        <w:rPr>
          <w:sz w:val="32"/>
          <w:szCs w:val="32"/>
        </w:rPr>
        <w:t>总结来说，当你选择适合自己年龄阶段并具有相应需求的护理方案时，你就能实现一个由内而外散发出健康光泽，从而让你的脸庞永远年轻动人，就像李女士、张先生和王小姐一样，以最自然最迷人的方式展现自我魅力。</w:t>
      </w:r>
      <w:r>
        <w:rPr>
          <w:sz w:val="32"/>
          <w:szCs w:val="32"/>
        </w:rPr>
        <w:t>&lt;/p&gt;&lt;p&gt;&lt;a href = "/doc/79269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活力</w:t>
      </w:r>
      <w:r>
        <w:rPr>
          <w:sz w:val="32"/>
          <w:szCs w:val="32"/>
        </w:rPr>
        <w:t>.doc" rel="alternate" download="79269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