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狂飙一段接电话的加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速度和效率的追求日益增长。科技的发展让我们能够以前所未有的速度与世界沟通，同时也让我们的生活节奏加快。接电话故意做加快速度视频，这种现象不仅反映了现代人的生活状态，也折射出一种文化心理：追求更高效、更快速地生活。</w:t>
      </w:r>
      <w:r>
        <w:rPr>
          <w:sz w:val="32"/>
          <w:szCs w:val="32"/>
        </w:rPr>
        <w:t>&lt;/p&gt;&lt;p&gt;&lt;img src="/static-img/M5Fx8F7lROoG5WzkI4w0JQstG4rv7Za5KZf-_m98HUcNZogjj-XQkVQ5BOpHn_vP.jpeg"&gt;&lt;/p&gt;&lt;p&gt;</w:t>
      </w:r>
      <w:r>
        <w:rPr>
          <w:sz w:val="32"/>
          <w:szCs w:val="32"/>
        </w:rPr>
        <w:t>《超时空旅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还是用来回拨打电话，等待对方接听的声音。那时候，每次通话都是一段独特的时间片断。而现在呢？一按即通，一言以蔽之。手机成了我们连接世界、分享瞬间的心灵之窗。</w:t>
      </w:r>
      <w:r>
        <w:rPr>
          <w:sz w:val="32"/>
          <w:szCs w:val="32"/>
        </w:rPr>
        <w:t>&lt;/p&gt;&lt;p&gt;&lt;img src="/static-img/nHLII6brPBqf8l1kCzk4YwstG4rv7Za5KZf-_m98HUfHVx7ZQvHskmrKjRZRkMlzYKza3WbdTil05i0JozqmMNk5jjNbS2IIga8DQUWUckiMMsQwKII6j5hut8d9YUe7p5M8dHny01VoZs2HZ79BSNHJ8befCgZsbMGzZzPyHrej17vb27c7tso8qW8Oqh-2z-H8xmoW5b29F87gyx_zjw.jpg"&gt;&lt;/p&gt;&lt;p&gt;</w:t>
      </w:r>
      <w:r>
        <w:rPr>
          <w:sz w:val="32"/>
          <w:szCs w:val="32"/>
        </w:rPr>
        <w:t>《速食社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的普及，短视频平台成为流行文化的一部分。在这些平台上，不乏有用户为了证明自己的驾驶技巧或者是车辆性能，而录制并上传“接电话故意做加快速度视频”。这样的行为看似无害，但其背后的意义却值得深思。</w:t>
      </w:r>
      <w:r>
        <w:rPr>
          <w:sz w:val="32"/>
          <w:szCs w:val="32"/>
        </w:rPr>
        <w:t>&lt;/p&gt;&lt;p&gt;&lt;img src="/static-img/f7Pab_QHR4cUQ38p7WQ_HgstG4rv7Za5KZf-_m98HUfHVx7ZQvHskmrKjRZRkMlzYKza3WbdTil05i0JozqmMNk5jjNbS2IIga8DQUWUckiMMsQwKII6j5hut8d9YUe7p5M8dHny01VoZs2HZ79BSNHJ8befCgZsbMGzZzPyHrej17vb27c7tso8qW8Oqh-2z-H8xmoW5b29F87gyx_zjw.jpg"&gt;&lt;/p&gt;&lt;p&gt;</w:t>
      </w:r>
      <w:r>
        <w:rPr>
          <w:sz w:val="32"/>
          <w:szCs w:val="32"/>
        </w:rPr>
        <w:t>《焦虑与逃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在开车时接电话，并且故意加速，以此作为他们驾驶技能或汽车性能展示？这背后可能隐藏着一种焦虑——对于时间管理上的压力，以及面对生活琐事时逃避现实的心态。当一个人的内心充满了焦虑，他们可能会寻找一些方式来释放这种紧张感，即使那意味着违反交通规则。</w:t>
      </w:r>
      <w:r>
        <w:rPr>
          <w:sz w:val="32"/>
          <w:szCs w:val="32"/>
        </w:rPr>
        <w:t>&lt;/p&gt;&lt;p&gt;&lt;img src="/static-img/RzjZwuY5GAIpzd8GZYiRlAstG4rv7Za5KZf-_m98HUfHVx7ZQvHskmrKjRZRkMlzYKza3WbdTil05i0JozqmMNk5jjNbS2IIga8DQUWUckiMMsQwKII6j5hut8d9YUe7p5M8dHny01VoZs2HZ79BSNHJ8befCgZsbMGzZzPyHrej17vb27c7tso8qW8Oqh-2z-H8xmoW5b29F87gyx_zjw.jpg"&gt;&lt;/p&gt;&lt;p&gt;</w:t>
      </w:r>
      <w:r>
        <w:rPr>
          <w:sz w:val="32"/>
          <w:szCs w:val="32"/>
        </w:rPr>
        <w:t>《技术驱动人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带来的便利往往伴随着新的挑战。智能手机让我们的交流更加便捷，但它同时也引发了一种观念：一切皆可记录下来的。我认为这是技术驱动人性的一个例证。不论是在工作中还是在私下的社交活动中，都存在这样那样的记录痕迹，它们构成了我们日常生活的一个镜头剧本。</w:t>
      </w:r>
      <w:r>
        <w:rPr>
          <w:sz w:val="32"/>
          <w:szCs w:val="32"/>
        </w:rPr>
        <w:t>&lt;/p&gt;&lt;p&gt;&lt;img src="/static-img/xDF62glxu3gC53JMTzx50AstG4rv7Za5KZf-_m98HUfHVx7ZQvHskmrKjRZRkMlzYKza3WbdTil05i0JozqmMNk5jjNbS2IIga8DQUWUckiMMsQwKII6j5hut8d9YUe7p5M8dHny01VoZs2HZ79BSNHJ8befCgZsbMGzZzPyHrej17vb27c7tso8qW8Oqh-2z-H8xmoW5b29F87gyx_zjw.jpeg"&gt;&lt;/p&gt;&lt;p&gt;</w:t>
      </w:r>
      <w:r>
        <w:rPr>
          <w:sz w:val="32"/>
          <w:szCs w:val="32"/>
        </w:rPr>
        <w:t>《安全第一原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忽视了最基本的人身安全法则。一旦发生事故，无论是小小的擦碰还是严重的事故，那些原本想通过“证明”自己的人将不得不面对法律和道德上的指责。如果真的因为一次粗心大意而造成不可挽回的后果，那么所有那些似乎只是为了乐趣而进行的小把戏，都变成了痛苦和遗憾中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虽然表面的娱乐性很强，但它触及的是一个深层次的问题——如何平衡个人兴趣和社会责任。这需要每个人都有自我觉醒，不仅要意识到自己的行为可能带来的影响，还要积极参与到维护公共安全、提升交通文明规范方面的事情中去。只有这样，我们才能真正享受科技带给我们的便利，同时保持健康、安宁的地球环境，让未来能继续繁荣昌盛下去。</w:t>
      </w:r>
      <w:r>
        <w:rPr>
          <w:sz w:val="32"/>
          <w:szCs w:val="32"/>
        </w:rPr>
        <w:t>&lt;/p&gt;&lt;p&gt;&lt;a href = "/doc/792712-</w:t>
      </w:r>
      <w:r>
        <w:rPr>
          <w:sz w:val="32"/>
          <w:szCs w:val="32"/>
        </w:rPr>
        <w:t>速度狂飙一段接电话的加速生活</w:t>
      </w:r>
      <w:r>
        <w:rPr>
          <w:sz w:val="32"/>
          <w:szCs w:val="32"/>
        </w:rPr>
        <w:t>.doc" rel="alternate" download="792712-</w:t>
      </w:r>
      <w:r>
        <w:rPr>
          <w:sz w:val="32"/>
          <w:szCs w:val="32"/>
        </w:rPr>
        <w:t>速度狂飙一段接电话的加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