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热门我是潮水网上的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你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音乐世界里，潮水网成为了不仅仅是流行的平台，更是连接艺术与文化的桥梁。尤其是在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上，那里的每一位艺人都像是海浪一样涌动着无穷的能量和创意。</w:t>
      </w:r>
      <w:r>
        <w:rPr>
          <w:sz w:val="32"/>
          <w:szCs w:val="32"/>
        </w:rPr>
        <w:t>&lt;/p&gt;&lt;p&gt;&lt;img src="/static-img/6ZBVKr0EokQ0QroLumgN_JBSIHa-5eLcGUlWhOkrTmrYuejrR-6Nlyf8GeCBBkvX.jpg"&gt;&lt;/p&gt;&lt;p&gt;</w:t>
      </w:r>
      <w:r>
        <w:rPr>
          <w:sz w:val="32"/>
          <w:szCs w:val="32"/>
        </w:rPr>
        <w:t>潮水网，这个名字就像是一股不可阻挡的力量，将最热门、最有才华的人们聚集在一起。这里，你可以听到来自不同国家的声音，看到各种风格的舞蹈，感受到全球化时代下文化交流无限可能。对于那些渴望成为名人的年轻人来说，这是一个绝佳的地方，不仅能够展示自己的才华，也能从别人的作品中学习到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，则更是让人瞩目的焦点。在这里，每一个字节跳跃，每一句歌词都是对话语权的一次尝试。这不仅仅是一场音乐比赛，更是一场思想碰撞和价值观展现的大舞台。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用他们独特的声音讲述了自己生活中的故事，他们关于社会、爱情、梦想甚至是日常的小事，都被编织成令人印象深刻的作品。</w:t>
      </w:r>
      <w:r>
        <w:rPr>
          <w:sz w:val="32"/>
          <w:szCs w:val="32"/>
        </w:rPr>
        <w:t>&lt;/p&gt;&lt;p&gt;&lt;img src="/static-img/UEtWH8rT9kO_VC_IcMaSQpBSIHa-5eLcGUlWhOkrTmpRQY8WLN1khr6VymqOaVD9usFhqcSFaIpvYifVTLK8hLqhgTwA-Vng_2WFI6HT4mddv98f8QcxvghxLdD6bJVTGmozZtIMrguIgztYkOBPVCslnOT1vWddyoIrufk_icUtMZ7XuG1KiTD74T4tkmFijzISDw-05IU8r34lnRz05g.jpg"&gt;&lt;/p&gt;&lt;p&gt;</w:t>
      </w:r>
      <w:r>
        <w:rPr>
          <w:sz w:val="32"/>
          <w:szCs w:val="32"/>
        </w:rPr>
        <w:t>如果你还没有体验过这份震撼，那么我建议你现在就加入我们，让你的声音也加入到这股巨大的“潮流”中去。你准备好了吗？让我们一起见证这一切奇妙的事情吧！</w:t>
      </w:r>
      <w:r>
        <w:rPr>
          <w:sz w:val="32"/>
          <w:szCs w:val="32"/>
        </w:rPr>
        <w:t>&lt;/p&gt;&lt;p&gt;&lt;a href = "/doc/792745-</w:t>
      </w:r>
      <w:r>
        <w:rPr>
          <w:sz w:val="32"/>
          <w:szCs w:val="32"/>
        </w:rPr>
        <w:t>潮流热门我是潮水网上的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你准备好了吗</w:t>
      </w:r>
      <w:r>
        <w:rPr>
          <w:sz w:val="32"/>
          <w:szCs w:val="32"/>
        </w:rPr>
        <w:t>.doc" rel="alternate" download="792745-</w:t>
      </w:r>
      <w:r>
        <w:rPr>
          <w:sz w:val="32"/>
          <w:szCs w:val="32"/>
        </w:rPr>
        <w:t>潮流热门我是潮水网上的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你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