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汉和淑蓉一段岁月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老书店里弥漫着一股淡淡的纸张味儿。这里是很多人的避风港，也是寻找知识与故事的地方。卫老汉，每天都坐在这家书店的角落，沉浸在他最爱的一本书中。他身边总有一盏灯光柔和地照耀，他仿佛已经融入了那些字之间，与它们共享着岁月。</w:t>
      </w:r>
      <w:r>
        <w:rPr>
          <w:sz w:val="32"/>
          <w:szCs w:val="32"/>
        </w:rPr>
        <w:t>&lt;/p&gt;&lt;p&gt;&lt;img src="/static-img/ukmqPLfkZLo63mxJwZWg1svmgWN1zKTXIZ00aIYV30yT3iXaoWP7hx6sBbYBdI5E.jpg"&gt;&lt;/p&gt;&lt;p&gt;</w:t>
      </w:r>
      <w:r>
        <w:rPr>
          <w:sz w:val="32"/>
          <w:szCs w:val="32"/>
        </w:rPr>
        <w:t>他的妻子淑蓉，虽然身体不太好，但每当她能来到这里时，她总会悄悄地坐到卫老汉旁边。她对这些文字并不感兴趣，但她知道，这对于她的丈夫来说，是一种慰藉，是他生命中的重要部分。</w:t>
      </w:r>
      <w:r>
        <w:rPr>
          <w:sz w:val="32"/>
          <w:szCs w:val="32"/>
        </w:rPr>
        <w:t>&lt;/p&gt;&lt;p&gt;</w:t>
      </w:r>
      <w:r>
        <w:rPr>
          <w:sz w:val="32"/>
          <w:szCs w:val="32"/>
        </w:rPr>
        <w:t>他们的相遇，就像一部精心编织的小说，一部关于爱、生活和智慧的小说。他们彼此间没有过多言语，只有偶尔温暖而深沉的话语，他们就像两个行走于不同世界的人，却又无比地依赖对方。</w:t>
      </w:r>
      <w:r>
        <w:rPr>
          <w:sz w:val="32"/>
          <w:szCs w:val="32"/>
        </w:rPr>
        <w:t>&lt;/p&gt;&lt;p&gt;&lt;img src="/static-img/SlkFFRgqbErDJHwKQ-kU2cvmgWN1zKTXIZ00aIYV30w5rkDH3RFKGeuG0tOawXUKexHJq5-LkAJQX-1pU3c1OPoBWWccdoihv4zB45vUc6Ad1zTO7Bsl9rYkvV9ba9S0Jyuo7OOs84EWNW3NRMo1ydOFLR3ytag6s2nlmDD3z25kh2ulpplFTZyZIKRjnMa_gZfXJFWzvaGhl1WDX3OCiA.jpg"&gt;&lt;/p&gt;&lt;p&gt;</w:t>
      </w:r>
      <w:r>
        <w:rPr>
          <w:sz w:val="32"/>
          <w:szCs w:val="32"/>
        </w:rPr>
        <w:t>《卫老汉和淑蓉全文阅读》，这三个词汇，在这个小宇宙中充满了意义。在这里，它们代表了一种共同体验，一种跨越时间与空间的情感纽带。这并不是指他们一起阅读某个特定的书籍，而是一种精神上的共鸣，即便是在不同的时间段，他们也能从同样的故事中获得力量。</w:t>
      </w:r>
      <w:r>
        <w:rPr>
          <w:sz w:val="32"/>
          <w:szCs w:val="32"/>
        </w:rPr>
        <w:t>&lt;/p&gt;&lt;p&gt;</w:t>
      </w:r>
      <w:r>
        <w:rPr>
          <w:sz w:val="32"/>
          <w:szCs w:val="32"/>
        </w:rPr>
        <w:t>第一章：岁月静好</w:t>
      </w:r>
      <w:r>
        <w:rPr>
          <w:sz w:val="32"/>
          <w:szCs w:val="32"/>
        </w:rPr>
        <w:t>&lt;/p&gt;&lt;p&gt;&lt;img src="/static-img/uF_8-uZnBxYSlf0ho3ozVsvmgWN1zKTXIZ00aIYV30w5rkDH3RFKGeuG0tOawXUKexHJq5-LkAJQX-1pU3c1OPoBWWccdoihv4zB45vUc6Ad1zTO7Bsl9rYkvV9ba9S0Jyuo7OOs84EWNW3NRMo1ydOFLR3ytag6s2nlmDD3z25kh2ulpplFTZyZIKRjnMa_gZfXJFWzvaGhl1WDX3OCiA.jpg"&gt;&lt;/p&gt;&lt;p&gt;</w:t>
      </w:r>
      <w:r>
        <w:rPr>
          <w:sz w:val="32"/>
          <w:szCs w:val="32"/>
        </w:rPr>
        <w:t>在这个宁静的小镇上，有一所古旧的书店，那里藏着无数只被尘封已久的心灵之宝。它承载着历史的痕迹，让人能够穿越时空，回到那个安静而美好的年代。在这样的地方，卫老汉找到了一份工作，他成了那里的常客，每天围绕在那些纸页之间，与过去交谈。</w:t>
      </w:r>
      <w:r>
        <w:rPr>
          <w:sz w:val="32"/>
          <w:szCs w:val="32"/>
        </w:rPr>
        <w:t>&lt;/p&gt;&lt;p&gt;</w:t>
      </w:r>
      <w:r>
        <w:rPr>
          <w:sz w:val="32"/>
          <w:szCs w:val="32"/>
        </w:rPr>
        <w:t>第二章：情感纽带</w:t>
      </w:r>
      <w:r>
        <w:rPr>
          <w:sz w:val="32"/>
          <w:szCs w:val="32"/>
        </w:rPr>
        <w:t>&lt;/p&gt;&lt;p&gt;&lt;img src="/static-img/Vbk8Onm_VJv9a6aXvgAnUsvmgWN1zKTXIZ00aIYV30w5rkDH3RFKGeuG0tOawXUKexHJq5-LkAJQX-1pU3c1OPoBWWccdoihv4zB45vUc6Ad1zTO7Bsl9rYkvV9ba9S0Jyuo7OOs84EWNW3NRMo1ydOFLR3ytag6s2nlmDD3z25kh2ulpplFTZyZIKRjnMa_gZfXJFWzvaGhl1WDX3OCiA.jpg"&gt;&lt;/p&gt;&lt;p&gt;</w:t>
      </w:r>
      <w:r>
        <w:rPr>
          <w:sz w:val="32"/>
          <w:szCs w:val="32"/>
        </w:rPr>
        <w:t>淑蓉最初只是偶尔来访，因为她喜欢那里独特而舒适的氛围。但随着时间推移，她发现自己无法离开那熟悉的声音，那温暖如初春阳光般透过窗户洒进心房的地方。那里的每一个角落，都似乎诉说着两人的故事——一个关于永恒与变迁的小诗篇。</w:t>
      </w:r>
      <w:r>
        <w:rPr>
          <w:sz w:val="32"/>
          <w:szCs w:val="32"/>
        </w:rPr>
        <w:t>&lt;/p&gt;&lt;p&gt;</w:t>
      </w:r>
      <w:r>
        <w:rPr>
          <w:sz w:val="32"/>
          <w:szCs w:val="32"/>
        </w:rPr>
        <w:t>第三章：共同体验</w:t>
      </w:r>
      <w:r>
        <w:rPr>
          <w:sz w:val="32"/>
          <w:szCs w:val="32"/>
        </w:rPr>
        <w:t>&lt;/p&gt;&lt;p&gt;&lt;img src="/static-img/xJOkFgx31k2bQSecsvJW5MvmgWN1zKTXIZ00aIYV30w5rkDH3RFKGeuG0tOawXUKexHJq5-LkAJQX-1pU3c1OPoBWWccdoihv4zB45vUc6Ad1zTO7Bsl9rYkvV9ba9S0Jyuo7OOs84EWNW3NRMo1ydOFLR3ytag6s2nlmDD3z25kh2ulpplFTZyZIKRjnMa_gZfXJFWzvaGhl1WDX3OCiA.jpg"&gt;&lt;/p&gt;&lt;p&gt;</w:t>
      </w:r>
      <w:r>
        <w:rPr>
          <w:sz w:val="32"/>
          <w:szCs w:val="32"/>
        </w:rPr>
        <w:t>两人渐渐形成了一种默契，当他们并肩站立，看向同一方向时，他们仿佛可以看到整个世界。而当手指轻轻触碰的时候，那就是最为真实的情感交流，无需言语即可理解彼此的心意。在这种场合下，《卫老汉和淑蓉全文阅读》变得尤为珍贵，因为它象征了他们共同生活中的点滴记忆，以及未来的期待之旅。</w:t>
      </w:r>
      <w:r>
        <w:rPr>
          <w:sz w:val="32"/>
          <w:szCs w:val="32"/>
        </w:rPr>
        <w:t>&lt;/p&gt;&lt;p&gt;</w:t>
      </w:r>
      <w:r>
        <w:rPr>
          <w:sz w:val="32"/>
          <w:szCs w:val="32"/>
        </w:rPr>
        <w:t>第四章：智慧传承</w:t>
      </w:r>
      <w:r>
        <w:rPr>
          <w:sz w:val="32"/>
          <w:szCs w:val="32"/>
        </w:rPr>
        <w:t>&lt;/p&gt;&lt;p&gt;</w:t>
      </w:r>
      <w:r>
        <w:rPr>
          <w:sz w:val="32"/>
          <w:szCs w:val="32"/>
        </w:rPr>
        <w:t>尽管时代不断变化，但这对夫妇始终保持着一种宁静而坚定的心态。这源自于对生命、爱情以及学习成长的深刻理解，并且通过不断探索新的知识领域，将自己的见解传递给后人。在这样一种文化环境下，“全文阅读”不仅仅是读懂文字，更是一种精神层面的接触，是一种将个人经历转化为普遍价值观念的手段之一。</w:t>
      </w:r>
      <w:r>
        <w:rPr>
          <w:sz w:val="32"/>
          <w:szCs w:val="32"/>
        </w:rPr>
        <w:t>&lt;/p&gt;&lt;p&gt;</w:t>
      </w:r>
      <w:r>
        <w:rPr>
          <w:sz w:val="32"/>
          <w:szCs w:val="32"/>
        </w:rPr>
        <w:t>第五章：永恒交响曲</w:t>
      </w:r>
      <w:r>
        <w:rPr>
          <w:sz w:val="32"/>
          <w:szCs w:val="32"/>
        </w:rPr>
        <w:t>&lt;/p&gt;&lt;p&gt;</w:t>
      </w:r>
      <w:r>
        <w:rPr>
          <w:sz w:val="32"/>
          <w:szCs w:val="32"/>
        </w:rPr>
        <w:t>正如音乐需要旋律与节奏相结合才能演绎出完整的情感表达一样，在《卫老汉和淑蓉》的故事中，每一次“全文阅读”的瞬间，都让我们感到那份难以言喻的情怀与深邃哲理。当我们追求完美，不断去探索新知，我们其实是在创作属于自己的“交响乐”，用尽所有可能的声音去呼唤那个远方回音至今仍然清晰可闻的地平线——幸福、友谊以及内心世界得以展开的大舞台。</w:t>
      </w:r>
      <w:r>
        <w:rPr>
          <w:sz w:val="32"/>
          <w:szCs w:val="32"/>
        </w:rPr>
        <w:t>&lt;/p&gt;&lt;p&gt;&lt;a href = "/doc/792747-</w:t>
      </w:r>
      <w:r>
        <w:rPr>
          <w:sz w:val="32"/>
          <w:szCs w:val="32"/>
        </w:rPr>
        <w:t>卫老汉和淑蓉一段岁月的交响乐</w:t>
      </w:r>
      <w:r>
        <w:rPr>
          <w:sz w:val="32"/>
          <w:szCs w:val="32"/>
        </w:rPr>
        <w:t>.doc" rel="alternate" download="792747-</w:t>
      </w:r>
      <w:r>
        <w:rPr>
          <w:sz w:val="32"/>
          <w:szCs w:val="32"/>
        </w:rPr>
        <w:t>卫老汉和淑蓉一段岁月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