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的影子与爱情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盛世里，二世祖以其睿智和英勇闻名于天下。然而，他的生活并非一帆风顺。在他心中，有一个无形的敌人，那就是他的情敌——权贵们中的某些人。</w:t>
      </w:r>
      <w:r>
        <w:rPr>
          <w:sz w:val="32"/>
          <w:szCs w:val="32"/>
        </w:rPr>
        <w:t>&lt;/p&gt;&lt;p&gt;&lt;img src="/static-img/1s07zZjlE_vqeDHLcCYzvaN1P3Uo6JzOPGD4Rh_7_zXw9js3JdDuE-HVsvZskomE.jpg"&gt;&lt;/p&gt;&lt;p&gt;</w:t>
      </w:r>
      <w:r>
        <w:rPr>
          <w:sz w:val="32"/>
          <w:szCs w:val="32"/>
        </w:rPr>
        <w:t>首先，是那些觊觎皇位的人，他们不满足于自己的地位，而是希望通过暗算二世祖来夺取更高的地位。他们利用各种手段，比如散布谣言、收买小人等方式来试图瓦解二世祖对政局的控制。这其中，就有个叫做李明的人，他出身豪门，对二世祖充满嫉妒。</w:t>
      </w:r>
      <w:r>
        <w:rPr>
          <w:sz w:val="32"/>
          <w:szCs w:val="32"/>
        </w:rPr>
        <w:t>&lt;/p&gt;&lt;p&gt;</w:t>
      </w:r>
      <w:r>
        <w:rPr>
          <w:sz w:val="32"/>
          <w:szCs w:val="32"/>
        </w:rPr>
        <w:t>其次，还有那些被排挤或失势的大臣，他们也同样视二世祖为眼中钉。这些大臣们曾经在朝堂上掌握巨大的权力，但随着时间推移，他们被逐渐边缘化了。他们开始联合起来，寻找机会打击二世祖，以此来报复自己过去遭受的委屈。</w:t>
      </w:r>
      <w:r>
        <w:rPr>
          <w:sz w:val="32"/>
          <w:szCs w:val="32"/>
        </w:rPr>
        <w:t>&lt;/p&gt;&lt;p&gt;&lt;img src="/static-img/GJH37KQ8f-RGG2cCD59TSqN1P3Uo6JzOPGD4Rh_7_zUNTo7gnxjtcCgYOC1a6UMOOf1DXOM1cAm2PNNyNPEnCjweirFwZYWAMlnDul163Sa01CG2laSOGIHJgkXujWv69PNfl5NdVjJxg2kiYvDfmtNMw3apY9URdYzIQwuuXZo.jpg"&gt;&lt;/p&gt;&lt;p&gt;</w:t>
      </w:r>
      <w:r>
        <w:rPr>
          <w:sz w:val="32"/>
          <w:szCs w:val="32"/>
        </w:rPr>
        <w:t>再者，不乏一些外来的势力，也对这个稳定的政局感到不安。它们利用一切可能的手段，如提供贿赂、策划阴谋等方式，试图破坏国泰民安，为自身利益服务。而这其中就包括了一群来自遥远国家的小集团，它们自称是为了维护平衡而行动，却实则想借机扩张自己的影响力。</w:t>
      </w:r>
      <w:r>
        <w:rPr>
          <w:sz w:val="32"/>
          <w:szCs w:val="32"/>
        </w:rPr>
        <w:t>&lt;/p&gt;&lt;p&gt;</w:t>
      </w:r>
      <w:r>
        <w:rPr>
          <w:sz w:val="32"/>
          <w:szCs w:val="32"/>
        </w:rPr>
        <w:t>当然，更让人难以捉摸的是那些看似忠诚却背后有所图的大臣。在一次偶然的情境下，这些大臣竟然露出了真面目，他们伪装成忠诚的大将军，却在关键时刻背叛了主公，为自己的私欲出卖了国家安全。</w:t>
      </w:r>
      <w:r>
        <w:rPr>
          <w:sz w:val="32"/>
          <w:szCs w:val="32"/>
        </w:rPr>
        <w:t>&lt;/p&gt;&lt;p&gt;&lt;img src="/static-img/JF3xXJLWZo--RrRWdaNBhaN1P3Uo6JzOPGD4Rh_7_zUNTo7gnxjtcCgYOC1a6UMOOf1DXOM1cAm2PNNyNPEnCjweirFwZYWAMlnDul163Sa01CG2laSOGIHJgkXujWv69PNfl5NdVjJxg2kiYvDfmtNMw3apY9URdYzIQwuuXZo.jpg"&gt;&lt;/p&gt;&lt;p&gt;</w:t>
      </w:r>
      <w:r>
        <w:rPr>
          <w:sz w:val="32"/>
          <w:szCs w:val="32"/>
        </w:rPr>
        <w:t>最后，还有一种力量，那就是人民的心声。当人们看到权力的争斗，无论是哪一种形式，都会感到不安和恐惧。这种担忧最终汇聚成了一股不可忽视的声音，它要求正义与和平，同时也警告那些想要干预政治游戏的人：你们触碰的是人民的心脏，你们若不慎，将会受到整个社会共同抗议的惩罚。</w:t>
      </w:r>
      <w:r>
        <w:rPr>
          <w:sz w:val="32"/>
          <w:szCs w:val="32"/>
        </w:rPr>
        <w:t>&lt;/p&gt;&lt;p&gt;</w:t>
      </w:r>
      <w:r>
        <w:rPr>
          <w:sz w:val="32"/>
          <w:szCs w:val="32"/>
        </w:rPr>
        <w:t>尽管如此，作为皇帝，二世祖依旧坚持用智慧和勇气去应对这些挑战。他知道，只要能够保持清醒头脑，不断地提升自己，使得国泰民安永恒存在，那么任何诡计都无法真正威胁到他的统治。他深知，每一步前行都是建立在广泛听取意见基础上的，而不是简单地依靠暴力或欺骗来巩固自己的地位。</w:t>
      </w:r>
      <w:r>
        <w:rPr>
          <w:sz w:val="32"/>
          <w:szCs w:val="32"/>
        </w:rPr>
        <w:t>&lt;/p&gt;&lt;p&gt;&lt;img src="/static-img/EUNBORckNyZA6doWaAgk7qN1P3Uo6JzOPGD4Rh_7_zUNTo7gnxjtcCgYOC1a6UMOOf1DXOM1cAm2PNNyNPEnCjweirFwZYWAMlnDul163Sa01CG2laSOGIHJgkXujWv69PNfl5NdVjJxg2kiYvDfmtNMw3apY9URdYzIQwuuXZo.jpg"&gt;&lt;/p&gt;&lt;p&gt;</w:t>
      </w:r>
      <w:r>
        <w:rPr>
          <w:sz w:val="32"/>
          <w:szCs w:val="32"/>
        </w:rPr>
        <w:t>总结来说，无论是来自内外部、由个人还是集体构成的情敌，其目的皆是一致：削弱、二次创造危机，并企图篡夺政权。但对于拥有强烈责任感、深厚感情底蕴以及超凡绝伦领导能力的一代伟君来说，即使是在漫长岁月里不断出现新的挑战，他也能始终保持冷静，从容应对，用实际行动证明了他是一个值得信赖且不会轻易放弃正义的事业领袖。</w:t>
      </w:r>
      <w:r>
        <w:rPr>
          <w:sz w:val="32"/>
          <w:szCs w:val="32"/>
        </w:rPr>
        <w:t>&lt;/p&gt;&lt;p&gt;&lt;a href = "/doc/792838-</w:t>
      </w:r>
      <w:r>
        <w:rPr>
          <w:sz w:val="32"/>
          <w:szCs w:val="32"/>
        </w:rPr>
        <w:t>皇帝的影子与爱情之战</w:t>
      </w:r>
      <w:r>
        <w:rPr>
          <w:sz w:val="32"/>
          <w:szCs w:val="32"/>
        </w:rPr>
        <w:t>.doc" rel="alternate" download="792838-</w:t>
      </w:r>
      <w:r>
        <w:rPr>
          <w:sz w:val="32"/>
          <w:szCs w:val="32"/>
        </w:rPr>
        <w:t>皇帝的影子与爱情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