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仙林踪揭秘官方网站独家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林踪官方网站仙林踪免费：探索一段奇幻旅程的开端</w:t>
      </w:r>
      <w:r>
        <w:rPr>
          <w:sz w:val="32"/>
          <w:szCs w:val="32"/>
        </w:rPr>
        <w:t>&lt;/p&gt;&lt;p&gt;&lt;img src="/static-img/bqSpukSNsDIjG2bYMYQEQudqODdktfADNd_KTWUrGfpSymB9ToLy4Z4t0UjD82uA.png"&gt;&lt;/p&gt;&lt;p&gt;</w:t>
      </w:r>
      <w:r>
        <w:rPr>
          <w:sz w:val="32"/>
          <w:szCs w:val="32"/>
        </w:rPr>
        <w:t>在遥远的古老森林里，有一个传说中存在着的地方，那里的故事被称作“仙林踪”。它是由一位名叫艾莉娅的女巫创造的一个虚拟世界，充满了魔法、神秘和冒险。今天，我们将一起进入这个迷人的世界，并探索其官方网站，以及那里独有的免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林踪之旅</w:t>
      </w:r>
      <w:r>
        <w:rPr>
          <w:sz w:val="32"/>
          <w:szCs w:val="32"/>
        </w:rPr>
        <w:t>&lt;/p&gt;&lt;p&gt;&lt;img src="/static-img/fT7-ICI7rT-T41LgowmCIedqODdktfADNd_KTWUrGfpHR0YDMC5APz9I6faSaF-kv04ntiDnuR7s9KFSoLn6MupL4ahDszRn5eA6KRrJb0kUbocLh4lxSSrGQVZUwyRXrJL0Wu7PWfbRgatAZ3amcChTD-1kJhCldLC9QsfM4FTio5dQjvPIsfjkA7ptG9Yutu1HP-e7agTcXqdJcB_P2mTaOqFgKgvsTMxF3jskH-o.png"&gt;&lt;/p&gt;&lt;p&gt;</w:t>
      </w:r>
      <w:r>
        <w:rPr>
          <w:sz w:val="32"/>
          <w:szCs w:val="32"/>
        </w:rPr>
        <w:t>进入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就从这里开始。在艾莉娅女巫的引领下，我们穿越了一个狭窄的小溪，然后来到了一个茂密的树木间隙。这些树木不仅高大，而且它们之间还形成了一条蜿蜒曲折的小径，这正是我们通往仙林踪的大门。</w:t>
      </w:r>
      <w:r>
        <w:rPr>
          <w:sz w:val="32"/>
          <w:szCs w:val="32"/>
        </w:rPr>
        <w:t>&lt;/p&gt;&lt;p&gt;&lt;img src="/static-img/0ihuXlo2pwjwvgITDyuWBOdqODdktfADNd_KTWUrGfpHR0YDMC5APz9I6faSaF-kv04ntiDnuR7s9KFSoLn6MupL4ahDszRn5eA6KRrJb0kUbocLh4lxSSrGQVZUwyRXrJL0Wu7PWfbRgatAZ3amcChTD-1kJhCldLC9QsfM4FTio5dQjvPIsfjkA7ptG9Yutu1HP-e7agTcXqdJcB_P2mTaOqFgKgvsTMxF3jskH-o.pn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小径，我们遇到了一些神秘生物，它们以一种友好的方式迎接了我们。他们向我们展示了如何使用各种各样的魔法，以帮助我们更好地适应这个新环境。这就是仙林踪官方网站提供给我们的第一个惊喜——即便是在虚拟世界中，也能学习到真正有用的技能。</w:t>
      </w:r>
      <w:r>
        <w:rPr>
          <w:sz w:val="32"/>
          <w:szCs w:val="32"/>
        </w:rPr>
        <w:t>&lt;/p&gt;&lt;p&gt;&lt;img src="/static-img/I8sjrDOPDqv-3wL01a-i4udqODdktfADNd_KTWUrGfpHR0YDMC5APz9I6faSaF-kv04ntiDnuR7s9KFSoLn6MupL4ahDszRn5eA6KRrJb0kUbocLh4lxSSrGQVZUwyRXrJL0Wu7PWfbRgatAZ3amcChTD-1kJhCldLC9QsfM4FTio5dQjvPIsfjkA7ptG9Yutu1HP-e7agTcXqdJcB_P2mTaOqFgKgvsTMxF3jskH-o.jpg"&gt;&lt;/p&gt;&lt;p&gt;</w:t>
      </w:r>
      <w:r>
        <w:rPr>
          <w:sz w:val="32"/>
          <w:szCs w:val="32"/>
        </w:rPr>
        <w:t>仙林踪官方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体验</w:t>
      </w:r>
      <w:r>
        <w:rPr>
          <w:sz w:val="32"/>
          <w:szCs w:val="32"/>
        </w:rPr>
        <w:t>&lt;/p&gt;&lt;p&gt;&lt;img src="/static-img/wCnVFr9iPGtgDFdDCdDRNedqODdktfADNd_KTWUrGfpHR0YDMC5APz9I6faSaF-kv04ntiDnuR7s9KFSoLn6MupL4ahDszRn5eA6KRrJb0kUbocLh4lxSSrGQVZUwyRXrJL0Wu7PWfbRgatAZ3amcChTD-1kJhCldLC9QsfM4FTio5dQjvPIsfjkA7ptG9Yutu1HP-e7agTcXqdJcB_P2mTaOqFgKgvsTMxF3jskH-o.png"&gt;&lt;/p&gt;&lt;p&gt;</w:t>
      </w:r>
      <w:r>
        <w:rPr>
          <w:sz w:val="32"/>
          <w:szCs w:val="32"/>
        </w:rPr>
        <w:t>现在，让我们进入一下这家官网看看有什么精彩内容等待着我们的。在这里，你可以找到关于如何成为最强勇士或最强法师的一切知识。你还能获得一些实用的提示，比如如何制作药水或武器，以及如何与不同种族进行交流。此外，官网上还有许多互动游戏和活动，可以让你尽快融入这个社区并结识更多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资源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官网上，还有很多关于游戏内物品以及相关背景故事的详细资料供你下载。这意味着，无论你的兴趣是什么，你都能找到满足自己需求的地方。而且，由于所有内容都是免费提供，这让每个想要加入这场奇幻冒险的人都能够轻松参与进来，不会因为预算的问题而感到束手无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揭开自由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梦想之旅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访问“仙林踪官方网站”，每个人都可以享受到游戏中的自由和乐趣，而不需要任何额外成本。但记住，即使这种自由很诱人，最重要的是要学会尊重他人，保护自然，并在你的冒险中保持善良的心态。这也是艾莉娅女巫希望大家从她的故事中学到的教训之一——无论是在现实还是虚拟世界，都应该坚持做对的事情，并为那些比你更弱的人发声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渴望加入这样一次真实又充满魔法的情节，就立即点开那个链接吧！不要犹豫，因为你的第一步只是距离奇妙未知所处非常近。</w:t>
      </w:r>
      <w:r>
        <w:rPr>
          <w:sz w:val="32"/>
          <w:szCs w:val="32"/>
        </w:rPr>
        <w:t>&lt;/p&gt;&lt;p&gt;&lt;a href = "/doc/793033-</w:t>
      </w:r>
      <w:r>
        <w:rPr>
          <w:sz w:val="32"/>
          <w:szCs w:val="32"/>
        </w:rPr>
        <w:t>探秘仙林踪揭秘官方网站独家福利</w:t>
      </w:r>
      <w:r>
        <w:rPr>
          <w:sz w:val="32"/>
          <w:szCs w:val="32"/>
        </w:rPr>
        <w:t>.doc" rel="alternate" download="793033-</w:t>
      </w:r>
      <w:r>
        <w:rPr>
          <w:sz w:val="32"/>
          <w:szCs w:val="32"/>
        </w:rPr>
        <w:t>探秘仙林踪揭秘官方网站独家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