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宴软绵绵水汪汪好吃得让人难以忘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宴：软绵绵、水汪汪、好吃得让人难以忘怀</w:t>
      </w:r>
      <w:r>
        <w:rPr>
          <w:sz w:val="32"/>
          <w:szCs w:val="32"/>
        </w:rPr>
        <w:t>&lt;/p&gt;&lt;p&gt;&lt;img src="/static-img/QGe7-2mg2Xmbr6vWxfu7uf1i3AA5fumG6Y83N-xokuAtlMvikXw7ed528R45bVUS.jpg"&gt;&lt;/p&gt;&lt;p&gt;</w:t>
      </w:r>
      <w:r>
        <w:rPr>
          <w:sz w:val="32"/>
          <w:szCs w:val="32"/>
        </w:rPr>
        <w:t>在一个阳光明媚的周末，我的小伙伴们和我聚集在了郊外的一个花园里。这里是一片绿意盎然的景色，各种各样的花儿都在争艳斗艳，而我们今天的目的，就是要品尝到班花家的传说中的“好软水”——据说是用特制饲料喂养出来的，这些兔子不仅毛茸茸又温驯，而且肉质细腻多汁。</w:t>
      </w:r>
      <w:r>
        <w:rPr>
          <w:sz w:val="32"/>
          <w:szCs w:val="32"/>
        </w:rPr>
        <w:t>&lt;/p&gt;&lt;p&gt;</w:t>
      </w:r>
      <w:r>
        <w:rPr>
          <w:sz w:val="32"/>
          <w:szCs w:val="32"/>
        </w:rPr>
        <w:t>当我们一行人踏入这片宁静之地时，只见眼前的一片可爱兔子的海洋，他们悠闲地蹦跳着，或是在阳光下打滚，以此来享受这份无忧无虑的人生。这些小家伙确实很有意思，每个都有其独特的地方，比如有的长了一对大大的眼睛，有的则因为喜气洋洋而显得格外可爱。</w:t>
      </w:r>
      <w:r>
        <w:rPr>
          <w:sz w:val="32"/>
          <w:szCs w:val="32"/>
        </w:rPr>
        <w:t>&lt;/p&gt;&lt;p&gt;&lt;img src="/static-img/Hj3AJYuts7k8fwa9TtwXov1i3AA5fumG6Y83N-xokuC-l2syqttETq1EWEsiimX3-ACFTFrGYC6yaFrJ76yKd_ZlY-d84uZ84Ds1zdNmKV2VO-w3RDYTucbgYTSoF818hyxUFIENQ8TBk9pg7-TkXhZSQpjOZParcwmsB7kkHQyvRtSgaBlnoBovNr-yavqE.jpg"&gt;&lt;/p&gt;&lt;p&gt;</w:t>
      </w:r>
      <w:r>
        <w:rPr>
          <w:sz w:val="32"/>
          <w:szCs w:val="32"/>
        </w:rPr>
        <w:t>走进班花家，我们被一幅温馨图画所吸引，那是一个家庭成员与兔子共同生活的小屋内的情景。在这个温馨的小角落里，一只特别的大型白色兔子正躺在柔软的地毯上，它那双大眼睛仿佛能透视你的灵魂，而它那张嘴中露出的一丝微笑，更像是对我们的友善致敬。</w:t>
      </w:r>
      <w:r>
        <w:rPr>
          <w:sz w:val="32"/>
          <w:szCs w:val="32"/>
        </w:rPr>
        <w:t>&lt;/p&gt;&lt;p&gt;</w:t>
      </w:r>
      <w:r>
        <w:rPr>
          <w:sz w:val="32"/>
          <w:szCs w:val="32"/>
        </w:rPr>
        <w:t>当然了，真正让我们兴奋的是即将到来的美食体验！为了给大家带来最好的口感体验，班花专门准备了几只已经成熟并且经过仔细挑选的大米兔。这不仅是因为它们性情亲切，更重要的是它们所代表的一种高品质食品文化——一种追求健康和幸福生活方式。</w:t>
      </w:r>
      <w:r>
        <w:rPr>
          <w:sz w:val="32"/>
          <w:szCs w:val="32"/>
        </w:rPr>
        <w:t>&lt;/p&gt;&lt;p&gt;&lt;img src="/static-img/p7FkwHc89oqBvTBtPIveEP1i3AA5fumG6Y83N-xokuC-l2syqttETq1EWEsiimX3-ACFTFrGYC6yaFrJ76yKd_ZlY-d84uZ84Ds1zdNmKV2VO-w3RDYTucbgYTSoF818hyxUFIENQ8TBk9pg7-TkXhZSQpjOZParcwmsB7kkHQyvRtSgaBlnoBovNr-yavqE.jpg"&gt;&lt;/p&gt;&lt;p&gt;</w:t>
      </w:r>
      <w:r>
        <w:rPr>
          <w:sz w:val="32"/>
          <w:szCs w:val="32"/>
        </w:rPr>
        <w:t>终于等到了那个刻点，当所有人的期待达到顶峰的时候，一位身穿白衣、面带微笑的老奶奶缓缓推开门，她手中拿着一个装满新鲜蔬菜和香草精华的大碗，用她那颇为典雅的声音说道：“朋友们，让我们一起享受这一刻吧。”</w:t>
      </w:r>
      <w:r>
        <w:rPr>
          <w:sz w:val="32"/>
          <w:szCs w:val="32"/>
        </w:rPr>
        <w:t>&lt;/p&gt;&lt;p&gt;</w:t>
      </w:r>
      <w:r>
        <w:rPr>
          <w:sz w:val="32"/>
          <w:szCs w:val="32"/>
        </w:rPr>
        <w:t>随后，她轻巧地将第一只大米兔摆放在桌面上，那只漂亮的大米兔似乎预感到了即将到来的盛宴，它慢慢抬起头，对着我们露出了一副快乐而自信的表情，就像是在向大家展示它自己如何成为这样美味佳肴一样。而紧接着，在她的指导下，我们开始进行烹饪过程，这整个过程充满了智慧与热情，同时也充满了期待与激动心情，因为每一步操作都蕴含着一种特殊意义，也许可以说这是一次心灵上的洗礼。</w:t>
      </w:r>
      <w:r>
        <w:rPr>
          <w:sz w:val="32"/>
          <w:szCs w:val="32"/>
        </w:rPr>
        <w:t>&lt;/p&gt;&lt;p&gt;&lt;img src="/static-img/UqLI9gNZ1rc5hxyGm-FUAv1i3AA5fumG6Y83N-xokuC-l2syqttETq1EWEsiimX3-ACFTFrGYC6yaFrJ76yKd_ZlY-d84uZ84Ds1zdNmKV2VO-w3RDYTucbgYTSoF818hyxUFIENQ8TBk9pg7-TkXhZSQpjOZParcwmsB7kkHQyvRtSgaBlnoBovNr-yavqE.jpg"&gt;&lt;/p&gt;&lt;p&gt;</w:t>
      </w:r>
      <w:r>
        <w:rPr>
          <w:sz w:val="32"/>
          <w:szCs w:val="32"/>
        </w:rPr>
        <w:t>最后，当所有准备工作完成之后，我们围坐在桌边，将那些金黄色的肉块分配给每个人。我伸出筷子轻轻触碰那些看似那么柔软而又散发着诱人的香味的小块肉，不禁感到了一阵欣慰。然后，我深吸一口气，然后用牙齿轻咬其中的一块。当那种清甜流淌于舌尖，我闭上了双眼，让这种纯粹且绝妙的声音深深侵蚀我的心房。这就是“好软水”的真谛，是一种超越语言沟通能力的事物，是一种跨越时间空间的事物，是一种从内心深处涌现出的共鸣。</w:t>
      </w:r>
      <w:r>
        <w:rPr>
          <w:sz w:val="32"/>
          <w:szCs w:val="32"/>
        </w:rPr>
        <w:t>&lt;/p&gt;&lt;p&gt;</w:t>
      </w:r>
      <w:r>
        <w:rPr>
          <w:sz w:val="32"/>
          <w:szCs w:val="32"/>
        </w:rPr>
        <w:t>总结：</w:t>
      </w:r>
      <w:r>
        <w:rPr>
          <w:sz w:val="32"/>
          <w:szCs w:val="32"/>
        </w:rPr>
        <w:t>&lt;/p&gt;&lt;p&gt;&lt;img src="/static-img/APX9MdtmofbI1YzxcqQsBf1i3AA5fumG6Y83N-xokuC-l2syqttETq1EWEsiimX3-ACFTFrGYC6yaFrJ76yKd_ZlY-d84uZ84Ds1zdNmKV2VO-w3RDYTucbgYTSoF818hyxUFIENQ8TBk9pg7-TkXhZSQpjOZParcwmsB7kkHQyvRtSgaBlnoBovNr-yavqE.jpg"&gt;&lt;/p&gt;&lt;p&gt;</w:t>
      </w:r>
      <w:r>
        <w:rPr>
          <w:sz w:val="32"/>
          <w:szCs w:val="32"/>
        </w:rPr>
        <w:t>《班花家里的“好软水”》告诉人们，即使是最简单的事情，也能够通过自己的努力和创造力变成非常珍贵的事情。这样的故事虽然短暂，但却蕴含着丰富的情感价值，使我们的生活更加丰富多彩。</w:t>
      </w:r>
      <w:r>
        <w:rPr>
          <w:sz w:val="32"/>
          <w:szCs w:val="32"/>
        </w:rPr>
        <w:t>&lt;/p&gt;&lt;p&gt;&lt;a href = "/doc/793154-</w:t>
      </w:r>
      <w:r>
        <w:rPr>
          <w:sz w:val="32"/>
          <w:szCs w:val="32"/>
        </w:rPr>
        <w:t>班花的兔子宴软绵绵水汪汪好吃得让人难以忘怀</w:t>
      </w:r>
      <w:r>
        <w:rPr>
          <w:sz w:val="32"/>
          <w:szCs w:val="32"/>
        </w:rPr>
        <w:t>.doc" rel="alternate" download="793154-</w:t>
      </w:r>
      <w:r>
        <w:rPr>
          <w:sz w:val="32"/>
          <w:szCs w:val="32"/>
        </w:rPr>
        <w:t>班花的兔子宴软绵绵水汪汪好吃得让人难以忘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