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在潮流的海洋里如何与腐竹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个性的时代，我们每个人都可能成为弄潮儿，勇敢地冲破传统的藩篱，追逐自己的梦想。腐竹作为一种文化元素，它不仅是一种食物，更是生活方式的一部分。在这个故事里，我要讲述的是我如何与腐竹这位老朋友一起，在潮流的海洋中航行。</w:t>
      </w:r>
      <w:r>
        <w:rPr>
          <w:sz w:val="32"/>
          <w:szCs w:val="32"/>
        </w:rPr>
        <w:t>&lt;/p&gt;&lt;p&gt;&lt;img src="/static-img/khHGMsdloUi9ul3h4orUTb9zqsslPOXlx8yQ1liF0vhgA1vqlDGfCPhpA291PnN7.jpg"&gt;&lt;/p&gt;&lt;p&gt;</w:t>
      </w:r>
      <w:r>
        <w:rPr>
          <w:sz w:val="32"/>
          <w:szCs w:val="32"/>
        </w:rPr>
        <w:t>记得当初，我是一个对美食毫无概念的小白。我的味蕾被那些重口味和油腻的菜肴所困扰。我总是在寻找新的味道，一天偶然间发现了腐竹——一根软绵绵、清淡又有韧性的小绿棒子。当我尝试着把它放进嘴里时，那独特的风味像是一阵春风，轻轻地唤醒了我的味蕾，让我惊讶于这世界上竟然还有如此温柔而又深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成为了一个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忠实拥趸，每次去餐馆都会点几盘给我最爱的凉拌菜或者酸辣汤，只为那份让我心情舒畅、精神振奋的感觉。而且，这不仅仅是因为它简单易懂，也因为它让我感受到了生活中的平衡与和谐，就像人生中需要一些酸甜苦辣一样。</w:t>
      </w:r>
      <w:r>
        <w:rPr>
          <w:sz w:val="32"/>
          <w:szCs w:val="32"/>
        </w:rPr>
        <w:t>&lt;/p&gt;&lt;p&gt;&lt;img src="/static-img/n_tidOjxZLcTh5POyTORGr9zqsslPOXlx8yQ1liF0vjaPuqr9Fly2OjPgAA_yiB6aKUpyickMcHgd4l8fMmDXmTa8k8wqdfgUGkuAr34zP64TU5R9UyDz-GWMx_ydCEi.jpg"&gt;&lt;/p&gt;&lt;p&gt;</w:t>
      </w:r>
      <w:r>
        <w:rPr>
          <w:sz w:val="32"/>
          <w:szCs w:val="32"/>
        </w:rPr>
        <w:t>随着时间推移，当我开始走入社会工作之余，还会带上一两袋新鲜出炉的小黄瓜丝或豆芽，用它们来调配各种健康饮食，不断探索更高层次的人生体验。在某些日子里，当身边的人忙碌于事务，而我却静坐在角落悠闲享受我的时候，他们常常会问：“你怎么能这样自给自足？”但对于我们这些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来说，这正是我们追求自由和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会遇到挑战，比如一次突如其来的旅游途中，遭遇了一场突变天气暴雨。那时候，即便是原本清爽脆弱的小绿棒子也变得有些泛软，但即使如此，它依旧坚持在那里，与其他蔬菜并肩作战，为我们的饭桌增添了一抹色彩。这让人深思：即使环境发生变化，我们也不应该放弃原有的信念和品质，只需适应而已，以此来证明自己真正成长了。</w:t>
      </w:r>
      <w:r>
        <w:rPr>
          <w:sz w:val="32"/>
          <w:szCs w:val="32"/>
        </w:rPr>
        <w:t>&lt;/p&gt;&lt;p&gt;&lt;img src="/static-img/JHm-J5nkW1a-fxmASQBg8r9zqsslPOXlx8yQ1liF0vjaPuqr9Fly2OjPgAA_yiB6aKUpyickMcHgd4l8fMmDXmTa8k8wqdfgUGkuAr34zP64TU5R9UyDz-GWMx_ydCEi.jpg"&gt;&lt;/p&gt;&lt;p&gt;</w:t>
      </w:r>
      <w:r>
        <w:rPr>
          <w:sz w:val="32"/>
          <w:szCs w:val="32"/>
        </w:rPr>
        <w:t>现在回头看，那些年轻时期的心境，如同煮熟过度后的豆芽，从外表看起来似乎已经失去了原始光泽，但内心深处，却积累下了丰富的情感经验，以及对生命更多理解。所以，无论未来走向何方，无论环境多么变幻莫测，都不会忘记最初那个选择上的勇敢，以及那个曾经陪伴过我的小绿棒子的意义。</w:t>
      </w:r>
      <w:r>
        <w:rPr>
          <w:sz w:val="32"/>
          <w:szCs w:val="32"/>
        </w:rPr>
        <w:t>&lt;/p&gt;&lt;p&gt;&lt;a href = "/doc/79320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在潮流的海洋里如何与腐竹同行</w:t>
      </w:r>
      <w:r>
        <w:rPr>
          <w:sz w:val="32"/>
          <w:szCs w:val="32"/>
        </w:rPr>
        <w:t>.doc" rel="alternate" download="79320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在潮流的海洋里如何与腐竹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